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560" w:before="240" w:after="240"/>
        <w:jc w:val="center"/>
        <w:rPr/>
      </w:pPr>
      <w:r>
        <w:rPr/>
        <w:t>2019</w:t>
      </w:r>
      <w:r>
        <w:rPr/>
        <w:t>年度政风热线上线单位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58"/>
        <w:gridCol w:w="2783"/>
      </w:tblGrid>
      <w:tr>
        <w:trPr>
          <w:tblHeader w:val="true"/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上线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上线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领导上线时间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4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自然资源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4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4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城市管理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4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交通运输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农业农村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4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3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人力资源和社会保障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医疗保障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生态环境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4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水利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文化广电和旅游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应急管理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市场监督管理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体育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退役军人事务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坛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卫生健康委员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1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1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住房公积金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1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不动产登记交易中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1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第一人民医院、武进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1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第二人民医院、中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1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三院、四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1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妇幼保健院、儿童医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1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移动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电信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通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1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工商银行、建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1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农业银行、中国银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3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-12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2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银监局、地方金融监督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管理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5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3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8:00Z</dcterms:created>
  <dc:creator>杨建宏</dc:creator>
  <dc:description/>
  <cp:keywords/>
  <dc:language>en-US</dc:language>
  <cp:lastModifiedBy>AutoBVT</cp:lastModifiedBy>
  <dcterms:modified xsi:type="dcterms:W3CDTF">2019-02-11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52848900004B57">
    <vt:lpwstr>5C52848900004B57</vt:lpwstr>
  </property>
  <property fmtid="{D5CDD505-2E9C-101B-9397-08002B2CF9AE}" pid="3" name="5C529807000073CE">
    <vt:lpwstr>5C529807000073CE</vt:lpwstr>
  </property>
  <property fmtid="{D5CDD505-2E9C-101B-9397-08002B2CF9AE}" pid="4" name="5C529C720000B263">
    <vt:lpwstr>5C529C720000B263</vt:lpwstr>
  </property>
  <property fmtid="{D5CDD505-2E9C-101B-9397-08002B2CF9AE}" pid="5" name="5C529D2B00008700">
    <vt:lpwstr>5C529D2B00008700</vt:lpwstr>
  </property>
  <property fmtid="{D5CDD505-2E9C-101B-9397-08002B2CF9AE}" pid="6" name="5C53B74100004838">
    <vt:lpwstr>5C53B74100004838</vt:lpwstr>
  </property>
  <property fmtid="{D5CDD505-2E9C-101B-9397-08002B2CF9AE}" pid="7" name="5C53F32F000071C8">
    <vt:lpwstr>5C53F32F000071C8</vt:lpwstr>
  </property>
</Properties>
</file>