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组织实施</w:t>
      </w: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校优才引进计划”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 w:cs="宋体;SimSun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“名校优才引进计划”工作安排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606"/>
        <w:gridCol w:w="1708"/>
        <w:gridCol w:w="1276"/>
        <w:gridCol w:w="6631"/>
        <w:gridCol w:w="3291"/>
      </w:tblGrid>
      <w:tr>
        <w:trPr>
          <w:tblHeader w:val="true"/>
          <w:trHeight w:val="7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城  市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高   校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京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师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工程学院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参加在南京国际博览中心举办的江苏省“</w:t>
            </w:r>
            <w:r>
              <w:rPr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校毕业生公益专场招聘会”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京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南京林业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农业大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财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审计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“财经类”专场。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  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扬  州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江苏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江苏科技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扬州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技大学双选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三角地区协同招聘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扬州大学专场招聘会。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州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中国矿业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江苏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徐州工程学院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  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  通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苏州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苏州科技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江南大学  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京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东南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南京航空航天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南京邮电大学            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京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南京工业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河海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南京信息工程大学        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参加江苏省高校毕业生就业洽谈会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  海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山东大学威海校区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哈尔滨工业大学威海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哈尔滨理工大学荣成校区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月</w:t>
            </w:r>
            <w:r>
              <w:rPr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日为山东大学威海校区双选会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都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电子科技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西南交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装备制造”专场。</w:t>
            </w:r>
          </w:p>
        </w:tc>
      </w:tr>
      <w:tr>
        <w:trPr>
          <w:trHeight w:val="143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海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上海交通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济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华东师范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海应用技术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同济大学（四平校区）双选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大、华东师大为“博士”专场。</w:t>
            </w:r>
          </w:p>
        </w:tc>
      </w:tr>
      <w:tr>
        <w:trPr>
          <w:trHeight w:val="111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  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  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哈尔滨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吉林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北华大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黑龙江大学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北林业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哈尔滨商业大学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哈商大双选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东北林业大双选会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  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  连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燕山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北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沈阳工业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连理工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北财经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燕山大学双选会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肥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中国科学技术大学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合肥工业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安徽理工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徽工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”专场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海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上海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华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华东理工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海理工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工类”专场。</w:t>
            </w:r>
          </w:p>
        </w:tc>
      </w:tr>
      <w:tr>
        <w:trPr>
          <w:trHeight w:val="1021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洛  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  原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郑州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河南工业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洛阳理工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河南科技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太原科技大学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太原理工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  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  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  昌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武汉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武汉理工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湖南大学  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南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南昌大学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江西财经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  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  州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西北工业大学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西北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西安科技大学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兰州理工大学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华大学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北京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“江苏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才月</w:t>
            </w:r>
            <w:r>
              <w:rPr>
                <w:rFonts w:ascii="宋体;SimSun" w:hAnsi="宋体;SimSun" w:cs="宋体;SimSun"/>
                <w:kern w:val="0"/>
                <w:sz w:val="24"/>
              </w:rPr>
              <w:t>”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校优生”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引才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备注：</w:t>
      </w:r>
      <w:r>
        <w:rPr>
          <w:rFonts w:eastAsia="楷体_GB2312" w:cs="宋体;SimSun"/>
          <w:kern w:val="0"/>
          <w:sz w:val="24"/>
        </w:rPr>
        <w:t>1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招聘活动在常州人才网（</w:t>
      </w:r>
      <w:r>
        <w:rPr>
          <w:rFonts w:eastAsia="楷体_GB2312" w:cs="宋体;SimSun"/>
          <w:kern w:val="0"/>
          <w:sz w:val="24"/>
        </w:rPr>
        <w:t>www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eastAsia="楷体_GB2312" w:cs="宋体;SimSun"/>
          <w:kern w:val="0"/>
          <w:sz w:val="24"/>
        </w:rPr>
        <w:t>czrc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eastAsia="楷体_GB2312" w:cs="宋体;SimSun"/>
          <w:kern w:val="0"/>
          <w:sz w:val="24"/>
        </w:rPr>
        <w:t>com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eastAsia="楷体_GB2312" w:cs="宋体;SimSun"/>
          <w:kern w:val="0"/>
          <w:sz w:val="24"/>
        </w:rPr>
        <w:t>cn</w:t>
      </w:r>
      <w:r>
        <w:rPr>
          <w:rFonts w:eastAsia="楷体_GB2312" w:cs="宋体;SimSun" w:ascii="楷体_GB2312" w:hAnsi="楷体_GB2312"/>
          <w:kern w:val="0"/>
          <w:sz w:val="24"/>
        </w:rPr>
        <w:t>)“</w:t>
      </w:r>
      <w:r>
        <w:rPr>
          <w:rFonts w:ascii="楷体_GB2312" w:hAnsi="楷体_GB2312" w:cs="宋体;SimSun" w:eastAsia="楷体_GB2312"/>
          <w:kern w:val="0"/>
          <w:sz w:val="24"/>
        </w:rPr>
        <w:t>招聘会”栏目中公告，单位报名参会请于网上申请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7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  <w:t>2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根据会场沟通情况，招聘工作时间安排会有所调整。</w:t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526415</wp:posOffset>
                </wp:positionV>
                <wp:extent cx="82931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9pt;margin-top:41.45pt;width:65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829310" cy="350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.6pt;width:65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8:00Z</dcterms:created>
  <dc:creator>Administrator</dc:creator>
  <dc:description/>
  <cp:keywords/>
  <dc:language>en-US</dc:language>
  <cp:lastModifiedBy>封莲莲</cp:lastModifiedBy>
  <dcterms:modified xsi:type="dcterms:W3CDTF">2019-02-20T02:39:00Z</dcterms:modified>
  <cp:revision>3</cp:revision>
  <dc:subject/>
  <dc:title/>
</cp:coreProperties>
</file>