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一 主动公开情况统计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动公开信息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中：全文电子化的主动公开信息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二 依申请公开情况统计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总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当面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真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邮件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上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函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他形式申请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对申请的答复总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意公开答复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意部分公开答复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属于本机关公开范围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决公开答复总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不存在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内容不明确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答复情况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条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三 申诉情况统计表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903"/>
        <w:gridCol w:w="2528"/>
      </w:tblGrid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标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复议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诉讼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申诉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中：对本部门首次处理不满意的行政申诉数 </w:t>
            </w:r>
          </w:p>
        </w:tc>
        <w:tc>
          <w:tcPr>
            <w:tcW w:w="9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5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3:00Z</dcterms:created>
  <dc:creator>cz_duy</dc:creator>
  <dc:description/>
  <cp:keywords/>
  <dc:language>en-US</dc:language>
  <cp:lastModifiedBy>cz_duy</cp:lastModifiedBy>
  <dcterms:modified xsi:type="dcterms:W3CDTF">2019-02-21T01:23:00Z</dcterms:modified>
  <cp:revision>1</cp:revision>
  <dc:subject/>
  <dc:title>附表一 主动公开情况统计</dc:title>
</cp:coreProperties>
</file>