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卫生管理和临床医学工程技术专业资格考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常州市合格人员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w w:val="90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1643"/>
        <w:gridCol w:w="858"/>
        <w:gridCol w:w="424"/>
        <w:gridCol w:w="885"/>
        <w:gridCol w:w="1815"/>
        <w:gridCol w:w="3273"/>
      </w:tblGrid>
      <w:tr>
        <w:trPr>
          <w:tblHeader w:val="true"/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级别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名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7200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洁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710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磊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工程技术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7300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研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中医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730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7300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枫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中医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7300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书欢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7300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家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四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7300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东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7300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7300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君菊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100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工程技术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10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工程技术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100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敏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工程技术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100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工程技术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10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恬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工程技术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100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鑫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工程技术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张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儿童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礼嘉镇坂上卫生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晶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医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云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沐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英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金东方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昔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沁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医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义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医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小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指前镇洮西卫生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筱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民医院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8115200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进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医学会</w:t>
            </w:r>
          </w:p>
        </w:tc>
      </w:tr>
    </w:tbl>
    <w:p>
      <w:pPr>
        <w:pStyle w:val="Normal"/>
        <w:snapToGrid w:val="false"/>
        <w:spacing w:lineRule="exact" w:line="360"/>
        <w:ind w:firstLine="3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7:00Z</dcterms:created>
  <dc:creator>Administrator</dc:creator>
  <dc:description/>
  <cp:keywords/>
  <dc:language>en-US</dc:language>
  <cp:lastModifiedBy>封莲莲</cp:lastModifiedBy>
  <dcterms:modified xsi:type="dcterms:W3CDTF">2019-02-26T09:07:00Z</dcterms:modified>
  <cp:revision>5</cp:revision>
  <dc:subject/>
  <dc:title/>
</cp:coreProperties>
</file>