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常州市青少年机器人大赛报名汇总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eastAsia="方正大标宋简体" w:ascii="方正大标宋简体" w:hAnsi="方正大标宋简体"/>
          <w:bCs/>
          <w:sz w:val="44"/>
        </w:rPr>
      </w:r>
    </w:p>
    <w:p>
      <w:pPr>
        <w:pStyle w:val="Normal"/>
        <w:spacing w:lineRule="exact" w:line="20"/>
        <w:rPr>
          <w:rFonts w:ascii="方正大标宋简体" w:hAnsi="方正大标宋简体" w:eastAsia="方正大标宋简体"/>
          <w:bCs/>
        </w:rPr>
      </w:pPr>
      <w:r>
        <w:rPr>
          <w:rFonts w:eastAsia="方正大标宋简体" w:ascii="方正大标宋简体" w:hAnsi="方正大标宋简体"/>
          <w:b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8"/>
        <w:gridCol w:w="900"/>
        <w:gridCol w:w="1260"/>
        <w:gridCol w:w="1440"/>
        <w:gridCol w:w="1613"/>
      </w:tblGrid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792480</wp:posOffset>
            </wp:positionV>
            <wp:extent cx="1428750" cy="19050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92480</wp:posOffset>
            </wp:positionV>
            <wp:extent cx="2762250" cy="419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792480</wp:posOffset>
            </wp:positionV>
            <wp:extent cx="1428750" cy="190500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;SimHei" w:eastAsia="方正小标宋简体"/>
          <w:sz w:val="44"/>
          <w:szCs w:val="44"/>
        </w:rPr>
        <w:t>机器人太空探索比赛规则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476500</wp:posOffset>
            </wp:positionV>
            <wp:extent cx="1428750" cy="190500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2476500</wp:posOffset>
            </wp:positionV>
            <wp:extent cx="1428750" cy="19050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机器人太空探索赛场地示意图及尺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整个场地为</w:t>
      </w:r>
      <w:r>
        <w:rPr>
          <w:rFonts w:eastAsia="仿宋_GB2312" w:cs="宋体;SimSun" w:ascii="仿宋_GB2312" w:hAnsi="仿宋_GB2312"/>
          <w:sz w:val="28"/>
          <w:szCs w:val="28"/>
        </w:rPr>
        <w:t>250cm*150cm,</w:t>
      </w:r>
      <w:r>
        <w:rPr>
          <w:rFonts w:ascii="仿宋_GB2312" w:hAnsi="仿宋_GB2312" w:cs="宋体;SimSun" w:eastAsia="仿宋_GB2312"/>
          <w:sz w:val="28"/>
          <w:szCs w:val="28"/>
        </w:rPr>
        <w:t>图中黑线线宽</w:t>
      </w:r>
      <w:r>
        <w:rPr>
          <w:rFonts w:eastAsia="仿宋_GB2312" w:cs="宋体;SimSun" w:ascii="仿宋_GB2312" w:hAnsi="仿宋_GB2312"/>
          <w:sz w:val="28"/>
          <w:szCs w:val="28"/>
        </w:rPr>
        <w:t>2-2.5cm</w:t>
      </w:r>
      <w:r>
        <w:rPr>
          <w:rFonts w:ascii="仿宋_GB2312" w:hAnsi="仿宋_GB2312" w:cs="宋体;SimSun" w:eastAsia="仿宋_GB2312"/>
          <w:sz w:val="28"/>
          <w:szCs w:val="28"/>
        </w:rPr>
        <w:t>。实际场地见上图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sz w:val="28"/>
          <w:szCs w:val="28"/>
        </w:rPr>
        <w:t>机器人设计与器材要求：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器人初始尺寸长宽高均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器人最多可以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马达，不得使用集成对地光感，最多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感。机器人上的任何装置不能损坏和污染场地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器人使用的电压不能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不得使用任何外部遥控装置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Arial" w:eastAsia="仿宋_GB2312"/>
          <w:b/>
          <w:sz w:val="28"/>
          <w:szCs w:val="28"/>
        </w:rPr>
        <w:t>任务要求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场地上有地球和月球两个基地，基地内学生可以用手碰触机器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发射航天飞机。航天飞机在地球上，把航天飞机送上月球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中途能扔掉推进火箭再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。机器人必须沿轨迹线走，机器人投影脱离轨迹线任务失败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标识星球。金、木、水、火、土五个星球，比赛开始前抽签决定将其中一个星球送到图中相应的星球位置内，完成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送错不得分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运送太空车。金星上有个太空车，需要把车送到其他星球上，到底送到哪个星球赛前抽签决定，完成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太空车上有宇航员，运送过程中不倒再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组装火箭。如上图，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圆筒，正中间只能放火箭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（箭身文字下部分可裁去），周边六个筒是放推进器，一个筒里只能放一枚，每个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圆筒是一个整体，固定在海王星的正中间，其中有三个管与入口黑线大致在一条线上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每次比赛奖励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比赛过程中，选手在基地外拿回机器人一次扣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，最多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次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次后选手再碰触机器，则比赛结束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标识星球、运送太空车可以在地球或者月球上进行，</w:t>
      </w:r>
      <w:r>
        <w:rPr>
          <w:rFonts w:ascii="仿宋_GB2312" w:hAnsi="仿宋_GB2312" w:cs="宋体;SimSun" w:eastAsia="仿宋_GB2312"/>
          <w:bCs/>
          <w:spacing w:val="-4"/>
          <w:kern w:val="0"/>
          <w:sz w:val="28"/>
          <w:szCs w:val="28"/>
        </w:rPr>
        <w:t>运送物体只要投影在相应星球区域就能得分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器人</w:t>
      </w:r>
      <w:r>
        <w:rPr>
          <w:rFonts w:ascii="仿宋_GB2312" w:hAnsi="仿宋_GB2312" w:cs="宋体;SimSun" w:eastAsia="仿宋_GB2312"/>
          <w:bCs/>
          <w:spacing w:val="-4"/>
          <w:kern w:val="0"/>
          <w:sz w:val="28"/>
          <w:szCs w:val="28"/>
        </w:rPr>
        <w:t>需要在</w:t>
      </w:r>
      <w:r>
        <w:rPr>
          <w:rFonts w:eastAsia="仿宋_GB2312" w:cs="宋体;SimSun" w:ascii="仿宋_GB2312" w:hAnsi="仿宋_GB2312"/>
          <w:bCs/>
          <w:spacing w:val="-4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spacing w:val="-4"/>
          <w:kern w:val="0"/>
          <w:sz w:val="28"/>
          <w:szCs w:val="28"/>
        </w:rPr>
        <w:t>秒内完成所有任务，超过时间则任务停止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Arial" w:eastAsia="仿宋_GB2312"/>
          <w:b/>
          <w:sz w:val="28"/>
          <w:szCs w:val="28"/>
        </w:rPr>
        <w:t>计分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比赛连续比两轮，取两轮成绩和作为最终比赛成绩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调试时间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480"/>
        <w:jc w:val="left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遥控机器人排球比赛规则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器人要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组别的机器人静止状态尺寸不能超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×25×2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比赛期间的尺寸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包括装饰部分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器人必须用积木器材搭建，不允许用螺钉、扎带、胶水等固定。机器人使用电压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支队伍对自己的机器人必须有个性化的装饰，以体现机器人外观上的美观，同时区别于其他队伍的的机器人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比赛概述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每队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机器人组成，每场比赛开始前由双方队长硬币挑边决定己方位置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机器人开始比赛前静止在己方一侧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角落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分自动和遥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动部分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台机器把场地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球自动放进己方场地左上角的桶里（球可以手动放在机器上），进桶的每个球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动结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裁判只把桶拿出场地，遥控开始，双方场地各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球，网顶中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绿球，双方选手遥控自己的机器人，把球打到对方场地，球只能从网上通过，投出的球可能反弹出场，球从哪个场地弹出，裁判把球放回那个场地的一角，自己把球扔出场地的，球放回自己场地的一角。双方投球时机器人缠绕，裁判及时分开。比赛期间选手碰触机器人一次，对方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机器人每次投球只能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球，投球只能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球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遥控器选用防干扰遥控器，一切能影响他人机器人的遥控器都禁止，以免影响比赛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比赛时间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一场总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比赛成绩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结束清点场地球数，计算得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方场得分数就是自己的得分数。场地绿球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桔黄球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再加自动部分得分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场地描述及道具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场地及球如下图，比赛时统一提供。场地长宽内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0×14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框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球的直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球</w:t>
      </w:r>
    </w:p>
    <w:p>
      <w:pPr>
        <w:pStyle w:val="Normal"/>
        <w:widowControl/>
        <w:snapToGrid w:val="false"/>
        <w:spacing w:lineRule="exact" w:line="400" w:before="0" w:after="156"/>
        <w:ind w:firstLine="420"/>
        <w:rPr>
          <w:rFonts w:ascii="宋体;SimSun" w:hAnsi="宋体;SimSun" w:eastAsia="仿宋_GB2312" w:cs="宋体;SimSun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4953000" cy="2767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2:00Z</dcterms:created>
  <dc:creator>雨林木风</dc:creator>
  <dc:description/>
  <cp:keywords/>
  <dc:language>en-US</dc:language>
  <cp:lastModifiedBy>Administrator</cp:lastModifiedBy>
  <cp:lastPrinted>2017-02-24T16:50:00Z</cp:lastPrinted>
  <dcterms:modified xsi:type="dcterms:W3CDTF">2019-03-14T08:08:00Z</dcterms:modified>
  <cp:revision>115</cp:revision>
  <dc:subject/>
  <dc:title>关于举办2010年常州市中小学生机器人大赛的通知</dc:title>
</cp:coreProperties>
</file>