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成立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®”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常州赛区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组委会的通知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辖市（区）文明办、教育局、文体广电和旅游（文化体育和旅游）局、团委、科协，市教育局所属各学校：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“环球自然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赛区赛事工作的组织和领导，确保大赛顺利进行，现决定成立“环球自然日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赛区赛事组委会，办公室设在常州博物馆，负责统一协调和组织大赛工作。组委会成员如下：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spacing w:val="60"/>
          <w:kern w:val="0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color w:val="000000"/>
          <w:spacing w:val="50"/>
          <w:kern w:val="0"/>
          <w:sz w:val="32"/>
          <w:szCs w:val="32"/>
        </w:rPr>
        <w:t>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问：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环球自然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行总监</w:t>
      </w:r>
    </w:p>
    <w:p>
      <w:pPr>
        <w:pStyle w:val="Normal"/>
        <w:tabs>
          <w:tab w:val="clear" w:pos="420"/>
          <w:tab w:val="left" w:pos="2352" w:leader="none"/>
        </w:tabs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0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color w:val="000000"/>
          <w:spacing w:val="50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员：荣凯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pacing w:val="-14"/>
          <w:kern w:val="0"/>
          <w:sz w:val="32"/>
          <w:szCs w:val="32"/>
        </w:rPr>
        <w:t>文化广电和旅游局党委书记、局长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副主任委员：柯善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文明办副主任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仁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教育局副局长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晓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文化广电和旅游局副局长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博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市委副书记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芮云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科协副主席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馆长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员：朱华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文明办未建处处长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教育局德育处副处长（主持工作）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文化广电和旅游局文物处副处长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市委学少部部长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何息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科协科普部部长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亚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副馆长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室主任：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兼）常州博物馆馆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：路亚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兼）常州博物馆副馆长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濮晓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科协科普部主任科员</w:t>
      </w:r>
    </w:p>
    <w:p>
      <w:pPr>
        <w:pStyle w:val="Normal"/>
        <w:overflowPunct w:val="false"/>
        <w:snapToGrid w:val="false"/>
        <w:spacing w:lineRule="exact" w:line="570"/>
        <w:ind w:firstLine="256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庆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教育局德育处科员（挂职）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下设综合组、宣传组、保障组、联络组四个工作组。综合组负责大赛活动的总体协调工作，宣传组负责大赛活动的宣传工作，保障组负责大赛现场的组织实施、技术保障、后勤服务和安全健康保障工作，联络组负责大赛评审专家的联络工作。</w:t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黑体;Sim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7:00Z</dcterms:created>
  <dc:creator>徐洁茹</dc:creator>
  <dc:description/>
  <cp:keywords/>
  <dc:language>en-US</dc:language>
  <cp:lastModifiedBy>pc</cp:lastModifiedBy>
  <cp:lastPrinted>2019-03-05T14:23:00Z</cp:lastPrinted>
  <dcterms:modified xsi:type="dcterms:W3CDTF">2019-03-20T09:14:00Z</dcterms:modified>
  <cp:revision>3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