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“环球自然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®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常州赛区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评委专家库名单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环球自然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行总监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文物局博物馆处处长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柯善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文明办副主任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仁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教育局副局长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晓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文化广电和旅游局副局长</w:t>
      </w:r>
    </w:p>
    <w:p>
      <w:pPr>
        <w:pStyle w:val="Normal"/>
        <w:overflowPunct w:val="false"/>
        <w:snapToGrid w:val="false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市委副书记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芮云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科协副主席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馆长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朱华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文明办未建处处长</w:t>
      </w:r>
    </w:p>
    <w:p>
      <w:pPr>
        <w:pStyle w:val="Normal"/>
        <w:overflowPunct w:val="false"/>
        <w:snapToGrid w:val="false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教育局德育处副处长（主持工作）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文化广电和旅游局文物处副处长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市委学少部部长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何息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科协科普部部长</w:t>
      </w:r>
    </w:p>
    <w:p>
      <w:pPr>
        <w:pStyle w:val="Normal"/>
        <w:overflowPunct w:val="false"/>
        <w:snapToGrid w:val="false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电视台副台长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胡国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常州日报》总编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朱佳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常州晚报》总编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云合文化传媒有限公司总经理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常州日报》副刊评论部记者</w:t>
      </w:r>
    </w:p>
    <w:p>
      <w:pPr>
        <w:pStyle w:val="Normal"/>
        <w:overflowPunct w:val="false"/>
        <w:snapToGrid w:val="false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常州晚报》记者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小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第二十四中学副校长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博爱教育集团怡康小学副校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宣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新北区三井实验小学副校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徐婉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高级教师，常州市学科带头人</w:t>
      </w:r>
    </w:p>
    <w:p>
      <w:pPr>
        <w:pStyle w:val="Normal"/>
        <w:overflowPunct w:val="false"/>
        <w:snapToGrid w:val="false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机电职业技术学院教师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亚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副馆长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永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自然部主任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陈列部主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开放部副主任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雷倩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学术部副主任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自然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蔡开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自然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梁文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陈列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惠露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陈列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陈列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如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陈列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文祥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典藏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典藏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开放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左佳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开放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开放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梦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开放部</w:t>
      </w:r>
    </w:p>
    <w:p>
      <w:pPr>
        <w:pStyle w:val="Normal"/>
        <w:overflowPunct w:val="false"/>
        <w:snapToGrid w:val="false"/>
        <w:spacing w:lineRule="exact" w:line="500"/>
        <w:ind w:firstLine="641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物馆开放部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7:00Z</dcterms:created>
  <dc:creator>徐洁茹</dc:creator>
  <dc:description/>
  <cp:keywords/>
  <dc:language>en-US</dc:language>
  <cp:lastModifiedBy>pc</cp:lastModifiedBy>
  <cp:lastPrinted>2019-03-05T14:23:00Z</cp:lastPrinted>
  <dcterms:modified xsi:type="dcterms:W3CDTF">2019-03-20T09:14:00Z</dcterms:modified>
  <cp:revision>3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