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节水型学校复查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40"/>
        <w:gridCol w:w="5750"/>
      </w:tblGrid>
      <w:tr>
        <w:trPr>
          <w:tblHeader w:val="true"/>
          <w:trHeight w:val="680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辖市、区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家）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横涧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南渡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泓口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别桥初级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绸缪实验学校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社渚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殷桥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河口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马垫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周城初级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家）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市薛埠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市薛埠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市尧塘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市第三中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市指前实验学校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市尧塘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家）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南夏墅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南夏墅初级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焦溪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嘉泽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芙蓉初级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九里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湖塘桥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刘海粟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锦绣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苏省前黄高级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戚墅堰实验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第四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家）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汤庄桥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罗溪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浦河实验学校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圩塘中心小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吕墅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孟河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安家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魏村中学</w:t>
            </w:r>
          </w:p>
        </w:tc>
      </w:tr>
      <w:tr>
        <w:trPr>
          <w:trHeight w:val="567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魏村中心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天宁区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龙锦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家）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西横街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广化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芦墅小学</w:t>
            </w:r>
          </w:p>
        </w:tc>
      </w:tr>
      <w:tr>
        <w:trPr>
          <w:trHeight w:val="595" w:hRule="exac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盛毓度小学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  <w:szCs w:val="24"/>
        </w:rPr>
        <w:t>注：金坛区的学校仍沿用原文件公布名称，本次复查重新更名。</w:t>
      </w:r>
      <w:r>
        <w:rPr>
          <w:rFonts w:ascii="宋体;SimSun" w:hAnsi="宋体;SimSun" w:cs="宋体;SimSun"/>
          <w:b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8:00Z</dcterms:created>
  <dc:creator>徐洁茹</dc:creator>
  <dc:description/>
  <cp:keywords/>
  <dc:language>en-US</dc:language>
  <cp:lastModifiedBy>PC</cp:lastModifiedBy>
  <cp:lastPrinted>2019-03-13T15:28:00Z</cp:lastPrinted>
  <dcterms:modified xsi:type="dcterms:W3CDTF">2019-03-26T02:36:00Z</dcterms:modified>
  <cp:revision>3</cp:revision>
  <dc:subject/>
  <dc:title>常州市人力资源和社会保障局</dc:title>
</cp:coreProperties>
</file>