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节水型学校复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00"/>
        <w:gridCol w:w="1440"/>
        <w:gridCol w:w="360"/>
        <w:gridCol w:w="1080"/>
        <w:gridCol w:w="1260"/>
        <w:gridCol w:w="1260"/>
      </w:tblGrid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在校生总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住宿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非住宿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教师人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用水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立方米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其中：教学生活用水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立方米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自来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立方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其他水源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地表、地下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立方米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开课天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生均用水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人日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学校网站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近三年来节水型学校建设总结报告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字以内，另附页，含各类用水指标、节水制度落实、节水宣传教育、非常规水资源利用和校本课程制定情况）</w:t>
            </w:r>
          </w:p>
        </w:tc>
      </w:tr>
      <w:tr>
        <w:trPr>
          <w:trHeight w:val="3200" w:hRule="atLeast"/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复查意见：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（复查小组成员名单附后）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firstLine="60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组长（签字）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本级教育部门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280"/>
              <w:ind w:firstLine="47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本级水利部门意见：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市节水型学校建设领导小组意见：</w:t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/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632" w:firstLine="47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 w:before="12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8:00Z</dcterms:created>
  <dc:creator>徐洁茹</dc:creator>
  <dc:description/>
  <cp:keywords/>
  <dc:language>en-US</dc:language>
  <cp:lastModifiedBy>PC</cp:lastModifiedBy>
  <cp:lastPrinted>2019-03-13T15:28:00Z</cp:lastPrinted>
  <dcterms:modified xsi:type="dcterms:W3CDTF">2019-03-26T02:37:00Z</dcterms:modified>
  <cp:revision>4</cp:revision>
  <dc:subject/>
  <dc:title>常州市人力资源和社会保障局</dc:title>
</cp:coreProperties>
</file>