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常州市中小学生品格提升工程项目名单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3488"/>
        <w:gridCol w:w="866"/>
        <w:gridCol w:w="866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段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荆川精神  培育担当少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荆川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儿童“新劳动教育”的田野行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横山桥中心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”出学生高品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格学习群与儿童价值观学院的实践建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燕湖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“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”劳动育人课程促进学生品格提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区金沙高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RANGE!B7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劳育德，培养合格的劳动者——在劳动教育中培育小学生“工匠精神”的校本实践</w:t>
            </w:r>
            <w:bookmarkEnd w:id="0"/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小学教育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建儿童参与式社区新生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新桥实验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向至诚品格涵育的进阶式体系建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格塑造的挑战性情境：让学校资源“走”回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湖塘桥第二实验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铸魂乐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段玉裁“求是精神”，助推学生品格提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金坛分校（段玉裁中学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里的大学：儿童品格发展新时空的实践研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大学附属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小人书为载体 培育“爱敬诚善”核心价值观的德育实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泰山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.I.F.T.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终为始，生命成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学园：涵育“奋进”少年的品格培塑工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梅启善，修艺养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红梅实验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景美育  滋养尚美品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刘海粟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体构建育人体系  激活社团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代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百草园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童美：基于“角落课程”的乐观品格培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区河滨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田园教育，助力新时代“小农人”的培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上兴中心小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向“青云少年”的中华传统文化习养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牛塘初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龙城风韵在地文化课程建设  涵育容纳品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河海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样跳绳涵育勤德少年的德育实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启财经素养智慧 培养学生全面人格——高中生财经素养教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育“五星”课程，培育“三理”学子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劳动实践中淬炼品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荆“五格”育人体系的构建与实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教科院附属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雅正学堂”：学生敦雅德性培育的课程研发与实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造翠中“研立坊”——学校研学课程的深度开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浸润传统文化  厚植家国情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未来公民——指向活跃负责的体验式德育探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镜式实雁德育模式的构建与实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S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提升综合素质培养的实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毅”品格班级共育行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校社协同“五育”  共促智能中心建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明德实验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向核心素养的三级学生志愿服务课程构建与实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5:00Z</dcterms:created>
  <dc:creator>Administrator</dc:creator>
  <dc:description/>
  <cp:keywords/>
  <dc:language>en-US</dc:language>
  <cp:lastModifiedBy>吴琳赟</cp:lastModifiedBy>
  <dcterms:modified xsi:type="dcterms:W3CDTF">2019-04-02T06:37:00Z</dcterms:modified>
  <cp:revision>12</cp:revision>
  <dc:subject/>
  <dc:title>附件：</dc:title>
</cp:coreProperties>
</file>