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学校交通安全管理制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学校交通安全管理，保障师生生命安全，维护交通秩序和学校正常秩序，制定本制度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法人代表（校长、园长）是学校交通安全管理第一责任人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校要建立健全交通安全管理各项制度。包括车辆出入管理制度、校内车辆停放管理制度、租赁车辆制度、校车安全管理制度、交通安全教育制度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结合智慧校园建设，建立车牌自动识别系统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有条件的学校要实行人车分流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上学、放学时段，要加强校门出入交通秩序管理。配合有关部门疏通校门口一定区域内交通拥堵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学校租赁车辆前要报备公安局车辆管理部门，配合公安局车辆管理部门对承运单位、车辆、驾驶人的安全监管，保障交通安全和畅通。由旅行社等单位提供车辆服务的，同样需要报备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不得租赁无客运资质单位的车辆，租赁车辆应当签订安全协议。学校应当要求承运单位提交客运资质、承运车辆的行驶证、驾驶员驾驶证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制定交通事故应急预案，经常开展演练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发生交通事故，要及时报案。涉及师生伤亡的，要及时向主管部门报告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本制度适用于我市教育系统各级各类学校，自发布之日起执行。非校事业单位参照执行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52:00Z</dcterms:created>
  <dc:creator>吴琳赟</dc:creator>
  <dc:description/>
  <cp:keywords/>
  <dc:language>en-US</dc:language>
  <cp:lastModifiedBy>吴琳赟</cp:lastModifiedBy>
  <dcterms:modified xsi:type="dcterms:W3CDTF">2019-04-03T01:00:00Z</dcterms:modified>
  <cp:revision>4</cp:revision>
  <dc:subject/>
  <dc:title>常教复〔2018〕1号</dc:title>
</cp:coreProperties>
</file>