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bCs/>
          <w:color w:val="000000"/>
        </w:rPr>
        <w:t>附件</w:t>
      </w:r>
      <w:r>
        <w:rPr>
          <w:rFonts w:eastAsia="黑体;SimHei" w:ascii="Times New Roman" w:hAnsi="Times New Roman"/>
          <w:bCs/>
          <w:color w:val="000000"/>
        </w:rPr>
        <w:t>1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Times New Roman" w:hAnsi="Times New Roman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首届常州市群众文化原创作品大赛音乐、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舞蹈、戏剧、曲艺作品报送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400" w:before="0" w:after="120"/>
        <w:ind w:hanging="11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单位（签章）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1"/>
        <w:gridCol w:w="1351"/>
        <w:gridCol w:w="2726"/>
        <w:gridCol w:w="1665"/>
        <w:gridCol w:w="1028"/>
        <w:gridCol w:w="773"/>
      </w:tblGrid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门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演出单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演人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音乐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舞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戏剧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曲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7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2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admin</dc:creator>
  <dc:description/>
  <cp:keywords/>
  <dc:language>en-US</dc:language>
  <cp:lastModifiedBy>pc</cp:lastModifiedBy>
  <cp:lastPrinted>2019-04-04T15:09:00Z</cp:lastPrinted>
  <dcterms:modified xsi:type="dcterms:W3CDTF">2019-04-08T07:52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