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jc w:val="center"/>
        <w:rPr/>
      </w:pPr>
      <w:r>
        <w:rPr/>
        <w:t>常州市首批随班就读试点学校名单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967"/>
        <w:gridCol w:w="1417"/>
        <w:gridCol w:w="4421"/>
        <w:gridCol w:w="1449"/>
      </w:tblGrid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sz w:val="30"/>
                <w:szCs w:val="30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sz w:val="30"/>
                <w:szCs w:val="30"/>
              </w:rPr>
              <w:t>地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sz w:val="30"/>
                <w:szCs w:val="30"/>
              </w:rPr>
              <w:t>学校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/>
                <w:b/>
                <w:sz w:val="30"/>
                <w:szCs w:val="30"/>
              </w:rPr>
              <w:t>学段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溧阳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溧阳市横涧初级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初中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溧阳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溧阳市社渚中心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小学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溧阳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溧阳市新区实验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幼儿园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金坛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金坛区第五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初中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金坛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金坛区华罗庚实验学校新城分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小学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金坛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金坛区尧塘镇中心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幼儿园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武进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武进区东安实验学校初中部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初中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武进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/>
                <w:sz w:val="30"/>
                <w:szCs w:val="30"/>
              </w:rPr>
              <w:t>武进区漕桥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小学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武进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武进区戚墅堰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小学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武进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武进区漕桥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幼儿园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新北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新北区奔牛初级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初中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新北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新北区孟河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小学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新北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新北区新桥实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小学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天宁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常州市东青实验学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初中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天宁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常州市博爱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小学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天宁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常州市广化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幼儿园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钟楼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常州市东方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小学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钟楼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常州市花园第二小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小学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钟楼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常州市花园新村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幼儿园</w:t>
            </w:r>
          </w:p>
        </w:tc>
      </w:tr>
      <w:tr>
        <w:trPr>
          <w:trHeight w:val="964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钟楼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常州市鸣珂巷幼儿教育集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宝龙幼儿园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幼儿园</w:t>
            </w:r>
          </w:p>
        </w:tc>
      </w:tr>
      <w:tr>
        <w:trPr>
          <w:trHeight w:val="709" w:hRule="exac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cs="仿宋" w:ascii="仿宋_GB2312" w:hAnsi="仿宋_GB2312"/>
                <w:sz w:val="30"/>
                <w:szCs w:val="3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局属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常州市丽华中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30"/>
                <w:szCs w:val="30"/>
              </w:rPr>
            </w:pPr>
            <w:r>
              <w:rPr>
                <w:rFonts w:ascii="仿宋_GB2312" w:hAnsi="仿宋_GB2312" w:cs="仿宋"/>
                <w:sz w:val="30"/>
                <w:szCs w:val="30"/>
              </w:rPr>
              <w:t>初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start="3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9:00Z</dcterms:created>
  <dc:creator>Administrator</dc:creator>
  <dc:description/>
  <cp:keywords/>
  <dc:language>en-US</dc:language>
  <cp:lastModifiedBy>吴琳赟</cp:lastModifiedBy>
  <dcterms:modified xsi:type="dcterms:W3CDTF">2019-04-29T06:05:00Z</dcterms:modified>
  <cp:revision>4</cp:revision>
  <dc:subject/>
  <dc:title>常教复〔2018〕1号</dc:title>
</cp:coreProperties>
</file>