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常州市重点监控用水单位名录（第一批）</w:t>
      </w:r>
    </w:p>
    <w:p>
      <w:pPr>
        <w:pStyle w:val="Normal"/>
        <w:snapToGrid w:val="false"/>
        <w:spacing w:lineRule="exact" w:line="240"/>
        <w:ind w:right="2637"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55"/>
        <w:gridCol w:w="4705"/>
        <w:gridCol w:w="1296"/>
      </w:tblGrid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辖市、区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用水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阳市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竹箦吕庄自来水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南渡自来水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国信溧阳抽水蓄能发电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社渚自来水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水务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弘博新材料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天山水泥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强鑫纺织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力强化工有限公司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啤酒集团常州天目湖啤酒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开磷瑞阳化工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坛区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卿卿针织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加怡热电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励（金坛）服装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标毛纺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盐常州化工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湟纸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亚邦制药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天钢铁集团有限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控、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供水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东方特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亚太热电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绿色动力环保热电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金隆益群医用卫生材料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江南冷轧薄板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兰陵化工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君虹染整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旷达汽车织物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顺风光电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纺织服装职业技术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伊斯达纺织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顺风光电材料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华电戚墅堰发电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车戚墅堰机车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常宝钢管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北区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高新纺织工业园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长江热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通用自来水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电常州发电有限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星海电子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天马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银河电器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广达热电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清红化工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宁区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东南自来水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龙润水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兰陵制药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四药制药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控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牡丹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老三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旭荣针织印染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东方伊思达染织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制药厂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楼区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裕兴薄膜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岩松金属制品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红梅乳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东风农机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英中电气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WWHeading1">
    <w:name w:val="WW-Heading 1"/>
    <w:basedOn w:val="Normal"/>
    <w:qFormat/>
    <w:pPr>
      <w:ind w:left="1000" w:hanging="0"/>
      <w:jc w:val="left"/>
      <w:outlineLvl w:val="1"/>
    </w:pPr>
    <w:rPr>
      <w:rFonts w:ascii="Microsoft JhengHei" w:hAnsi="Microsoft JhengHei" w:eastAsia="Microsoft JhengHei" w:cs="Times New Roman"/>
      <w:b/>
      <w:bCs/>
      <w:kern w:val="0"/>
      <w:sz w:val="44"/>
      <w:szCs w:val="44"/>
    </w:rPr>
  </w:style>
  <w:style w:type="paragraph" w:styleId="WWHeading2">
    <w:name w:val="WW-Heading 2"/>
    <w:basedOn w:val="Normal"/>
    <w:qFormat/>
    <w:pPr>
      <w:ind w:left="757" w:hanging="0"/>
      <w:jc w:val="left"/>
      <w:outlineLvl w:val="2"/>
    </w:pPr>
    <w:rPr>
      <w:rFonts w:ascii="Microsoft JhengHei" w:hAnsi="Microsoft JhengHei" w:eastAsia="Microsoft Jheng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4:00Z</dcterms:created>
  <dc:creator>sl4</dc:creator>
  <dc:description/>
  <cp:keywords/>
  <dc:language>en-US</dc:language>
  <cp:lastModifiedBy>PC</cp:lastModifiedBy>
  <cp:lastPrinted>2019-04-30T16:07:00Z</cp:lastPrinted>
  <dcterms:modified xsi:type="dcterms:W3CDTF">2019-05-06T08:45:00Z</dcterms:modified>
  <cp:revision>8</cp:revision>
  <dc:subject/>
  <dc:title>今冬明春水利建设初步意见-</dc:title>
</cp:coreProperties>
</file>