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  <w:t>年“金蝶杯”常州市大学生创业设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  <w:t>与企业经营管理沙盘大赛暨教师教学能力大赛获奖名单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color w:val="000000"/>
          <w:spacing w:val="-5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color w:val="000000"/>
          <w:spacing w:val="-5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创业设计大赛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4"/>
        <w:gridCol w:w="2126"/>
        <w:gridCol w:w="1526"/>
        <w:gridCol w:w="130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  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亚秋、俞  露、顾逸文、孙胡悦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云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  尧、王  馨、顾林杰、王春丽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伟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常青、徐  杨、朱笑笑、王腾龙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业职业技术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纵翔宇、胡皖宁、潘  健、叶福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燕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锐声、孙婉宸、肖芊芊、刘峙杞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珊珊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欣雨、王露姚、刘  翔、孙  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义波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企业经营管理沙盘</w:t>
      </w:r>
      <w:r>
        <w:rPr/>
        <w:t>大赛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4"/>
        <w:gridCol w:w="2126"/>
        <w:gridCol w:w="1658"/>
        <w:gridCol w:w="117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  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钰、孟  帝、王  强、王  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剑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卜祥旭、赵麟辉、张铭宇、张露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佳、路鸿阳、郁  媛、胡  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义波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业职业技术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昊、赵福灵、张  尚、唐  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云燕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士祯、常友科、汤钰铭、徐千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珊珊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开放大学（江苏城市职业学院常州办学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杰、徐  帆、储嘉彤、吴  婕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青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766" w:hanging="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三、物流企业经营管理沙盘大赛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00"/>
        <w:gridCol w:w="1980"/>
        <w:gridCol w:w="1836"/>
        <w:gridCol w:w="1116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佳成、潘  婷、韦  峰、董苏皖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紫霞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雨伟、杨佳琪、黄欣如、胡  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义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心怡、王晴晴、刘寿凤、王昕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旭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叶楠、史应美、杨  欣、赵梦琳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祝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教师教学能力大赛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20"/>
        <w:gridCol w:w="1387"/>
        <w:gridCol w:w="1571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卜  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义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业职业技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姬忠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开放大学（江苏城市职业学院常州办学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  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紫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怡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旭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8" w:hanging="1431"/>
      <w:jc w:val="left"/>
      <w:outlineLvl w:val="0"/>
    </w:pPr>
    <w:rPr>
      <w:rFonts w:ascii="宋体;SimSun" w:hAnsi="宋体;SimSun" w:cs="宋体;SimSun"/>
      <w:kern w:val="0"/>
      <w:sz w:val="43"/>
      <w:szCs w:val="43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43"/>
      <w:szCs w:val="43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4:00Z</dcterms:created>
  <dc:creator>姚文华</dc:creator>
  <dc:description/>
  <cp:keywords/>
  <dc:language>en-US</dc:language>
  <cp:lastModifiedBy>吴琳赟</cp:lastModifiedBy>
  <cp:lastPrinted>2019-05-29T14:14:00Z</cp:lastPrinted>
  <dcterms:modified xsi:type="dcterms:W3CDTF">2019-05-29T06:15:00Z</dcterms:modified>
  <cp:revision>17</cp:revision>
  <dc:subject/>
  <dc:title>关于公布2012年常州市大学生创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