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2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  <w:t>2019</w:t>
      </w:r>
      <w:r>
        <w:rPr>
          <w:rFonts w:eastAsia="方正小标宋_GBK"/>
          <w:spacing w:val="-20"/>
          <w:kern w:val="0"/>
          <w:sz w:val="44"/>
          <w:szCs w:val="44"/>
        </w:rPr>
        <w:t>年常州市城乡生活垃圾分类工作纵向年度考核细则</w:t>
      </w:r>
    </w:p>
    <w:p>
      <w:pPr>
        <w:pStyle w:val="Normal"/>
        <w:snapToGrid w:val="false"/>
        <w:spacing w:lineRule="exact" w:line="240"/>
        <w:jc w:val="left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071"/>
        <w:gridCol w:w="1114"/>
        <w:gridCol w:w="1176"/>
        <w:gridCol w:w="8523"/>
        <w:gridCol w:w="485"/>
        <w:gridCol w:w="386"/>
        <w:gridCol w:w="1030"/>
      </w:tblGrid>
      <w:tr>
        <w:trPr>
          <w:tblHeader w:val="true"/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考核</w:t>
            </w:r>
            <w:r>
              <w:rPr>
                <w:rFonts w:eastAsia="方正黑体_GBK" w:ascii="方正黑体_GBK" w:hAnsi="方正黑体_GBK"/>
                <w:kern w:val="0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考核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考核方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评分细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分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扣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21"/>
              </w:rPr>
              <w:t>扣分说明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组织推进情况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领导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辖市、区制定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年生活垃圾分类工作实施方案，有工作领导小组，排定年度工作计划，明确职责分工，分解目标任务。无实施方案，不得分；其他不符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辖市、区召开总结部署会议，建立工作协调和调度机制。未召开总结部署会，不得分；其他不符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量配置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建领导小组办公室，人员配备充分，集中办公；工作制度健全，工作组织协调得力，部署要求传达及时、落实有效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金保障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施垃圾分类专项资金年度预算，专项资金满足工作需求，使用符合规定，实行专款专用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督查指导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建立落实督查暗访和定期通报制度，定期组织工作督查，通报督查发现的问题，及时督促并落实整改，有整改记录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开展垃圾分类集中培训，政策标准、分类知识传达到位，培训覆盖所有目标任务涉及到的分类区域。未开展，不得分；覆盖不全面，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宣传教育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制定宣传教育工作计划或方案，宣传工作深入，内容准确、形式多样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广泛开展垃圾分类进社区、进学校、进单位、进行政村等活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③</w:t>
            </w:r>
            <w:r>
              <w:rPr>
                <w:rFonts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-6"/>
                <w:kern w:val="0"/>
                <w:szCs w:val="21"/>
              </w:rPr>
              <w:t>鼓励发动广大群众、志愿者和社会各界积极参与、支持垃圾分类工作，群众知晓率和参与率高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报送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信息报送统计情况评分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按时间节点要求上报工作动态、工作进展等资料，其中通讯报道每月至少报送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未报送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上报及时准确，无迟报和误报现象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台账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台账包括组织领导、制度建设、人员配置、资金保障、督查考核、宣传培训、目标任务、运行管理等方面的数据、文字、图片、视频等资料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标任务完成情况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垃圾分类和治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建立电子档案库，包括基础数据、完成数据，并以街道为统计单元，正确统计各辖市、区建成区垃圾分类投放设施覆盖率。未建立，不得分；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以街道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镇为推进单元，制定工作方案，成立垃圾分类领导小组；推进公共区域垃圾分类投放设施设置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符合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随机抽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按省、市标准与要求完成</w:t>
            </w: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和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;SimSun"/>
                <w:kern w:val="0"/>
                <w:szCs w:val="21"/>
              </w:rPr>
              <w:t>年垃圾分类投放、收集、运输、暂存、处理设施的建设、运行、维护等。得分为季度考核平均得分</w:t>
            </w:r>
            <w:r>
              <w:rPr>
                <w:kern w:val="0"/>
                <w:szCs w:val="21"/>
              </w:rPr>
              <w:t>×0.45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级试点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现场查看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现场询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农村全域试点镇建设：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分类实施区域包含所有行政村，覆盖所有自然村，每遗漏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自然村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建成镇村分类投收运处体系，农户和村级生活垃圾分类投放设施配置齐全，符合相应标准，农村易腐垃圾处理设施建成投运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；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分类运行管理到位，村民参与率高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对照省确定的试点清单，逐一梳理农村试点镇的工作措施、资金投入、进展成效和相关图片，形成汇编，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。无汇编，不得分；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处不到位扣</w:t>
            </w:r>
            <w:r>
              <w:rPr>
                <w:kern w:val="0"/>
                <w:szCs w:val="21"/>
              </w:rPr>
              <w:t>0.5-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阅资料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现场查看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根据日常掌握的情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分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创新垃圾分类宣传和社会发动方式，通过公益广告、微电影等多种形式向社会广泛宣传发动，群众知晓度高，加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/>
                <w:kern w:val="0"/>
                <w:szCs w:val="21"/>
              </w:rPr>
              <w:t>农村易腐垃圾收运处形成完善的全链条体系：农户源头分类投放收集率较高，农村易腐垃圾处理技术成熟、效果明显，产物去向合理，具备较强的可持续性，加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出台可回收物回收利用政策，对低价值可回收物回收利用问题有针对性政策举措，形成可回收物回收利用的系统链条，加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/>
                <w:kern w:val="0"/>
                <w:szCs w:val="21"/>
              </w:rPr>
              <w:t>分类点位（如小区、单位、行政村、全域试点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街道）、处理终端作为优秀示范案例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①</w:t>
            </w:r>
            <w:r>
              <w:rPr>
                <w:rFonts w:cs="宋体;SimSun"/>
                <w:kern w:val="0"/>
                <w:szCs w:val="21"/>
              </w:rPr>
              <w:t>供市级及以上单位参观学习、考核考察，每次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类点位在一个年度内加分上限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同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个处理终端在一个年度内加分上限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如若分类点位经预检，或在参观学习、考核考察过程中，发现达不到优秀示范案例要求，此项不得分）。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优秀示范案例条件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分类点位作为优秀示范案例需</w:t>
      </w:r>
      <w:r>
        <w:rPr>
          <w:rFonts w:cs="宋体;SimSun"/>
          <w:b/>
          <w:kern w:val="0"/>
          <w:szCs w:val="21"/>
          <w:u w:val="single"/>
        </w:rPr>
        <w:t>同时满足</w:t>
      </w:r>
      <w:r>
        <w:rPr>
          <w:rFonts w:cs="宋体;SimSun"/>
          <w:kern w:val="0"/>
          <w:szCs w:val="21"/>
        </w:rPr>
        <w:t>以下要求：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类设施齐全，设施设置位置、数量、规格合理，满足居民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单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村民投放需求，不得出现无标识的垃圾桶；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类宣传氛围浓厚，分类知晓率、参与率</w:t>
      </w:r>
      <w:r>
        <w:rPr>
          <w:kern w:val="0"/>
          <w:szCs w:val="21"/>
        </w:rPr>
        <w:t>80%</w:t>
      </w:r>
      <w:r>
        <w:rPr>
          <w:rFonts w:cs="宋体;SimSun"/>
          <w:kern w:val="0"/>
          <w:szCs w:val="21"/>
        </w:rPr>
        <w:t>以上（知晓率、参与率通过随机抽取一定数量的居民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单位职工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村民进行问卷、问答方式调查）；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小区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单位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行政村内的分类容器分类准确率达</w:t>
      </w:r>
      <w:r>
        <w:rPr>
          <w:kern w:val="0"/>
          <w:szCs w:val="21"/>
        </w:rPr>
        <w:t>70%</w:t>
      </w:r>
      <w:r>
        <w:rPr>
          <w:rFonts w:cs="宋体;SimSun"/>
          <w:kern w:val="0"/>
          <w:szCs w:val="21"/>
        </w:rPr>
        <w:t>以上（通过现场核查，正确分类的容器占比计算）。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处理终端优秀示范案例需</w:t>
      </w:r>
      <w:r>
        <w:rPr>
          <w:rFonts w:cs="宋体;SimSun"/>
          <w:kern w:val="0"/>
          <w:szCs w:val="21"/>
          <w:u w:val="single"/>
        </w:rPr>
        <w:t>满足</w:t>
      </w:r>
      <w:r>
        <w:rPr>
          <w:rFonts w:cs="宋体;SimSun"/>
          <w:kern w:val="0"/>
          <w:szCs w:val="21"/>
        </w:rPr>
        <w:t>以下要求</w:t>
      </w:r>
      <w:r>
        <w:rPr>
          <w:rFonts w:cs="宋体;SimSun"/>
          <w:kern w:val="0"/>
          <w:szCs w:val="21"/>
          <w:u w:val="single"/>
        </w:rPr>
        <w:t>之一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垃圾治理工艺先进，管理水平，机械化、智能化水平处同领域领先位置。</w:t>
      </w:r>
    </w:p>
    <w:p>
      <w:pPr>
        <w:pStyle w:val="Normal"/>
        <w:widowControl/>
        <w:snapToGrid w:val="false"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垃圾减量率、资源化利用率较同类型终端有明显优势。</w:t>
      </w:r>
    </w:p>
    <w:p>
      <w:pPr>
        <w:pStyle w:val="Normal"/>
        <w:rPr>
          <w:rFonts w:eastAsia="仿宋" w:cs="宋体;SimSun"/>
          <w:kern w:val="0"/>
          <w:sz w:val="32"/>
          <w:szCs w:val="32"/>
        </w:rPr>
      </w:pPr>
      <w:r>
        <w:rPr>
          <w:rFonts w:eastAsia="仿宋" w:cs="宋体;SimSun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outlineLvl w:val="2"/>
    </w:pPr>
    <w:rPr>
      <w:rFonts w:eastAsia="楷体"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0:00Z</dcterms:created>
  <dc:creator>张永超</dc:creator>
  <dc:description/>
  <cp:keywords/>
  <dc:language>en-US</dc:language>
  <cp:lastModifiedBy>AutoBVT</cp:lastModifiedBy>
  <dcterms:modified xsi:type="dcterms:W3CDTF">2019-06-1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EDDF4E0000E84D">
    <vt:lpwstr>5CEDDF4E0000E84D</vt:lpwstr>
  </property>
  <property fmtid="{D5CDD505-2E9C-101B-9397-08002B2CF9AE}" pid="3" name="5CEF41E3000003D8">
    <vt:lpwstr>5CEF41E3000003D8</vt:lpwstr>
  </property>
  <property fmtid="{D5CDD505-2E9C-101B-9397-08002B2CF9AE}" pid="4" name="5CEF48010000E956">
    <vt:lpwstr>5CEF48010000E956</vt:lpwstr>
  </property>
  <property fmtid="{D5CDD505-2E9C-101B-9397-08002B2CF9AE}" pid="5" name="5CEF704B00004B85">
    <vt:lpwstr>5CEF704B00004B85</vt:lpwstr>
  </property>
  <property fmtid="{D5CDD505-2E9C-101B-9397-08002B2CF9AE}" pid="6" name="5CEF89F3000082AD">
    <vt:lpwstr>5CEF89F3000082AD</vt:lpwstr>
  </property>
  <property fmtid="{D5CDD505-2E9C-101B-9397-08002B2CF9AE}" pid="7" name="5CEF91EF0000B590">
    <vt:lpwstr>5CEF91EF0000B590</vt:lpwstr>
  </property>
  <property fmtid="{D5CDD505-2E9C-101B-9397-08002B2CF9AE}" pid="8" name="5CF5CCE300009CB7">
    <vt:lpwstr>5CF5CCE300009CB7</vt:lpwstr>
  </property>
  <property fmtid="{D5CDD505-2E9C-101B-9397-08002B2CF9AE}" pid="9" name="KSOProductBuildVer">
    <vt:lpwstr>2052-10.1.0.6690</vt:lpwstr>
  </property>
</Properties>
</file>