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szCs w:val="44"/>
        </w:rPr>
        <w:t>附件</w:t>
      </w:r>
      <w:r>
        <w:rPr>
          <w:szCs w:val="44"/>
        </w:rPr>
        <w:t>5</w:t>
      </w:r>
    </w:p>
    <w:p>
      <w:pPr>
        <w:pStyle w:val="Normal"/>
        <w:spacing w:lineRule="exact" w:line="240"/>
        <w:rPr>
          <w:szCs w:val="44"/>
        </w:rPr>
      </w:pPr>
      <w:r>
        <w:rPr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19</w:t>
      </w:r>
      <w:r>
        <w:rPr>
          <w:rFonts w:eastAsia="方正小标宋简体"/>
          <w:bCs/>
          <w:kern w:val="0"/>
          <w:sz w:val="44"/>
          <w:szCs w:val="44"/>
        </w:rPr>
        <w:t>年常州市城乡生活垃圾分类点位清单</w:t>
      </w:r>
    </w:p>
    <w:p>
      <w:pPr>
        <w:pStyle w:val="Heading3"/>
        <w:keepNext w:val="false"/>
        <w:keepLines w:val="false"/>
        <w:spacing w:lineRule="exact" w:line="240"/>
        <w:ind w:left="0" w:hanging="0"/>
        <w:rPr>
          <w:rFonts w:eastAsia="方正小标宋简体"/>
          <w:bCs w:val="false"/>
          <w:kern w:val="0"/>
          <w:sz w:val="30"/>
          <w:szCs w:val="30"/>
        </w:rPr>
      </w:pPr>
      <w:r>
        <w:rPr>
          <w:rFonts w:eastAsia="方正小标宋简体"/>
          <w:bCs w:val="false"/>
          <w:kern w:val="0"/>
          <w:sz w:val="30"/>
          <w:szCs w:val="30"/>
        </w:rPr>
      </w:r>
    </w:p>
    <w:p>
      <w:pPr>
        <w:pStyle w:val="Normal"/>
        <w:spacing w:lineRule="exact" w:line="560"/>
        <w:ind w:firstLine="641"/>
        <w:jc w:val="left"/>
        <w:rPr>
          <w:rFonts w:eastAsia="方正小标宋简体"/>
          <w:kern w:val="0"/>
          <w:sz w:val="30"/>
          <w:szCs w:val="30"/>
        </w:rPr>
      </w:pPr>
      <w:r>
        <w:rPr>
          <w:rFonts w:cs="黑体;SimHei" w:eastAsia="方正小标宋简体"/>
          <w:kern w:val="0"/>
          <w:sz w:val="30"/>
          <w:szCs w:val="30"/>
        </w:rPr>
        <w:t>一、</w:t>
      </w:r>
      <w:r>
        <w:rPr>
          <w:rFonts w:eastAsia="方正小标宋简体"/>
          <w:kern w:val="0"/>
          <w:sz w:val="30"/>
          <w:szCs w:val="30"/>
        </w:rPr>
        <w:t>2019</w:t>
      </w:r>
      <w:r>
        <w:rPr>
          <w:rFonts w:cs="黑体;SimHei" w:eastAsia="方正小标宋简体"/>
          <w:kern w:val="0"/>
          <w:sz w:val="30"/>
          <w:szCs w:val="30"/>
        </w:rPr>
        <w:t>年常州市生活垃圾分类小区清单（共计</w:t>
      </w:r>
      <w:r>
        <w:rPr>
          <w:rFonts w:eastAsia="方正小标宋简体"/>
          <w:kern w:val="0"/>
          <w:sz w:val="30"/>
          <w:szCs w:val="30"/>
        </w:rPr>
        <w:t>391</w:t>
      </w:r>
      <w:r>
        <w:rPr>
          <w:rFonts w:cs="黑体;SimHei" w:eastAsia="方正小标宋简体"/>
          <w:kern w:val="0"/>
          <w:sz w:val="30"/>
          <w:szCs w:val="30"/>
        </w:rPr>
        <w:t>个）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31"/>
        <w:gridCol w:w="3419"/>
        <w:gridCol w:w="2556"/>
      </w:tblGrid>
      <w:tr>
        <w:trPr>
          <w:tblHeader w:val="true"/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辖市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小区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所在街道（镇）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阳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甘露小区（一区、二区、三区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城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阳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荷花新村（二区、三区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城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阳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龙亭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城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阳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燕河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城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阳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盛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城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阳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甘露名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城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阳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古道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城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阳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昆仑花园六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城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阳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北水西花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城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阳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都花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城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阳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台港新村、台港花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城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阳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西城花园一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城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阳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丽景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城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阳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目花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城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阳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峰新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城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阳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城中花园一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城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阳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城中花园二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城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阳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城中花园三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城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阳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和新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城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阳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曙光花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城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阳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向阳新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城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阳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平陵东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城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阳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紫金华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城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阳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盟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城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阳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图塘路</w:t>
            </w:r>
            <w:r>
              <w:rPr>
                <w:color w:val="000000"/>
                <w:sz w:val="24"/>
              </w:rPr>
              <w:t>25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5</w:t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城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阳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南新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城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阳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夏林新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城镇</w:t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溧阳市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共</w:t>
            </w:r>
            <w:r>
              <w:rPr>
                <w:color w:val="000000"/>
                <w:sz w:val="24"/>
              </w:rPr>
              <w:t>27</w:t>
            </w:r>
            <w:r>
              <w:rPr>
                <w:rFonts w:cs="宋体;SimSun"/>
                <w:color w:val="00000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名仕家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城东苑四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碧桂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华城一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华城二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凯尔尚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皇家华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峨嵋新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玫瑰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华苑二村</w:t>
            </w:r>
            <w:r>
              <w:rPr>
                <w:color w:val="000000"/>
                <w:sz w:val="24"/>
              </w:rPr>
              <w:t>B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古石林小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紫竹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江苑一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江苑二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江南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巢公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江苑三村二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海花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江东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田花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池花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华城商业广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电大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峨嵋别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教公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幸福人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名仕家园商业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华城中路</w:t>
            </w:r>
            <w:r>
              <w:rPr>
                <w:color w:val="000000"/>
                <w:sz w:val="24"/>
              </w:rPr>
              <w:t>87</w:t>
            </w:r>
            <w:r>
              <w:rPr>
                <w:rFonts w:cs="宋体;SimSun"/>
                <w:color w:val="000000"/>
                <w:sz w:val="24"/>
              </w:rPr>
              <w:t>号（海伦宾馆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华苑新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华苑一村（含店面房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华苑二村</w:t>
            </w:r>
            <w:r>
              <w:rPr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区</w:t>
            </w:r>
            <w:r>
              <w:rPr>
                <w:color w:val="000000"/>
                <w:sz w:val="24"/>
              </w:rPr>
              <w:t>,</w:t>
            </w:r>
            <w:r>
              <w:rPr>
                <w:rFonts w:cs="宋体;SimSun"/>
                <w:color w:val="000000"/>
                <w:sz w:val="24"/>
              </w:rPr>
              <w:t>华城公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华苑三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华苑新村（</w:t>
            </w:r>
            <w:r>
              <w:rPr>
                <w:color w:val="000000"/>
                <w:sz w:val="24"/>
              </w:rPr>
              <w:t>A18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供电东路</w:t>
            </w:r>
            <w:r>
              <w:rPr>
                <w:color w:val="000000"/>
                <w:sz w:val="24"/>
              </w:rPr>
              <w:t>1#1-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城东建筑公司家属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碧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西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北戴新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西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文化二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西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南园一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西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丽锦家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西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上庄路小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西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红太阳公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西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北门大街</w:t>
            </w:r>
            <w:r>
              <w:rPr>
                <w:color w:val="000000"/>
                <w:sz w:val="24"/>
              </w:rPr>
              <w:t>132</w:t>
            </w:r>
            <w:r>
              <w:rPr>
                <w:rFonts w:cs="宋体;SimSun"/>
                <w:color w:val="000000"/>
                <w:sz w:val="24"/>
              </w:rPr>
              <w:t>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西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绣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西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翠园安置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西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紫薇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西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翠园新村</w:t>
            </w:r>
            <w:r>
              <w:rPr>
                <w:color w:val="000000"/>
                <w:sz w:val="24"/>
              </w:rPr>
              <w:t>118</w:t>
            </w:r>
            <w:r>
              <w:rPr>
                <w:rFonts w:cs="宋体;SimSun"/>
                <w:color w:val="000000"/>
                <w:sz w:val="24"/>
              </w:rPr>
              <w:t>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西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激素大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西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上庄公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西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文昌花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西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北环新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西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华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西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华中小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西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八角井小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西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小南门公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西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北戴新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西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瑶池别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西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河滨公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西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园新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西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御花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西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翔峰花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西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南园二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西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香格里拉山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玉山花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城街道</w:t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共</w:t>
            </w:r>
            <w:r>
              <w:rPr>
                <w:color w:val="000000"/>
                <w:sz w:val="24"/>
              </w:rPr>
              <w:t>64</w:t>
            </w:r>
            <w:r>
              <w:rPr>
                <w:rFonts w:cs="宋体;SimSun"/>
                <w:color w:val="00000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阳湖世纪苑南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高新区北区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古方新村（</w:t>
            </w:r>
            <w:r>
              <w:rPr>
                <w:rStyle w:val="Font101"/>
                <w:sz w:val="24"/>
                <w:szCs w:val="24"/>
              </w:rPr>
              <w:t>1-5</w:t>
            </w: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）（</w:t>
            </w:r>
            <w:r>
              <w:rPr>
                <w:rStyle w:val="Font101"/>
                <w:sz w:val="24"/>
                <w:szCs w:val="24"/>
              </w:rPr>
              <w:t>24-25</w:t>
            </w: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）（</w:t>
            </w:r>
            <w:r>
              <w:rPr>
                <w:rStyle w:val="Font101"/>
                <w:sz w:val="24"/>
                <w:szCs w:val="24"/>
              </w:rPr>
              <w:t>26-31</w:t>
            </w: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高新区北区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古方公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高新区北区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城域花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高新区北区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邱墅家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高新区北区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夏城花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高新区北区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路劲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高新区北区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阳湖小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高新区北区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中苑公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高新区北区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立志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高新区北区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中天名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高新区北区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热控小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高新区北区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防疫站小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高新区北区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禄商务广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高新区北区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东庄轻工小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高新区北区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苑小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高新区北区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经开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五益新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经开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戚研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经开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站北新村（中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经开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站北新村（新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经开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河苑家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经开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圩墩新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经开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荷花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经开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梅港新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经开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梅港东路</w:t>
            </w:r>
            <w:r>
              <w:rPr>
                <w:rStyle w:val="Font101"/>
                <w:sz w:val="24"/>
                <w:szCs w:val="24"/>
              </w:rPr>
              <w:t>18</w:t>
            </w: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经开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福满园小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经开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福鑫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经开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工房南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经开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工房北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经开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机厂街小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经开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紫韵香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潞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经开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河苑新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经开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嘉州枫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潞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经开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御河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潞城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润国际花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南夏墅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金棕榈湾花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牛塘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沈家花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牛塘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绿园爱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牛塘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翔宇文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牛塘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花园公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湖塘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步步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湖塘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南田雅苑一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湖塘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锦湖公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湖塘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花东新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湖塘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花东二村（</w:t>
            </w:r>
            <w:r>
              <w:rPr>
                <w:rStyle w:val="Font101"/>
                <w:sz w:val="24"/>
                <w:szCs w:val="24"/>
              </w:rPr>
              <w:t>A</w:t>
            </w: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区</w:t>
            </w:r>
            <w:r>
              <w:rPr>
                <w:rStyle w:val="Font101"/>
                <w:sz w:val="24"/>
                <w:szCs w:val="24"/>
              </w:rPr>
              <w:t>+B</w:t>
            </w: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区</w:t>
            </w:r>
            <w:r>
              <w:rPr>
                <w:rStyle w:val="Font101"/>
                <w:sz w:val="24"/>
                <w:szCs w:val="24"/>
              </w:rPr>
              <w:t>+C</w:t>
            </w: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区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湖塘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南甸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湖塘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隽峰美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湖塘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阳湖名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湖塘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绿地香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湖塘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聚湖雅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湖塘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外滩一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湖塘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紫金城小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湖塘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万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湖塘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建安家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湖塘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华都馨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湖塘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东方公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湖塘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德禾豪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湖塘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香江康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湖塘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城长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湖塘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城南都雅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湖塘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Style w:val="Font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Style w:val="Font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城南都御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Style w:val="Font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湖塘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color w:val="000000"/>
                <w:sz w:val="24"/>
              </w:rPr>
              <w:t>15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城南都锦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湖塘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城南都美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湖塘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名仕佳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湖塘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丰乐尚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湖塘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龙德花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湖塘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丽雅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湖塘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吾悦广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湖塘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泰富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湖塘镇</w:t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Style w:val="Font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Style w:val="Font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共</w:t>
            </w:r>
            <w:r>
              <w:rPr>
                <w:rStyle w:val="Font01"/>
                <w:rFonts w:cs="Times New Roman"/>
                <w:sz w:val="24"/>
                <w:szCs w:val="24"/>
              </w:rPr>
              <w:t>69</w:t>
            </w: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香树湾福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三井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世茂香槟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三井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藻江花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三井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世府邻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三井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中央花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三井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泰山花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三井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中海龙城花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三井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大名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三井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银河湾第一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三井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金地天际雅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三井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金地天际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三井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天山花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三井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金城花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河海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雅筑公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河海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江南春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河海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凯林花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河海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嘉新花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河海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华亭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河海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广润大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河海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绿色家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河海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长江公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河海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吟枫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河海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凤凰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河海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惠山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河海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侨光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河海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锦海星城二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新桥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西阆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新桥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龙花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新桥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滨江明珠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新桥镇</w:t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Style w:val="Font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Style w:val="Font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共</w:t>
            </w:r>
            <w:r>
              <w:rPr>
                <w:rStyle w:val="Font61"/>
                <w:rFonts w:cs="Times New Roman"/>
                <w:sz w:val="24"/>
                <w:szCs w:val="24"/>
              </w:rPr>
              <w:t>29</w:t>
            </w: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元丰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元丰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县北新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丽景花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斜桥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斜桥巷（电业宿舍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鼎公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嘉乐广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北直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御和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御翠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坡雅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月馨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椿桂坊公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升仙弄</w:t>
            </w:r>
            <w:r>
              <w:rPr>
                <w:rStyle w:val="Font81"/>
                <w:sz w:val="24"/>
                <w:szCs w:val="24"/>
              </w:rPr>
              <w:t>41</w:t>
            </w: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Style w:val="Font81"/>
                <w:sz w:val="24"/>
                <w:szCs w:val="24"/>
              </w:rPr>
              <w:t>91</w:t>
            </w: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Style w:val="Font81"/>
                <w:sz w:val="24"/>
                <w:szCs w:val="24"/>
              </w:rPr>
              <w:t>92</w:t>
            </w: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Style w:val="Font81"/>
                <w:sz w:val="24"/>
                <w:szCs w:val="24"/>
              </w:rPr>
              <w:t>93</w:t>
            </w: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Style w:val="Font81"/>
                <w:sz w:val="24"/>
                <w:szCs w:val="24"/>
              </w:rPr>
              <w:t>94</w:t>
            </w: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桃园路</w:t>
            </w:r>
            <w:r>
              <w:rPr>
                <w:rStyle w:val="Font81"/>
                <w:sz w:val="24"/>
                <w:szCs w:val="24"/>
              </w:rPr>
              <w:t>11</w:t>
            </w: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Style w:val="Font81"/>
                <w:sz w:val="24"/>
                <w:szCs w:val="24"/>
              </w:rPr>
              <w:t>13</w:t>
            </w: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物资大厦</w:t>
            </w:r>
            <w:r>
              <w:rPr>
                <w:rStyle w:val="Font81"/>
                <w:sz w:val="24"/>
                <w:szCs w:val="24"/>
              </w:rPr>
              <w:t>3</w:t>
            </w: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Style w:val="Font81"/>
                <w:sz w:val="24"/>
                <w:szCs w:val="24"/>
              </w:rPr>
              <w:t>4</w:t>
            </w: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Style w:val="Font81"/>
                <w:sz w:val="24"/>
                <w:szCs w:val="24"/>
              </w:rPr>
              <w:t>5</w:t>
            </w: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灵官庙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桥花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博爱公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西园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西园路</w:t>
            </w:r>
            <w:r>
              <w:rPr>
                <w:rStyle w:val="Font81"/>
                <w:sz w:val="24"/>
                <w:szCs w:val="24"/>
              </w:rPr>
              <w:t>22-31</w:t>
            </w: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桃林雅景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铭筑高第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泰和平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世家华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安城市花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山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成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春源大厦春锦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县学街</w:t>
            </w:r>
            <w:r>
              <w:rPr>
                <w:rStyle w:val="Font81"/>
                <w:sz w:val="24"/>
                <w:szCs w:val="24"/>
              </w:rPr>
              <w:t>55</w:t>
            </w: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Style w:val="Font81"/>
                <w:sz w:val="24"/>
                <w:szCs w:val="24"/>
              </w:rPr>
              <w:t>57</w:t>
            </w: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Style w:val="Font81"/>
                <w:sz w:val="24"/>
                <w:szCs w:val="24"/>
              </w:rPr>
              <w:t>59</w:t>
            </w: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color w:val="000000"/>
                <w:sz w:val="24"/>
              </w:rPr>
              <w:t>2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马山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青龙苑南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青龙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青龙苑北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青龙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景秀世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青龙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阳光龙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青龙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水晶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青龙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香溢紫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青龙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青中心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青龙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方尚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青龙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劳动新村南（</w:t>
            </w:r>
            <w:r>
              <w:rPr>
                <w:rStyle w:val="Font81"/>
                <w:sz w:val="24"/>
                <w:szCs w:val="24"/>
              </w:rPr>
              <w:t>100</w:t>
            </w: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～</w:t>
            </w:r>
            <w:r>
              <w:rPr>
                <w:rStyle w:val="Font81"/>
                <w:sz w:val="24"/>
                <w:szCs w:val="24"/>
              </w:rPr>
              <w:t>108</w:t>
            </w: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兰陵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劳动新村南（</w:t>
            </w:r>
            <w:r>
              <w:rPr>
                <w:rStyle w:val="Font81"/>
                <w:sz w:val="24"/>
                <w:szCs w:val="24"/>
              </w:rPr>
              <w:t>122</w:t>
            </w: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～</w:t>
            </w:r>
            <w:r>
              <w:rPr>
                <w:rStyle w:val="Font81"/>
                <w:sz w:val="24"/>
                <w:szCs w:val="24"/>
              </w:rPr>
              <w:t>132</w:t>
            </w: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兰陵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兰陵公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兰陵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浦南南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兰陵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兰陵尚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兰陵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世纪华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兰陵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铂晶湾（世纪华城二期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兰陵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弘阳上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兰陵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光华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兰陵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光华公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兰陵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劳动新村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兰陵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劳动新村南（</w:t>
            </w:r>
            <w:r>
              <w:rPr>
                <w:rStyle w:val="Font81"/>
                <w:sz w:val="24"/>
                <w:szCs w:val="24"/>
              </w:rPr>
              <w:t>106-1</w:t>
            </w: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～</w:t>
            </w:r>
            <w:r>
              <w:rPr>
                <w:rStyle w:val="Font81"/>
                <w:sz w:val="24"/>
                <w:szCs w:val="24"/>
              </w:rPr>
              <w:t>106-3</w:t>
            </w: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兰陵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南豪华花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兰陵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南公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兰陵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嘉豪名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兰陵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坛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红梅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润园</w:t>
            </w:r>
            <w:r>
              <w:rPr>
                <w:rStyle w:val="Font111"/>
                <w:rFonts w:ascii="Times New Roman" w:hAnsi="Times New Roman"/>
                <w:color w:val="000000"/>
                <w:sz w:val="24"/>
                <w:szCs w:val="24"/>
              </w:rPr>
              <w:t>（金新润园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红梅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世纪花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红梅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晋陵北苑（高层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红梅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翠竹（新村）北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红梅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北环南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红梅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北环南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红梅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北环新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红梅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锦绣花园（东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红梅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锦绣花园（西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红梅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嘉盛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红梅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凯旋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红梅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锦绣东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红梅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爱特大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红梅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梅花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红梅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银河湾星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红梅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竹林新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红梅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御华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红梅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海凤凰熙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雕庄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采菱公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雕庄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朝阳花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雕庄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瑞景华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茶山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飞天小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茶山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丽华三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茶山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丽华苑（丽华三村二期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茶山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丽华三村东（含航运宿舍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茶山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丽乐公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茶山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华康家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茶山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丽华南开小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茶山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清凉东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茶山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华润剑桥澜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茶山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华润湾公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茶山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华润中央公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茶山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凯旋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茶山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府河名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茶山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朝阳安居小区</w:t>
            </w:r>
            <w:r>
              <w:rPr>
                <w:rStyle w:val="Font81"/>
                <w:sz w:val="24"/>
                <w:szCs w:val="24"/>
              </w:rPr>
              <w:t>108-18</w:t>
            </w: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茶山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清凉茗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茶山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安信颐和公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茶山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朝阳二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茶山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朝阳雅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茶山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清凉大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茶山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华丽雅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茶山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勤丰新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茶山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丽馨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茶山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刘国钧宿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茶山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宝浜、人防、红棉宿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茶山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郊政宿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茶山街道</w:t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共</w:t>
            </w:r>
            <w:r>
              <w:rPr>
                <w:color w:val="000000"/>
                <w:sz w:val="24"/>
              </w:rPr>
              <w:t>102</w:t>
            </w:r>
            <w:r>
              <w:rPr>
                <w:rFonts w:cs="宋体;SimSun"/>
                <w:color w:val="00000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西林小区</w:t>
            </w:r>
            <w:r>
              <w:rPr>
                <w:rStyle w:val="Font71"/>
                <w:sz w:val="24"/>
                <w:szCs w:val="24"/>
              </w:rPr>
              <w:t>1</w:t>
            </w: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西林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西林小区</w:t>
            </w:r>
            <w:r>
              <w:rPr>
                <w:rStyle w:val="Font21"/>
                <w:sz w:val="24"/>
                <w:szCs w:val="24"/>
              </w:rPr>
              <w:t>2</w:t>
            </w: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西林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东岱小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西林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路劲大象洋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西林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河阳花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永红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经纬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永红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陈渡新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永红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颐和家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永红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荆川东园</w:t>
            </w:r>
            <w:r>
              <w:rPr>
                <w:rStyle w:val="Font21"/>
                <w:sz w:val="24"/>
                <w:szCs w:val="24"/>
              </w:rPr>
              <w:t>1-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永红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绿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永红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荆川里小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永红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清潭南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永红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清潭清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永红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清潭西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永红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荆川里续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永红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花园南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永红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清潭新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永红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清潭五村续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永红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玉兰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永红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丰臣南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永红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许家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永红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清潭六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永红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电子新家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永红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四合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永红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会馆浜新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永红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电子新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永红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广成老小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永红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广成续建小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永红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院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永红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荆川东园</w:t>
            </w:r>
            <w:r>
              <w:rPr>
                <w:rStyle w:val="Font21"/>
                <w:sz w:val="24"/>
                <w:szCs w:val="24"/>
              </w:rPr>
              <w:t>8-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永红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金玉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北港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好享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北港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枫林雅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北港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青枫颐景花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北港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宝龙花园</w:t>
            </w:r>
            <w:r>
              <w:rPr>
                <w:rStyle w:val="Font81"/>
                <w:sz w:val="24"/>
                <w:szCs w:val="24"/>
              </w:rPr>
              <w:t>1</w:t>
            </w: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北港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宝龙花园</w:t>
            </w:r>
            <w:r>
              <w:rPr>
                <w:rStyle w:val="Font81"/>
                <w:sz w:val="24"/>
                <w:szCs w:val="24"/>
              </w:rPr>
              <w:t>2</w:t>
            </w: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北港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万水美兰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北港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御源林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北港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天皇堂弄单号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西上园小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银苑小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西新桥公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汇金置业广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北新巷小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锦江丽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机械新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客车厂宿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机械新村二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新城国际公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东横街双号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西滩</w:t>
            </w:r>
            <w:r>
              <w:rPr>
                <w:rStyle w:val="Font61"/>
                <w:rFonts w:cs="Times New Roman"/>
                <w:sz w:val="24"/>
                <w:szCs w:val="24"/>
              </w:rPr>
              <w:t>1</w:t>
            </w: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东横街</w:t>
            </w:r>
            <w:r>
              <w:rPr>
                <w:rStyle w:val="Font61"/>
                <w:rFonts w:cs="Times New Roman"/>
                <w:sz w:val="24"/>
                <w:szCs w:val="24"/>
              </w:rPr>
              <w:t>5</w:t>
            </w: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Style w:val="Font61"/>
                <w:rFonts w:cs="Times New Roman"/>
                <w:sz w:val="24"/>
                <w:szCs w:val="24"/>
              </w:rPr>
              <w:t>7</w:t>
            </w: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西横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荷花池老大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硝皮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玉带公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星鑫家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五星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平岗星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五星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青枫公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五星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翡翠湾小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五星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勤德家园小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五星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勤业五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五星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勤业六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五星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莱茵花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五星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玫瑰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五星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莱茵郡三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五星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金地花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五星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枫丹花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五星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老航仪宿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五星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新航仪宿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五星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三堡街南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五星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怡美花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五星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蓝天新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五星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御水华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五星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花之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五星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香悦半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五星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金润家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五星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长飞厂宿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五星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日杂宿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五星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星悦花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五星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中意宝第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南大街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东头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南大街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名骏家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南大街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双子星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南大街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莱蒙时代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南大街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杨柳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南大街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吾悦国际广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南大街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世纪明珠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南大街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广化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南大街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怀德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南大街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裕花苑二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闸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康花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闸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庆花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闸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闸花苑二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闸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新东花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新闸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新府花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新闸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文盛花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新闸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闸花苑一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闸街道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邹新花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邹区镇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泰村花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邹区镇</w:t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Style w:val="Font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Style w:val="Font21"/>
                <w:sz w:val="24"/>
                <w:szCs w:val="24"/>
              </w:rPr>
            </w:pPr>
            <w:r>
              <w:rPr>
                <w:rStyle w:val="Font21"/>
                <w:rFonts w:cs="宋体;SimSun"/>
                <w:sz w:val="24"/>
                <w:szCs w:val="24"/>
              </w:rPr>
              <w:t>共</w:t>
            </w:r>
            <w:r>
              <w:rPr>
                <w:rStyle w:val="Font21"/>
                <w:sz w:val="24"/>
                <w:szCs w:val="24"/>
              </w:rPr>
              <w:t>100</w:t>
            </w:r>
            <w:r>
              <w:rPr>
                <w:rStyle w:val="Font21"/>
                <w:rFonts w:cs="宋体;SimSun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91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个</w:t>
            </w:r>
          </w:p>
        </w:tc>
      </w:tr>
    </w:tbl>
    <w:p>
      <w:pPr>
        <w:pStyle w:val="Normal"/>
        <w:rPr>
          <w:bCs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备注：</w:t>
      </w:r>
      <w:r>
        <w:rPr>
          <w:color w:val="000000"/>
          <w:kern w:val="0"/>
          <w:sz w:val="24"/>
        </w:rPr>
        <w:t>2019</w:t>
      </w:r>
      <w:r>
        <w:rPr>
          <w:rFonts w:cs="宋体;SimSun"/>
          <w:color w:val="000000"/>
          <w:kern w:val="0"/>
          <w:sz w:val="24"/>
        </w:rPr>
        <w:t>年分类小区的市级目标任务</w:t>
      </w:r>
      <w:r>
        <w:rPr>
          <w:color w:val="000000"/>
          <w:kern w:val="0"/>
          <w:sz w:val="24"/>
        </w:rPr>
        <w:t>373</w:t>
      </w:r>
      <w:r>
        <w:rPr>
          <w:rFonts w:cs="宋体;SimSun"/>
          <w:color w:val="000000"/>
          <w:kern w:val="0"/>
          <w:sz w:val="24"/>
        </w:rPr>
        <w:t>个，各辖市、区计划完成</w:t>
      </w:r>
      <w:r>
        <w:rPr>
          <w:color w:val="000000"/>
          <w:kern w:val="0"/>
          <w:sz w:val="24"/>
        </w:rPr>
        <w:t>391</w:t>
      </w:r>
      <w:r>
        <w:rPr>
          <w:rFonts w:cs="宋体;SimSun"/>
          <w:color w:val="000000"/>
          <w:kern w:val="0"/>
          <w:sz w:val="24"/>
        </w:rPr>
        <w:t>个。</w:t>
      </w:r>
    </w:p>
    <w:p>
      <w:pPr>
        <w:pStyle w:val="Normal"/>
        <w:spacing w:lineRule="exact" w:line="560"/>
        <w:ind w:firstLine="641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二、</w:t>
      </w:r>
      <w:r>
        <w:rPr>
          <w:rFonts w:eastAsia="黑体;SimHei"/>
          <w:kern w:val="0"/>
          <w:sz w:val="32"/>
          <w:szCs w:val="32"/>
        </w:rPr>
        <w:t>2019</w:t>
      </w:r>
      <w:r>
        <w:rPr>
          <w:rFonts w:cs="黑体;SimHei" w:eastAsia="黑体;SimHei"/>
          <w:kern w:val="0"/>
          <w:sz w:val="32"/>
          <w:szCs w:val="32"/>
        </w:rPr>
        <w:t>年常州市生活垃圾分类单位清单（共计</w:t>
      </w:r>
      <w:r>
        <w:rPr>
          <w:rFonts w:eastAsia="黑体;SimHei"/>
          <w:kern w:val="0"/>
          <w:sz w:val="32"/>
          <w:szCs w:val="32"/>
        </w:rPr>
        <w:t>339</w:t>
      </w:r>
      <w:r>
        <w:rPr>
          <w:rFonts w:cs="黑体;SimHei" w:eastAsia="黑体;SimHei"/>
          <w:kern w:val="0"/>
          <w:sz w:val="32"/>
          <w:szCs w:val="32"/>
        </w:rPr>
        <w:t>个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4"/>
        <w:gridCol w:w="2269"/>
        <w:gridCol w:w="4597"/>
      </w:tblGrid>
      <w:tr>
        <w:trPr>
          <w:tblHeader w:val="true"/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辖市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所在街道（镇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溧城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溧城镇法制办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溧城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溧阳市老年大学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溧城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溧阳市扬子广场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溧城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溧阳市溧城中心小学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溧城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江苏天目建设集团有限公司</w:t>
            </w:r>
          </w:p>
        </w:tc>
      </w:tr>
      <w:tr>
        <w:trPr>
          <w:trHeight w:val="45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共</w:t>
            </w:r>
            <w:r>
              <w:rPr>
                <w:rStyle w:val="Font51"/>
                <w:rFonts w:cs="Times New Roman"/>
                <w:sz w:val="24"/>
                <w:szCs w:val="24"/>
              </w:rPr>
              <w:t>5</w:t>
            </w: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城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环卫处运输队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东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威尼斯大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城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烈士陵园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金沙资产管理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常州市住房公积金中心金坛分中心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城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金海明都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城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喜临门大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城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金喜元大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城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金泽宾馆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城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中大商贸城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江苏相府丝绸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城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好得家商贸城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城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诚康医院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城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华山皮肤病专科门诊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东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慧乐幼儿园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东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佬土鹅肠火锅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东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海伦宾馆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东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丽江龙继斑鱼庄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东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华润苏果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东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维也纳国际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东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疾控中心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东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铂金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东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金坛第二人民医院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东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新城吾悦广场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东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金坛汽车客运站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东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江苏城东建设工程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东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天连锁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东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春江宾馆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东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锦江之星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东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泽盛江南农耕园生态大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东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园林大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东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皇家锦源大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东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碧水庄园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东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今生缘大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东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速</w:t>
            </w:r>
            <w:r>
              <w:rPr>
                <w:rStyle w:val="Font61"/>
                <w:rFonts w:cs="Times New Roman"/>
                <w:sz w:val="24"/>
                <w:szCs w:val="24"/>
              </w:rPr>
              <w:t>8</w:t>
            </w: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连锁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东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华城实验幼儿园华胜分园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东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王朝大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东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新城实验幼儿园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东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万福大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东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东城实验小学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常州市金坛区希望幼儿园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常州市金坛区中国银行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华电宾馆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简爱精品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富顿宾馆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众美欢宁快捷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假日宾馆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汇景假日宾馆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金碧园大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世纪联华超市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尚客优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金坛区西城易家联盟庭院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凯利大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常州金坛春风综合市场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尚润超市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如归宾馆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金坛区西城盛世韵江南大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国美电器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中兴银行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金坛汇昌农村小额贷款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兴福村镇银行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平安银行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南京银行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新三元大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花都百货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汉庭商务宾馆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王子饭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天成饭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虹桥小商品城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虹桥电影院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常州市金坛区总商会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威尼斯水城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江南春米业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泰豪国际大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格林豪泰宾馆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东大肛肠医院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好邻居饭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新业富家家具广场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美地蓝庭公寓楼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八佰伴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万豪金都大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颐和御都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妇幼保健站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金坛区涑渎幼儿园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金坛区涑渎小学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金坛区南洲幼儿园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金坛区岸头幼儿园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金坛区岸头小学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金坛区岸头中学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虹桥菜市场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春风综合市场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东园果品市场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城南综合市场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门菜市场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海泉生鲜批发行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西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朱庄农贸市场</w:t>
            </w:r>
          </w:p>
        </w:tc>
      </w:tr>
      <w:tr>
        <w:trPr>
          <w:trHeight w:val="45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金坛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共</w:t>
            </w:r>
            <w:r>
              <w:rPr>
                <w:rStyle w:val="Font41"/>
                <w:rFonts w:cs="Times New Roman"/>
                <w:sz w:val="24"/>
                <w:szCs w:val="24"/>
              </w:rPr>
              <w:t>96</w:t>
            </w: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高新区北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高新北区城管分队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高新区北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常州市武进乐购生活购物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高新区北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九月超市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南夏墅街道办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常州市武进区机关幼儿园高新区分园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湖塘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湖塘桥实验幼儿园四季分园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高新北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常州市武进区李公朴幼儿园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高新北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常州市武进区马杭城东幼儿园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湖塘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常州市武进区鸣凰实验幼幼教集团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湖塘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湖塘桥实验幼儿园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高新北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十里幼儿园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南夏墅街道办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南湖幼儿园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南夏墅街道办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南夏墅中心幼儿园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南夏墅街道办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庙桥幼儿园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湖塘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湖塘中心幼儿园长安园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湖塘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常州市武进区马杭幼儿园（南田分园）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湖塘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湖塘中心幼儿园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湖塘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湖塘中心幼儿园阳湖名城园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湖塘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马杭幼儿园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潞城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东升村委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戚墅堰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rStyle w:val="Font41"/>
                <w:rFonts w:ascii="Times New Roman" w:hAnsi="Times New Roman"/>
                <w:spacing w:val="-16"/>
                <w:sz w:val="24"/>
                <w:szCs w:val="24"/>
              </w:rPr>
              <w:t>中国建设银行股份有限公司常州经济开发区支行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戚墅堰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圩墩公园管理处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戚墅堰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戚墅堰区金色童年幼儿园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戚墅堰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福利中心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丁堰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芳渚村委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丁堰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梅港村委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湖塘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世贸中心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湖塘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万达广场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湖塘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澳新风情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湖塘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凯尔</w:t>
            </w:r>
            <w:r>
              <w:rPr>
                <w:rStyle w:val="Font91"/>
                <w:sz w:val="24"/>
                <w:szCs w:val="24"/>
              </w:rPr>
              <w:t>LOMO</w:t>
            </w: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广场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湖塘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茂业泰富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湖塘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常州四季青服装城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湖塘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星河</w:t>
            </w:r>
            <w:r>
              <w:rPr>
                <w:rStyle w:val="Font41"/>
                <w:rFonts w:cs="Times New Roman"/>
                <w:sz w:val="24"/>
                <w:szCs w:val="24"/>
              </w:rPr>
              <w:t>CoCoCity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湖塘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迪卡侬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湖塘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武进金鹰广场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湖塘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武进大润发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湖塘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武进区全民健身中心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湖塘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武进第三人民医院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湖塘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牛塘镇卫生院</w:t>
            </w:r>
          </w:p>
        </w:tc>
      </w:tr>
      <w:tr>
        <w:trPr>
          <w:trHeight w:val="45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武进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共</w:t>
            </w:r>
            <w:r>
              <w:rPr>
                <w:rStyle w:val="Font41"/>
                <w:rFonts w:cs="Times New Roman"/>
                <w:sz w:val="24"/>
                <w:szCs w:val="24"/>
              </w:rPr>
              <w:t>38</w:t>
            </w: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桥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新桥镇人民政府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桥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天成幼儿园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桥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新桥高中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桥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乐购超市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桥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苏杭超市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桥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常鲸超市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桥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锦隆大饭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桥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豪韵大酒楼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桥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云庭国际花园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桥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乐度炫彩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桥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甲乙快捷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桥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江苏天马万象建设集团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桥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常州斯瑞弗纺机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桥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常胜电器总厂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桥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常州周氏电子设备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桥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常州市汉森精密刀具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桥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41"/>
                <w:rFonts w:ascii="Times New Roman" w:hAnsi="Times New Roman"/>
                <w:spacing w:val="-16"/>
                <w:sz w:val="24"/>
                <w:szCs w:val="24"/>
              </w:rPr>
              <w:t>江苏省烟草公司常州市公司卷烟物流配送中心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三井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常州市广播电视台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三井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常州市公安局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三井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常州市国土资源局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三井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常州市工商局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三井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常州市出入境检验检疫局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三井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常州市政务服务中心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三井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人民法院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三井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人武部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三井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银河香槟湖幼儿园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三井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中央花园幼儿园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三井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宋庆龄国际幼儿园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三井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世茂圣玛丽幼儿园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三井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雅居乐星河湾幼儿园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三井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同庆楼太湖餐饮无锡有限公司常州奥体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三井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常州奥体明都国际饭店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三井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华美达国际大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三井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常州马可孛罗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三井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常州维景国际大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三井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御锦天大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三井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良缘大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三井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山水美林大浴场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三井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常州万豪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三井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恐龙谷温泉度假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三井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迪诺水镇精品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三井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景尚恐龙主题度假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三井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常发广场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三井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迪诺水镇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三井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华夏银行大厦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三井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常发广场商办楼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龙虎塘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江苏天合储能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龙虎塘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常州天合合众光电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龙虎塘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森萨塔传感器（常州）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龙虎塘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江苏安瑞达新材料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龙虎塘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常州技研精工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龙虎塘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常州士林汽车零部件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龙虎塘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常州金和电子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龙虎塘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常州三菱电机士林电装品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龙虎塘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常州宇峰电池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龙虎塘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天永诚高分子材料（常州）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龙虎塘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常州月星国际家居广场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龙虎塘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常州丁确电机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龙虎塘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常州常荣电器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龙虎塘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常州汇商电器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龙虎塘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江苏天域航空科技集团股份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龙虎塘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常州优谷新能源科技股份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龙虎塘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摩诺克里斯光伏科技（常州）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龙虎塘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常州常捷科技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龙虎塘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常州新区广达热电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龙虎塘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常州华龙电子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龙虎塘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江苏祺胜现代新材料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河海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世纪广场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河海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新北区检察院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河海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新北交警大队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河海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公安新北分局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河海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美豪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河海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家传一欣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河海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忆江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河海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百姓人家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河海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41"/>
                <w:rFonts w:ascii="Times New Roman" w:hAnsi="Times New Roman"/>
                <w:spacing w:val="-6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/>
                <w:spacing w:val="-6"/>
                <w:sz w:val="24"/>
                <w:szCs w:val="24"/>
              </w:rPr>
              <w:t>如家快捷酒店（常州环球恐龙城月星家居店）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河海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新惠大厦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河海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友邦商务大厦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河海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常州花神文化创意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河海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常州市怀德名园壹号餐饮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河海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豪景主题宾馆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河海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江苏明都华联超市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河海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常州豪轩商务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河海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常州市新北测绘中心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河海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/>
                <w:sz w:val="24"/>
                <w:szCs w:val="24"/>
              </w:rPr>
              <w:t>曼哈顿商业广场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河海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中创时代广场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河海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恒记饭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河海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晓东大酒店</w:t>
            </w:r>
          </w:p>
        </w:tc>
      </w:tr>
      <w:tr>
        <w:trPr>
          <w:trHeight w:val="45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新北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共</w:t>
            </w:r>
            <w:r>
              <w:rPr>
                <w:rStyle w:val="Font51"/>
                <w:rFonts w:cs="Times New Roman"/>
                <w:sz w:val="24"/>
                <w:szCs w:val="24"/>
              </w:rPr>
              <w:t>88</w:t>
            </w: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大润发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九洲环宇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常州市中医医院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红梅公园管理处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坡公园管理处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金陵明都大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购物中心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常州大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和平假日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常州市三中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好福记大饭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富都戴斯大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禧瑞都大饭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青龙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常州三毛纺织集团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青龙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常州恒基纺织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青龙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常州船用电缆有限责任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青龙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常州艾贝服饰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青龙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常州广源热电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青龙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江苏煤炭地质机械研制中心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青龙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动力创业中心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青龙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常州灵泰面料科技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青龙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常州常盛纺织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青龙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江苏上能新特变变压器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青龙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来缘大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青龙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凯旺大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青龙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九龙半岛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兰陵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常州溢达服装针织品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兰陵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常州中凉亭南方汽配市场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兰陵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中凉亭汽摩配市场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兰陵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美林浴业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兰陵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常州时尚莱迪商业管理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红梅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武进医院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红梅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北环卫生服务中心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红梅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欧尚超市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红梅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常州世界家具家居广场有限公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rStyle w:val="Font01"/>
                <w:rFonts w:ascii="Times New Roman" w:hAnsi="Times New Roman"/>
                <w:spacing w:val="-6"/>
                <w:sz w:val="24"/>
                <w:szCs w:val="24"/>
              </w:rPr>
              <w:t>（常州美凯龙国际电脑家电装饰城有限公司）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红梅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江苏武进建工集团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红梅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都大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红梅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rStyle w:val="Font01"/>
                <w:rFonts w:ascii="Times New Roman" w:hAnsi="Times New Roman"/>
                <w:spacing w:val="-6"/>
                <w:sz w:val="24"/>
                <w:szCs w:val="24"/>
              </w:rPr>
              <w:t>常州交通投资开发总公司酒店酒店管理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红梅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常州广安地产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红梅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红梅翠园百姓人家大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红梅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万豪花都国际大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红梅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润德花园大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茶山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丽华老年公寓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茶山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常州市残联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茶山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丽华医院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茶山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常州市地方海事局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茶山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常州航道管理处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茶山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常州福利院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茶山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德安医院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茶山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中国电信天宁分局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茶山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大润发丽华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茶山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常州饭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茶山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福海大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茶山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广缘大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茶山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恒记大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茶山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华润小学</w:t>
            </w:r>
          </w:p>
        </w:tc>
      </w:tr>
      <w:tr>
        <w:trPr>
          <w:trHeight w:val="45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共</w:t>
            </w:r>
            <w:r>
              <w:rPr>
                <w:rStyle w:val="Font51"/>
                <w:rFonts w:cs="Times New Roman"/>
                <w:sz w:val="24"/>
                <w:szCs w:val="24"/>
              </w:rPr>
              <w:t>56</w:t>
            </w: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西林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公共交通集团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西林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七喜商务宾馆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永红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省常州质量技术监督局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永红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国家安全局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永红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荆川公园管理处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永红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建筑科学研究院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永红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科院附中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北港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农业银行钟楼开发区支行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北港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青枫公园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荷花池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闻大厦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荷花池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五交化大厦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荷花池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银行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荷花池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银行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荷花池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招商银行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荷花池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帝豪大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荷花池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凯虹四季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荷花池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德泰恒餐饮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荷花池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九重天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荷花池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建设银行化龙巷支行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荷花池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首都银行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荷花池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中房物业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荷花池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景日安康老年公寓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荷花池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恒远大厦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荷花池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商银行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荷花池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招商银行股份有限公司常州分行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五星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名园大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五星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建行培训中心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五星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星明医院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五星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海油涂料院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五星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大学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五星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梳篦厂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五星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运河五号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五星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铂晶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五星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政工程管理中心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五星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丽豪大酒店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五星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工商银行机场路支行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五星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建设银行白云支行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五星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邮政花园支行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五星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银行花园支行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五星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商银行花园支行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五星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农业银行花园支行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五星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南农村商业银行花园支行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五星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银行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五星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勤德支行</w:t>
            </w:r>
            <w:r>
              <w:rPr>
                <w:color w:val="000000"/>
                <w:sz w:val="24"/>
              </w:rPr>
              <w:t>-</w:t>
            </w:r>
            <w:r>
              <w:rPr>
                <w:rFonts w:cs="宋体;SimSun"/>
                <w:color w:val="000000"/>
                <w:sz w:val="24"/>
              </w:rPr>
              <w:t>工商银行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五星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勤德支行</w:t>
            </w:r>
            <w:r>
              <w:rPr>
                <w:color w:val="000000"/>
                <w:sz w:val="24"/>
              </w:rPr>
              <w:t>-</w:t>
            </w:r>
            <w:r>
              <w:rPr>
                <w:rFonts w:cs="宋体;SimSun"/>
                <w:color w:val="000000"/>
                <w:sz w:val="24"/>
              </w:rPr>
              <w:t>建设银行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五星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华夏银行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五星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特检院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五星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委党校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五星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想园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五星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五星街道卫生服务中心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五星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嘉悦置业有限公司（龙湖天街）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五星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欧尚超市五星店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五星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环境卫生管理处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南大街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社区建设指导服务中心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南大街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人民公园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闸街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行新闸支行</w:t>
            </w:r>
          </w:p>
        </w:tc>
      </w:tr>
      <w:tr>
        <w:trPr>
          <w:trHeight w:val="42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钟楼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共</w:t>
            </w:r>
            <w:r>
              <w:rPr>
                <w:rStyle w:val="Font51"/>
                <w:rFonts w:cs="Times New Roman"/>
                <w:sz w:val="24"/>
                <w:szCs w:val="24"/>
              </w:rPr>
              <w:t>56</w:t>
            </w:r>
            <w:r>
              <w:rPr>
                <w:rStyle w:val="Font51"/>
                <w:rFonts w:ascii="Times New Roman" w:hAnsi="Times New Roman"/>
                <w:sz w:val="24"/>
                <w:szCs w:val="24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39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个</w:t>
            </w:r>
          </w:p>
        </w:tc>
      </w:tr>
    </w:tbl>
    <w:p>
      <w:pPr>
        <w:pStyle w:val="Normal"/>
        <w:ind w:firstLine="472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备注：</w:t>
      </w:r>
      <w:r>
        <w:rPr>
          <w:color w:val="000000"/>
          <w:kern w:val="0"/>
          <w:sz w:val="24"/>
        </w:rPr>
        <w:t>2019</w:t>
      </w:r>
      <w:r>
        <w:rPr>
          <w:rFonts w:cs="宋体;SimSun"/>
          <w:color w:val="000000"/>
          <w:kern w:val="0"/>
          <w:sz w:val="24"/>
        </w:rPr>
        <w:t>年分类单位的市级目标任务为</w:t>
      </w:r>
      <w:r>
        <w:rPr>
          <w:color w:val="000000"/>
          <w:kern w:val="0"/>
          <w:sz w:val="24"/>
        </w:rPr>
        <w:t>314</w:t>
      </w:r>
      <w:r>
        <w:rPr>
          <w:rFonts w:cs="宋体;SimSun"/>
          <w:color w:val="000000"/>
          <w:kern w:val="0"/>
          <w:sz w:val="24"/>
        </w:rPr>
        <w:t>个，各辖市、区计划完成</w:t>
      </w:r>
      <w:r>
        <w:rPr>
          <w:color w:val="000000"/>
          <w:kern w:val="0"/>
          <w:sz w:val="24"/>
        </w:rPr>
        <w:t>339</w:t>
      </w:r>
      <w:r>
        <w:rPr>
          <w:rFonts w:cs="宋体;SimSun"/>
          <w:color w:val="000000"/>
          <w:kern w:val="0"/>
          <w:sz w:val="24"/>
        </w:rPr>
        <w:t>个。</w:t>
      </w:r>
    </w:p>
    <w:p>
      <w:pPr>
        <w:pStyle w:val="Normal"/>
        <w:spacing w:lineRule="exact" w:line="560"/>
        <w:ind w:firstLine="641"/>
        <w:jc w:val="left"/>
        <w:rPr/>
      </w:pPr>
      <w:r>
        <w:rPr/>
        <w:t>三、</w:t>
      </w:r>
      <w:r>
        <w:rPr/>
        <w:t>2019</w:t>
      </w:r>
      <w:r>
        <w:rPr/>
        <w:t>年常州市生活垃圾分类行政村清单（共计</w:t>
      </w:r>
      <w:r>
        <w:rPr/>
        <w:t>181</w:t>
      </w:r>
      <w:r>
        <w:rPr/>
        <w:t>个）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181"/>
        <w:gridCol w:w="3182"/>
        <w:gridCol w:w="2511"/>
      </w:tblGrid>
      <w:tr>
        <w:trPr>
          <w:tblHeader w:val="true"/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辖市区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所在街道（镇）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行政村名称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上黄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上黄村委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上黄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下山村委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上黄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桥西村委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上黄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西埝村委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上黄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周山村委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上黄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水母山村委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南渡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大圩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南渡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黄山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南渡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庆丰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南渡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旧县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南渡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胜笪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戴埠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山口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戴埠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郑墅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戴埠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黄岗岭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戴埠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李家园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戴埠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横涧村委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上兴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永和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上兴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祠堂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上兴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蒲村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上兴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上兴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上兴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万家边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上兴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龙峰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上兴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余巷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竹箦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陶庄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竹箦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南旺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竹箦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濑阳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竹箦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姜下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竹箦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长岗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竹箦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水西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城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马垫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城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倪庄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城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歌岐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城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大林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城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黄墟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目湖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目湖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目湖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洙漕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目湖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田家山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目湖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南钱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目湖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杨村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天目湖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平桥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社渚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社渚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社渚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新塘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社渚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宜巷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社渚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殷桥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社渚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下西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社渚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宋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别桥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玉华山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别桥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小石桥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别桥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西庄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别桥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后周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别桥镇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西马村</w:t>
            </w:r>
          </w:p>
        </w:tc>
      </w:tr>
      <w:tr>
        <w:trPr>
          <w:trHeight w:val="454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溧阳市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共</w:t>
            </w:r>
            <w:r>
              <w:rPr>
                <w:rStyle w:val="Font01"/>
                <w:rFonts w:cs="Times New Roman"/>
                <w:sz w:val="24"/>
                <w:szCs w:val="24"/>
              </w:rPr>
              <w:t>51</w:t>
            </w:r>
            <w:r>
              <w:rPr>
                <w:rStyle w:val="Font01"/>
                <w:rFonts w:ascii="Times New Roman" w:hAnsi="Times New Roman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城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长竹埂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城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后阳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城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元巷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城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冯庄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朱林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唐王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朱林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西岗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朱林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星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朱林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沙湖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朱林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红旗圩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朱林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长兴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直溪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直里社区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直溪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直溪社区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直溪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汀湘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直溪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坞家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直溪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湖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尧塘街道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谢桥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尧塘街道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水北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指前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清水渎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指前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庄阳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指前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解放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指前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芦溪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指前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丰产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指前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河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指前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母观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指前镇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岳阳村</w:t>
            </w:r>
          </w:p>
        </w:tc>
      </w:tr>
      <w:tr>
        <w:trPr>
          <w:trHeight w:val="454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区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共</w:t>
            </w:r>
            <w:r>
              <w:rPr>
                <w:color w:val="000000"/>
                <w:sz w:val="24"/>
              </w:rPr>
              <w:t>25</w:t>
            </w:r>
            <w:r>
              <w:rPr>
                <w:rFonts w:cs="宋体;SimSun"/>
                <w:color w:val="00000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湟里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安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湟里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蒋堰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湟里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香泉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湟里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村西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湟里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村前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湟里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湟里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湟里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西鲁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嘉泽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丰杨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嘉泽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观庄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嘉泽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嘉泽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嘉泽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捕捞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嘉泽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晨山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嘉泽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满墩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嘉泽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周庄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嘉泽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跃进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嘉泽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甘荡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嘉泽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成章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横山桥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风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横山桥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柳塘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横山桥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西柳塘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横林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顺庄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横林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南方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横林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崔桥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礼嘉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毛家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礼嘉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华渡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礼嘉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辰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礼嘉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坂上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礼嘉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礼嘉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洛阳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洛阳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洛阳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洛东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洛阳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友谊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洛阳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戴溪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洛阳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管城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洛阳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丰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洛阳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圻庄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洛阳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汤墅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南夏墅街道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九华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南夏墅街道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河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南夏墅街道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南夏墅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南夏墅街道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万塔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牛塘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沈家弄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牛塘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卢西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雪堰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雅浦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雪堰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南山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雪堰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谢家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雪堰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雪东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雪堰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雪西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雪堰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绣衣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雪堰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共建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雪堰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潘家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雪堰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城东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雪堰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曹家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雪堰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周桥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雪堰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南宅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雪堰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凤凰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雪堰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允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雪堰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夏墅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雪堰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漕桥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雪堰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楼村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雪堰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夏庄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雪堰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康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雪堰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浒庄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前黄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大成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前黄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坊东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前黄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观咀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前黄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蒋排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前黄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农场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前黄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前黄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前黄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前进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前黄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运村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前黄镇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寨桥村</w:t>
            </w:r>
          </w:p>
        </w:tc>
      </w:tr>
      <w:tr>
        <w:trPr>
          <w:trHeight w:val="454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进区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共</w:t>
            </w:r>
            <w:r>
              <w:rPr>
                <w:color w:val="000000"/>
                <w:sz w:val="24"/>
              </w:rPr>
              <w:t>71</w:t>
            </w:r>
            <w:r>
              <w:rPr>
                <w:rFonts w:cs="宋体;SimSun"/>
                <w:color w:val="00000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北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桥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马鞍桥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北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孟河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固村巷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北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孟河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树新村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北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孟河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孟城社区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北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罗溪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下村村委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北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春江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安宁村委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北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春江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绿城墩村委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北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春江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黄城墩村委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北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春江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华村委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北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春江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迎龙村委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北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春江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青城村委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北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奔牛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南观村委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北区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奔牛镇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市村委</w:t>
            </w:r>
          </w:p>
        </w:tc>
      </w:tr>
      <w:tr>
        <w:trPr>
          <w:trHeight w:val="454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北区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共</w:t>
            </w:r>
            <w:r>
              <w:rPr>
                <w:color w:val="000000"/>
                <w:sz w:val="24"/>
              </w:rPr>
              <w:t>13</w:t>
            </w:r>
            <w:r>
              <w:rPr>
                <w:rFonts w:cs="宋体;SimSun"/>
                <w:color w:val="000000"/>
                <w:sz w:val="24"/>
              </w:rPr>
              <w:t>个</w:t>
            </w:r>
          </w:p>
        </w:tc>
      </w:tr>
      <w:tr>
        <w:trPr>
          <w:trHeight w:val="4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郑陆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焦溪</w:t>
            </w:r>
          </w:p>
        </w:tc>
      </w:tr>
      <w:tr>
        <w:trPr>
          <w:trHeight w:val="4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郑陆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粮庄桥村</w:t>
            </w:r>
          </w:p>
        </w:tc>
      </w:tr>
      <w:tr>
        <w:trPr>
          <w:trHeight w:val="4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郑陆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羌家村委</w:t>
            </w:r>
          </w:p>
        </w:tc>
      </w:tr>
      <w:tr>
        <w:trPr>
          <w:trHeight w:val="4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郑陆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舜南村委</w:t>
            </w:r>
          </w:p>
        </w:tc>
      </w:tr>
      <w:tr>
        <w:trPr>
          <w:trHeight w:val="4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郑陆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横沟村</w:t>
            </w:r>
          </w:p>
        </w:tc>
      </w:tr>
      <w:tr>
        <w:trPr>
          <w:trHeight w:val="4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郑陆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河口村</w:t>
            </w:r>
          </w:p>
        </w:tc>
      </w:tr>
      <w:tr>
        <w:trPr>
          <w:trHeight w:val="4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郑陆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宁河村</w:t>
            </w:r>
          </w:p>
        </w:tc>
      </w:tr>
      <w:tr>
        <w:trPr>
          <w:trHeight w:val="4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郑陆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省岸村</w:t>
            </w:r>
          </w:p>
        </w:tc>
      </w:tr>
      <w:tr>
        <w:trPr>
          <w:trHeight w:val="4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郑陆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舜北村</w:t>
            </w:r>
          </w:p>
        </w:tc>
      </w:tr>
      <w:tr>
        <w:trPr>
          <w:trHeight w:val="4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郑陆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翟家</w:t>
            </w:r>
          </w:p>
        </w:tc>
      </w:tr>
      <w:tr>
        <w:trPr>
          <w:trHeight w:val="4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郑陆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丰北</w:t>
            </w:r>
          </w:p>
        </w:tc>
      </w:tr>
      <w:tr>
        <w:trPr>
          <w:trHeight w:val="4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郑陆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梧岗村</w:t>
            </w:r>
          </w:p>
        </w:tc>
      </w:tr>
      <w:tr>
        <w:trPr>
          <w:trHeight w:val="4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郑陆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沟村</w:t>
            </w:r>
          </w:p>
        </w:tc>
      </w:tr>
      <w:tr>
        <w:trPr>
          <w:trHeight w:val="4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郑陆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皇庙村</w:t>
            </w:r>
          </w:p>
        </w:tc>
      </w:tr>
      <w:tr>
        <w:trPr>
          <w:trHeight w:val="4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郑陆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黄天荡村</w:t>
            </w:r>
          </w:p>
        </w:tc>
      </w:tr>
      <w:tr>
        <w:trPr>
          <w:trHeight w:val="4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郑陆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石堰村</w:t>
            </w:r>
          </w:p>
        </w:tc>
      </w:tr>
      <w:tr>
        <w:trPr>
          <w:trHeight w:val="454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天宁区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共</w:t>
            </w:r>
            <w:r>
              <w:rPr>
                <w:color w:val="000000"/>
                <w:sz w:val="24"/>
              </w:rPr>
              <w:t>16</w:t>
            </w:r>
            <w:r>
              <w:rPr>
                <w:rFonts w:cs="宋体;SimSun"/>
                <w:color w:val="00000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邹区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邹区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邹区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戴庄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邹区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桥东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邹区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屋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邹区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杏塘</w:t>
            </w:r>
          </w:p>
        </w:tc>
      </w:tr>
      <w:tr>
        <w:trPr>
          <w:trHeight w:val="454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楼区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共</w:t>
            </w: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81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个</w:t>
            </w:r>
          </w:p>
        </w:tc>
      </w:tr>
    </w:tbl>
    <w:p>
      <w:pPr>
        <w:pStyle w:val="Normal"/>
        <w:ind w:firstLine="472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备注：</w:t>
      </w:r>
      <w:r>
        <w:rPr>
          <w:color w:val="000000"/>
          <w:kern w:val="0"/>
          <w:sz w:val="24"/>
        </w:rPr>
        <w:t>2019</w:t>
      </w:r>
      <w:r>
        <w:rPr>
          <w:rFonts w:cs="宋体;SimSun"/>
          <w:color w:val="000000"/>
          <w:kern w:val="0"/>
          <w:sz w:val="24"/>
        </w:rPr>
        <w:t>年分类行政村的市级目标任务为</w:t>
      </w:r>
      <w:r>
        <w:rPr>
          <w:color w:val="000000"/>
          <w:kern w:val="0"/>
          <w:sz w:val="24"/>
        </w:rPr>
        <w:t>157</w:t>
      </w:r>
      <w:r>
        <w:rPr>
          <w:rFonts w:cs="宋体;SimSun"/>
          <w:color w:val="000000"/>
          <w:kern w:val="0"/>
          <w:sz w:val="24"/>
        </w:rPr>
        <w:t>个，各辖市、区计划完成</w:t>
      </w:r>
      <w:r>
        <w:rPr>
          <w:color w:val="000000"/>
          <w:kern w:val="0"/>
          <w:sz w:val="24"/>
        </w:rPr>
        <w:t>181</w:t>
      </w:r>
      <w:r>
        <w:rPr>
          <w:rFonts w:cs="宋体;SimSun"/>
          <w:color w:val="000000"/>
          <w:kern w:val="0"/>
          <w:sz w:val="24"/>
        </w:rPr>
        <w:t>个。</w:t>
      </w:r>
    </w:p>
    <w:p>
      <w:pPr>
        <w:pStyle w:val="Normal"/>
        <w:spacing w:lineRule="exact" w:line="560"/>
        <w:ind w:firstLine="641"/>
        <w:jc w:val="left"/>
        <w:rPr/>
      </w:pPr>
      <w:r>
        <w:rPr/>
        <w:t>四、</w:t>
      </w:r>
      <w:r>
        <w:rPr/>
        <w:t>2019</w:t>
      </w:r>
      <w:r>
        <w:rPr/>
        <w:t>年常州市生活垃圾分类实效试点小区清单（共计</w:t>
      </w:r>
      <w:r>
        <w:rPr/>
        <w:t>30</w:t>
      </w:r>
      <w:r>
        <w:rPr/>
        <w:t>个）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091"/>
        <w:gridCol w:w="3124"/>
        <w:gridCol w:w="2475"/>
      </w:tblGrid>
      <w:tr>
        <w:trPr>
          <w:tblHeader w:val="true"/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辖市区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小区名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所在镇（街道）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阳光城市北香园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阳光城市南和园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君悦豪庭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凤仪湾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祥和福邸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颐和世家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城街道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源福地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城街道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城花园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城街道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江苑三村二区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城街道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吾悦华府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城街道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丰乐公寓一期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湖塘镇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天豪大厦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湖塘镇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里新村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新区北区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港龙新港城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丁堰街道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名桂坊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潞城街道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发豪庭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井街道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玲珑花园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龙虎塘街道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凤凰湖壹号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薛家镇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长兴好日子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海街道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绿都万和城五区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井街道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天翼御品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茶山街道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景瑞望府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青龙街道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乾盛兰庭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兰陵街道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御和苑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天宁街道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菱溪名居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雕庄街道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凯尔枫尚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港街道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色新城西区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大街街道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格兰艺堡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永红街道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华林小区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林街道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云山诗意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永红街道</w:t>
            </w:r>
          </w:p>
        </w:tc>
      </w:tr>
    </w:tbl>
    <w:p>
      <w:pPr>
        <w:pStyle w:val="Normal"/>
        <w:ind w:firstLine="552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641"/>
        <w:jc w:val="left"/>
        <w:rPr>
          <w:rFonts w:eastAsia="方正黑体_GBK"/>
          <w:bCs/>
          <w:kern w:val="0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  <w:t>五、</w:t>
      </w:r>
      <w:r>
        <w:rPr>
          <w:rFonts w:eastAsia="方正黑体_GBK"/>
          <w:bCs/>
          <w:kern w:val="0"/>
          <w:sz w:val="32"/>
          <w:szCs w:val="32"/>
        </w:rPr>
        <w:t>2019</w:t>
      </w:r>
      <w:r>
        <w:rPr>
          <w:rFonts w:eastAsia="方正黑体_GBK"/>
          <w:bCs/>
          <w:kern w:val="0"/>
          <w:sz w:val="32"/>
          <w:szCs w:val="32"/>
        </w:rPr>
        <w:t>年常州市农村生活垃圾分类全域试点镇清单（共计</w:t>
      </w:r>
      <w:r>
        <w:rPr>
          <w:rFonts w:eastAsia="方正黑体_GBK"/>
          <w:bCs/>
          <w:kern w:val="0"/>
          <w:sz w:val="32"/>
          <w:szCs w:val="32"/>
        </w:rPr>
        <w:t>3</w:t>
      </w:r>
      <w:r>
        <w:rPr>
          <w:rFonts w:eastAsia="方正黑体_GBK"/>
          <w:bCs/>
          <w:kern w:val="0"/>
          <w:sz w:val="32"/>
          <w:szCs w:val="32"/>
        </w:rPr>
        <w:t>个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729"/>
        <w:gridCol w:w="4874"/>
      </w:tblGrid>
      <w:tr>
        <w:trPr>
          <w:trHeight w:val="4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辖市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镇名称</w:t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前镇</w:t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夏墅镇</w:t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陆镇</w:t>
            </w:r>
          </w:p>
        </w:tc>
      </w:tr>
    </w:tbl>
    <w:p>
      <w:pPr>
        <w:pStyle w:val="Normal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7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300" w:hanging="0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200" w:hanging="0"/>
      <w:outlineLvl w:val="2"/>
    </w:pPr>
    <w:rPr>
      <w:rFonts w:eastAsia="楷体"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" w:hAnsi="仿宋" w:eastAsia="仿宋" w:cs="仿宋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51:00Z</dcterms:created>
  <dc:creator>张永超</dc:creator>
  <dc:description/>
  <cp:keywords/>
  <dc:language>en-US</dc:language>
  <cp:lastModifiedBy>AutoBVT</cp:lastModifiedBy>
  <dcterms:modified xsi:type="dcterms:W3CDTF">2019-06-10T0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EDDF4E0000E84D">
    <vt:lpwstr>5CEDDF4E0000E84D</vt:lpwstr>
  </property>
  <property fmtid="{D5CDD505-2E9C-101B-9397-08002B2CF9AE}" pid="3" name="5CEF41E3000003D8">
    <vt:lpwstr>5CEF41E3000003D8</vt:lpwstr>
  </property>
  <property fmtid="{D5CDD505-2E9C-101B-9397-08002B2CF9AE}" pid="4" name="5CEF48010000E956">
    <vt:lpwstr>5CEF48010000E956</vt:lpwstr>
  </property>
  <property fmtid="{D5CDD505-2E9C-101B-9397-08002B2CF9AE}" pid="5" name="5CEF704B00004B85">
    <vt:lpwstr>5CEF704B00004B85</vt:lpwstr>
  </property>
  <property fmtid="{D5CDD505-2E9C-101B-9397-08002B2CF9AE}" pid="6" name="5CEF89F3000082AD">
    <vt:lpwstr>5CEF89F3000082AD</vt:lpwstr>
  </property>
  <property fmtid="{D5CDD505-2E9C-101B-9397-08002B2CF9AE}" pid="7" name="5CEF91EF0000B590">
    <vt:lpwstr>5CEF91EF0000B590</vt:lpwstr>
  </property>
  <property fmtid="{D5CDD505-2E9C-101B-9397-08002B2CF9AE}" pid="8" name="5CF5CCE300009CB7">
    <vt:lpwstr>5CF5CCE300009CB7</vt:lpwstr>
  </property>
  <property fmtid="{D5CDD505-2E9C-101B-9397-08002B2CF9AE}" pid="9" name="KSOProductBuildVer">
    <vt:lpwstr>2052-10.1.0.6690</vt:lpwstr>
  </property>
</Properties>
</file>