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我的国 我的家”朗诵比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获奖名单（小学组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0"/>
        <w:gridCol w:w="3420"/>
        <w:gridCol w:w="1822"/>
      </w:tblGrid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朗读篇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者姓名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井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可爱的中国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珏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小学平冈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话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以恒、陈朗逸、郭子轩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小学双桂坊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骄傲，我是中国人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博宇、李颖芊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红色家书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天一、王奕茹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桥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创通文化主题故事读本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爱国励志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逸舟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小学双桂坊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报告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成、刘博</w:t>
            </w:r>
            <w:r>
              <w:rPr>
                <w:rFonts w:ascii="仿宋_GB2312" w:hAnsi="仿宋_GB2312" w:cs="宋体;SimSun"/>
                <w:szCs w:val="21"/>
              </w:rPr>
              <w:t>瑀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家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可爱的中（节选）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榆桥、罗永岚、刘一安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两个小八路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方艺</w:t>
            </w:r>
            <w:r>
              <w:rPr>
                <w:rFonts w:ascii="仿宋_GB2312" w:hAnsi="仿宋_GB2312" w:cs="宋体;SimSun"/>
                <w:szCs w:val="21"/>
              </w:rPr>
              <w:t>婓</w:t>
            </w:r>
            <w:r>
              <w:rPr>
                <w:rFonts w:ascii="仿宋_GB2312" w:hAnsi="仿宋_GB2312" w:cs="宋体;SimSun" w:eastAsia="仿宋_GB2312"/>
                <w:szCs w:val="21"/>
              </w:rPr>
              <w:t>、颊扬涛、徐康凯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爱小学龙锦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骄傲，我是中国人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臧家铭、巢  楠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溪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谁是最可爱的人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子怡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城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读家书，忆党史，缅怀先烈，不忘初心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又一、芮天琦、丁知非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觅渡教育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小英雄雨来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晗彰、高  欣、闵子银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放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少年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子煜、汪博鸣、包一涵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红星精神，耀我前行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杰夫、何瑞曦、张欣悦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东升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的南方和北方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昕源、狄杨迁卉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河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骄傲，我是中国人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浩轩、夏翊瑞、高煜雄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勤业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红色家书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恽恬怡、孟浩然、史佳纯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毛泽东诗词集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桓儒、姜张轩逸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小学教育集团平冈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谁是最可爱的人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铭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西新桥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颂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  蕊、朱曦雯、于诗</w:t>
            </w:r>
            <w:r>
              <w:rPr>
                <w:rFonts w:ascii="仿宋_GB2312" w:hAnsi="仿宋_GB2312" w:cs="宋体;SimSun"/>
                <w:szCs w:val="21"/>
              </w:rPr>
              <w:t>嫄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博爱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永远不分割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瑜洋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平陵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骄傲，我的家乡叫溧阳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睿轩、向珈仪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北区飞龙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可爱的中国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 琰、刘筱雪、左梓</w:t>
            </w:r>
            <w:r>
              <w:rPr>
                <w:rFonts w:ascii="仿宋_GB2312" w:hAnsi="仿宋_GB2312" w:cs="宋体;SimSun"/>
                <w:szCs w:val="21"/>
              </w:rPr>
              <w:t>瑄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燕湖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红色家书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静怡、唐溪蔓、聂冠宇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五星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骄傲，我是中国人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翊宸、陈奕康、史承希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镇西平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少年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雨乐、彭渝文、刘滨源、王  宸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常州市金坛区城西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祖国是我家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舒同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新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少年中国说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炳杰、陈佳琪、覃  丽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闪闪的红星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歆茹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怀德教育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可爱的中国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然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清潭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可爱的中国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  果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金坛区华罗庚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红色经典丛书：可爱的中国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竟成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埭头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的祖国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雅、花  磊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埭头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祖国颂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宏</w:t>
            </w:r>
            <w:r>
              <w:rPr>
                <w:rFonts w:ascii="仿宋_GB2312" w:hAnsi="仿宋_GB2312" w:cs="宋体;SimSun"/>
                <w:szCs w:val="21"/>
              </w:rPr>
              <w:t>赟</w:t>
            </w:r>
            <w:r>
              <w:rPr>
                <w:rFonts w:ascii="仿宋_GB2312" w:hAnsi="仿宋_GB2312" w:cs="宋体;SimSun" w:eastAsia="仿宋_GB2312"/>
                <w:szCs w:val="21"/>
              </w:rPr>
              <w:t>、杨舒涵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区常胜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少年当自强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王家琪、王  栋、邰  </w:t>
            </w:r>
            <w:r>
              <w:rPr>
                <w:rFonts w:ascii="仿宋_GB2312" w:hAnsi="仿宋_GB2312" w:cs="宋体;SimSun"/>
                <w:szCs w:val="21"/>
              </w:rPr>
              <w:t>旻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的中国梦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孜艺、薛宇轩、李政洋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我的国 我的家”朗诵比赛获奖名单（中学组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361"/>
        <w:gridCol w:w="3119"/>
        <w:gridCol w:w="1983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奖级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朗读书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参赛者姓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甘将热血沃中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向圆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北区实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红日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施梓童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谁是最可爱的人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  畅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谁是最可爱的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戴楚宁、邵歆语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宁区实验初级中学天宁分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该怎么书写我的祖国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陆海天、王志柯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教科院附属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革命诗三首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昌城、郭俊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伏景塬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谁是最可爱的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韩煜涛、高晨曦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焦溪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母亲的情怀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莜涵、李  珊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市北实验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等待——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邓稼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志文、赵宇瑾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省前中附属人民路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追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宇帆、葛昊天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单静楠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祖国是我家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中学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卢荪艺、张吕凤阁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的祖国、我的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予璇、蒋呈彦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金坛第五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柯嘉铃、陈  鑫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顾  涛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色经典丛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红色家书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万峥鸣、赵盛盈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鲍咪妮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季札挂剑践诺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丞昊、刘逸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顾新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新北区滨江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最可爱的人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谌未玲、饶珊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绍洋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金坛区第三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可爱的中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栾雨翔、陈文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bidi="ar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  欢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参与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红色经典丛书：红色家书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薛苡蘅、徐开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卞一诺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可爱的中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邓  浩、万宇欣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同济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暗天河中不灭的红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滕正宇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兰陵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纸短情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俊涛、王  涛 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金玉佳、唐  洋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北环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色经典丛书：红色家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年瑞、尹柱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子隽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北郊初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中华颂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沾源、庄程媛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北区飞龙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勇冒风沙缔思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俊杰、吴欣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薛朋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溧阳市燕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彭熙媛、黄  轩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谁是最可爱的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蔡  佳、张乐天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泓源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溧阳市燕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少年中国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戴于杰、陈梦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  琪、赵卿尧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可爱的中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家树、孔惟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  婧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实验初中天宁分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水调歌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东林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新北区圩塘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红星闪闪照我心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  翔、龙思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丽华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可爱的中国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佩琦、杨  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仲熙涵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戚墅堰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我的南方和北方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姚宇轩、李欣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bidi="ar"/>
              </w:rPr>
              <w:t>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金政聿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可爱的中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守妍、王荪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荆子安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北郊初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的祖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婧睿、邹佳成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实验初中天宁分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茅屋为秋风所破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  斌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苏省溧阳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华传统文化主题故事读本勇毅果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史益豪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西林实验学校（中学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美丽中国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  婧、江  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廖晓姗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母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郭韵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谁是最可爱的人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袁  帅 、蒋欣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bidi="ar"/>
              </w:rPr>
              <w:t>玥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新闸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色家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施静怡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金坛区朱林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祖国是我家（中学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  琴、唐  婧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傅琦钰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卜弋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色金典丛：书谁是最可爱的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谢永旺、郑怡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媛媛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实验初中天宁分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少年中国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  凡、王  聪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立川、蒋镇阳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实验初中天宁分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念奴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赤壁怀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孙  杰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西藏民族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红色经典丛书：红色家书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慈益拉丹、索朗卓玛、次旦罗布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愿你锻炼成钢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勇希、李贤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红色经典丛书：红色家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  睿、黄茗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3:00Z</dcterms:created>
  <dc:creator>Administrator</dc:creator>
  <dc:description/>
  <cp:keywords/>
  <dc:language>en-US</dc:language>
  <cp:lastModifiedBy>吴琳赟</cp:lastModifiedBy>
  <dcterms:modified xsi:type="dcterms:W3CDTF">2019-06-10T07:58:00Z</dcterms:modified>
  <cp:revision>4</cp:revision>
  <dc:subject/>
  <dc:title>附件</dc:title>
</cp:coreProperties>
</file>