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7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7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先进单位和示范校名单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spacing w:val="-7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依法治校先进单位名单（</w:t>
      </w:r>
      <w:r>
        <w:rPr>
          <w:rFonts w:eastAsia="黑体;SimHei" w:cs="黑体;SimHei" w:ascii="黑体;SimHei" w:hAnsi="黑体;SimHei"/>
          <w:bCs/>
          <w:sz w:val="32"/>
          <w:szCs w:val="32"/>
        </w:rPr>
        <w:t>40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溧阳市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黄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文化幼儿园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金坛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新城实验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段玉裁实验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段玉裁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武进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坂上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东安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新城阳光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金色童年幼儿园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</w:t>
      </w:r>
      <w:r>
        <w:rPr>
          <w:rFonts w:ascii="宋体;SimSun" w:hAnsi="宋体;SimSun" w:cs="宋体;SimSun"/>
          <w:kern w:val="0"/>
          <w:sz w:val="32"/>
          <w:szCs w:val="32"/>
        </w:rPr>
        <w:t>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科技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马杭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礼河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前黄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夏溪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漕桥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丁堰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南夏墅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崔桥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经开区东城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常州经济开发区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人民路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采菱小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新北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三井街道华山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藻江花园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孝都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绿都万和城耶鲁双语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华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九里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奔牛初级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天宁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清凉新村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雕庄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焦溪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三河口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香溢紫郡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香梅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紫云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凤凰新城实验小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局属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外国语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正衡中学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依法治校示范校名单（</w:t>
      </w:r>
      <w:r>
        <w:rPr>
          <w:rFonts w:eastAsia="黑体;SimHei" w:cs="黑体;SimHei" w:ascii="黑体;SimHei" w:hAnsi="黑体;SimHei"/>
          <w:bCs/>
          <w:sz w:val="32"/>
          <w:szCs w:val="32"/>
        </w:rPr>
        <w:t>80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溧阳市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社渚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燕湖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杨庄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永平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第五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初级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金坛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翠园实验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春风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虹桥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涑渎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唐王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茅麓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罗村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花山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西</w:t>
      </w:r>
      <w:r>
        <w:rPr>
          <w:rFonts w:ascii="宋体;SimSun" w:hAnsi="宋体;SimSun" w:cs="宋体;SimSun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社头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西岗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武进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湖塘桥实验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刘海粟艺术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遥观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雪堰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李公朴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戴溪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政平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漕桥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星河实验小学分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横林中心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坂上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芙蓉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成章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遥观初级中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芙蓉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淹城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坂上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夏溪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漕桥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鸣凰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剑湖实验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武进区南宅实验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洛阳高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横山桥高级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新北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汤庄桥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龙虎塘街道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西夏墅镇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镇中心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香槟湖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浦河实验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龙虎塘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飞龙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薛家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罗溪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桥高级中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天宁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实验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广化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红梅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红梅东村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彩虹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天隆和记黄埔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东青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娑罗巷鸿安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丽华新村第二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翠竹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小金星兆丰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龙锦小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局小教育集团华润小学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钟楼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刘海粟美术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五星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卜弋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大地幼稚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新村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枫逸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昕弘幼儿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星福儿小百灵艺术建构幼儿园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玖里书香幼儿园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局属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刘国钧高等职业技术学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实验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市北实验初级中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兰陵中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7:00Z</dcterms:created>
  <dc:creator>lenovo</dc:creator>
  <dc:description/>
  <cp:keywords/>
  <dc:language>en-US</dc:language>
  <cp:lastModifiedBy>吴琳赟</cp:lastModifiedBy>
  <cp:lastPrinted>2019-06-14T09:17:00Z</cp:lastPrinted>
  <dcterms:modified xsi:type="dcterms:W3CDTF">2019-06-14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