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礼赞新中国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巧手绘运河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——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常州市</w:t>
      </w:r>
    </w:p>
    <w:p>
      <w:pPr>
        <w:pStyle w:val="Normal"/>
        <w:overflowPunct w:val="false"/>
        <w:snapToGrid w:val="false"/>
        <w:spacing w:lineRule="exact" w:line="540" w:before="80" w:after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小书画家百米长卷现场书画活动暨</w:t>
      </w:r>
    </w:p>
    <w:p>
      <w:pPr>
        <w:pStyle w:val="Normal"/>
        <w:overflowPunct w:val="false"/>
        <w:snapToGrid w:val="false"/>
        <w:spacing w:lineRule="exact" w:line="540" w:before="80" w:after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常州市第四届少儿网络书画大赛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”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获奖名单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15"/>
        <w:gridCol w:w="4525"/>
      </w:tblGrid>
      <w:tr>
        <w:trPr>
          <w:tblHeader w:val="true"/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exact" w:line="520"/>
              <w:ind w:first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项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单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何</w:t>
            </w:r>
            <w:r>
              <w:rPr/>
              <w:t xml:space="preserve">  </w:t>
            </w:r>
            <w:r>
              <w:rPr/>
              <w:t>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朱宸言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李毓萱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汤辰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徐一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丁沐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印嵘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刘可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耿炜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顾子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傅程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杨名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高安欣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雨婷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汐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查皓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熙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顾</w:t>
            </w:r>
            <w:r>
              <w:rPr/>
              <w:t xml:space="preserve">  </w:t>
            </w:r>
            <w:r>
              <w:rPr/>
              <w:t>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旻熙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恬欣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瑾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韵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湘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橙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博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顾晨熙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思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蒋熠宸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夏梓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郑若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倪沐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司博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杭哲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吴梦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悦茹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昕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袁鑫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蒋杨佳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施语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瑷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一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马秀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万家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赵</w:t>
            </w:r>
            <w:r>
              <w:rPr/>
              <w:t xml:space="preserve">  </w:t>
            </w:r>
            <w:r>
              <w:rPr/>
              <w:t>玥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仇鹏跃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梓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天晔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怡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桢洋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包晨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铭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宣铭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冯涵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</w:t>
            </w:r>
            <w:r>
              <w:rPr/>
              <w:t xml:space="preserve">  </w:t>
            </w:r>
            <w:r>
              <w:rPr/>
              <w:t>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阚子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玉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涵蓉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耿</w:t>
            </w:r>
            <w:r>
              <w:rPr/>
              <w:t xml:space="preserve">  </w:t>
            </w:r>
            <w:r>
              <w:rPr/>
              <w:t>彬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温言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</w:t>
            </w:r>
            <w:r>
              <w:rPr/>
              <w:t xml:space="preserve">  </w:t>
            </w:r>
            <w:r>
              <w:rPr/>
              <w:t>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思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姜</w:t>
            </w:r>
            <w:r>
              <w:rPr/>
              <w:t xml:space="preserve">  </w:t>
            </w:r>
            <w:r>
              <w:rPr/>
              <w:t>杉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沈欣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默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稼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邹</w:t>
            </w:r>
            <w:r>
              <w:rPr/>
              <w:t xml:space="preserve">  </w:t>
            </w:r>
            <w:r>
              <w:rPr/>
              <w:t>恒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姿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嘉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罗文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佳莹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金景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鑫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鑫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子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顾佳欣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曹雨萱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明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睿熙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正扬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筱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米</w:t>
            </w:r>
            <w:r>
              <w:rPr/>
              <w:t xml:space="preserve">  </w:t>
            </w:r>
            <w:r>
              <w:rPr/>
              <w:t>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束昕禾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羽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知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子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</w:t>
            </w:r>
            <w:r>
              <w:rPr/>
              <w:t xml:space="preserve">  </w:t>
            </w:r>
            <w:r>
              <w:rPr/>
              <w:t>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苏豫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筱艾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笑奕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郝芊慧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可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韩沁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天程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许</w:t>
            </w:r>
            <w:r>
              <w:rPr/>
              <w:t xml:space="preserve">  </w:t>
            </w:r>
            <w:r>
              <w:rPr/>
              <w:t>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奚振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梓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梓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琳岚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居铃萱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左依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孔悦臣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一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忆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万旻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金湘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子茜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一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子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心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瀚维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曹</w:t>
            </w:r>
            <w:r>
              <w:rPr/>
              <w:t xml:space="preserve">  </w:t>
            </w:r>
            <w:r>
              <w:rPr/>
              <w:t>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茆馨月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姚尘晞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曹卓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赵幸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龚煜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赵鸣霄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雨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吴涵予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</w:t>
            </w:r>
            <w:r>
              <w:rPr/>
              <w:t xml:space="preserve">  </w:t>
            </w:r>
            <w:r>
              <w:rPr/>
              <w:t>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戴欣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冯翊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许可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子骞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恽语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宸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耿齐瑞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吉涵煜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欣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梦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紫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颢颖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钱袁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喻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郜佳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宋艺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梓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墨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雅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何凌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钰华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冯</w:t>
            </w:r>
            <w:r>
              <w:rPr/>
              <w:t xml:space="preserve">  </w:t>
            </w:r>
            <w:r>
              <w:rPr/>
              <w:t>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史广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向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匡欣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雨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佳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梓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殷盛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潘思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高美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天心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溯玉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昕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吴雨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浦宸瑜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左菲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</w:t>
            </w:r>
            <w:r>
              <w:rPr/>
              <w:t xml:space="preserve">  </w:t>
            </w:r>
            <w:r>
              <w:rPr/>
              <w:t>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杜亦马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信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依潼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芯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卫慧芸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鹭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果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逸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马常荣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李安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尤暄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蒋</w:t>
            </w:r>
            <w:r>
              <w:rPr/>
              <w:t xml:space="preserve">  </w:t>
            </w:r>
            <w:r>
              <w:rPr/>
              <w:t>慧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秦</w:t>
            </w:r>
            <w:r>
              <w:rPr/>
              <w:t xml:space="preserve">  </w:t>
            </w:r>
            <w:r>
              <w:rPr/>
              <w:t>原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晓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瑞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铭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何睿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</w:t>
            </w:r>
            <w:r>
              <w:rPr/>
              <w:t xml:space="preserve">  </w:t>
            </w:r>
            <w:r>
              <w:rPr/>
              <w:t>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悦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查羽欣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汪孜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嘉蔚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吕</w:t>
            </w:r>
            <w:r>
              <w:rPr/>
              <w:t xml:space="preserve">  </w:t>
            </w:r>
            <w:r>
              <w:rPr/>
              <w:t>婧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颜语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汤清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岳思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雨晴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亚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青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巢昕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姚依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吴语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思童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邵熙蕾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曹</w:t>
            </w:r>
            <w:r>
              <w:rPr/>
              <w:t xml:space="preserve">  </w:t>
            </w:r>
            <w:r>
              <w:rPr/>
              <w:t>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石煜童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艺洋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珈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唐泽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贾颖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汤欣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玘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于诗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彭诗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睿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于忱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晨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施黄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吴雨歆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潘雨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袁梓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郑佳玮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瑞翎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柯歆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何逸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泉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杜玉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琳婧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于诗嫄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艺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依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施周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柯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胡昕奕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宇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何长逸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章语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怡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馨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储智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潘佑嘉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文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叶丁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林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尤译萱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韩欣玥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奕予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赵嫣婧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二十四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妤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顾英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幸予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圣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谢梓优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妍童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子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佩娴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外国语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禹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外国语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芊浔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外国语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宸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外国语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龚奕铭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外国语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懿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外国语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颜志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外国语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雨秋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觅渡教育集团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之秋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觅渡教育集团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婉童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谭浩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博凯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于姝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錡沄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涂倚绮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吴依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蒋来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冯芯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贝儿艺术培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巢弥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李馨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</w:rPr>
            </w:pPr>
            <w:r>
              <w:rPr/>
              <w:t>林芮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蒋卓君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印君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程泓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严轶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星妍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紫绚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知非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乐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顾清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丁政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铭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庭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炫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田家炳实验初级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史晋扬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蒋熠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</w:t>
            </w:r>
            <w:r>
              <w:rPr/>
              <w:t xml:space="preserve">  </w:t>
            </w:r>
            <w:r>
              <w:rPr/>
              <w:t>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乐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潘修伟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方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方宇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旋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闫子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殷思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薛佳毓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任慧萱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胡思滢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霍金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顾</w:t>
            </w:r>
            <w:r>
              <w:rPr/>
              <w:t xml:space="preserve">  </w:t>
            </w:r>
            <w:r>
              <w:rPr/>
              <w:t>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廖烨晗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史淑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胡今烁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谢雨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大象美术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刘绪言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大象美术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佳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咕咚美术工作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戴子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九思画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语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九思画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灿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九思画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童鑫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云德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芸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宋嘉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尚馨书画艺术工作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梓恒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香梅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韩绍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常州市新北区三井街道华山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司马羽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优秀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逸宸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熙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鹏皓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俞红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吴嘉译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祁</w:t>
            </w:r>
            <w:r>
              <w:rPr/>
              <w:t xml:space="preserve">  </w:t>
            </w:r>
            <w:r>
              <w:rPr/>
              <w:t>妙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薛凯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陆婧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朱</w:t>
            </w:r>
            <w:r>
              <w:rPr/>
              <w:t xml:space="preserve">  </w:t>
            </w:r>
            <w:r>
              <w:rPr/>
              <w:t>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乐沙画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林佳蓓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尹</w:t>
            </w:r>
            <w:r>
              <w:rPr/>
              <w:t xml:space="preserve">  </w:t>
            </w:r>
            <w:r>
              <w:rPr/>
              <w:t>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璟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费思嘉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</w:t>
            </w:r>
            <w:r>
              <w:rPr/>
              <w:t xml:space="preserve">  </w:t>
            </w:r>
            <w:r>
              <w:rPr/>
              <w:t>言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舒凱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海梦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蔡子言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姚一诺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墨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殷烨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夏墅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郭一凡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夏墅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欣彤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夏墅中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林朔一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张梓筠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汪祺优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赵偲婷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肖宇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黄振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许</w:t>
            </w:r>
            <w:r>
              <w:rPr/>
              <w:t xml:space="preserve">  </w:t>
            </w:r>
            <w:r>
              <w:rPr/>
              <w:t>浩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薛嘉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知雨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陆子寒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展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昀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缪镇宇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璐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靖尧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谢俊炀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包奕晴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婧儿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银河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若依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大象美术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胡文硕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大象美术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谢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九思画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杨语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九思画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孙华婕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林京瑾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徐家昊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蔡辰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祝天瑜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尚馨书画艺术工作室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许函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腾飞教育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银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腾飞教育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陈筱羽涵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腾飞教育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王</w:t>
            </w:r>
            <w:r>
              <w:rPr/>
              <w:t xml:space="preserve">  </w:t>
            </w:r>
            <w:r>
              <w:rPr/>
              <w:t>悦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腾飞教育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吴</w:t>
            </w:r>
            <w:r>
              <w:rPr/>
              <w:t xml:space="preserve">  </w:t>
            </w:r>
            <w:r>
              <w:rPr/>
              <w:t>彬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安家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范嘉成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新北区安家中心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沈灏云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辰希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玥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李若溪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羽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网络小书画家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影空艺术培训中心</w:t>
            </w:r>
          </w:p>
        </w:tc>
      </w:tr>
      <w:tr>
        <w:trPr>
          <w:trHeight w:val="5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14"/>
        <w:gridCol w:w="4542"/>
      </w:tblGrid>
      <w:tr>
        <w:trPr>
          <w:tblHeader w:val="true"/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名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黑体;SimHei" w:hAnsi="黑体;SimHei" w:cs="黑体;SimHei" w:eastAsia="黑体;SimHei"/>
              </w:rPr>
              <w:t>奖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项 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</w:rPr>
              <w:t>单</w:t>
            </w:r>
            <w:r>
              <w:rPr>
                <w:rFonts w:ascii="黑体;SimHei" w:hAnsi="黑体;SimHei" w:cs="黑体;SimHei" w:eastAsia="黑体;SimHei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刘紫娟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虎塘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王丽先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虎塘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小燕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虎塘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心怡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虎塘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杨</w:t>
            </w:r>
            <w:r>
              <w:rPr/>
              <w:t xml:space="preserve">  </w:t>
            </w:r>
            <w:r>
              <w:rPr/>
              <w:t>洁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虎塘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姚海燕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虎塘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虎塘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黎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高锡萍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薛</w:t>
            </w:r>
            <w:r>
              <w:rPr/>
              <w:t xml:space="preserve">  </w:t>
            </w:r>
            <w:r>
              <w:rPr/>
              <w:t>波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凤娟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渔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潘育晓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杨心怡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谈燕琴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吴</w:t>
            </w:r>
            <w:r>
              <w:rPr/>
              <w:t xml:space="preserve">  </w:t>
            </w:r>
            <w:r>
              <w:rPr/>
              <w:t>玲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黄慧娴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泽伟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王</w:t>
            </w:r>
            <w:r>
              <w:rPr/>
              <w:t xml:space="preserve">  </w:t>
            </w:r>
            <w:r>
              <w:rPr/>
              <w:t>甜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张静芳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卞</w:t>
            </w:r>
            <w:r>
              <w:rPr/>
              <w:t xml:space="preserve">  </w:t>
            </w:r>
            <w:r>
              <w:rPr/>
              <w:t>佳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顾</w:t>
            </w:r>
            <w:r>
              <w:rPr/>
              <w:t xml:space="preserve">  </w:t>
            </w:r>
            <w:r>
              <w:rPr/>
              <w:t>澈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金</w:t>
            </w:r>
            <w:r>
              <w:rPr/>
              <w:t xml:space="preserve">  </w:t>
            </w:r>
            <w:r>
              <w:rPr/>
              <w:t>波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徐</w:t>
            </w:r>
            <w:r>
              <w:rPr/>
              <w:t xml:space="preserve">  </w:t>
            </w:r>
            <w:r>
              <w:rPr/>
              <w:t>意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徐文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邓卫华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朱</w:t>
            </w:r>
            <w:r>
              <w:rPr/>
              <w:t xml:space="preserve">  </w:t>
            </w:r>
            <w:r>
              <w:rPr/>
              <w:t>慧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陆凌云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徐佳骏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张</w:t>
            </w:r>
            <w:r>
              <w:rPr/>
              <w:t xml:space="preserve">  </w:t>
            </w:r>
            <w:r>
              <w:rPr/>
              <w:t>晶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蔡珍男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纪海荣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丁玲丽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赵永欢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张志芳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晗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李文卓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朱沁怡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胡燕春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亚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陶彦瑾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王</w:t>
            </w:r>
            <w:r>
              <w:rPr/>
              <w:t xml:space="preserve">  </w:t>
            </w:r>
            <w:r>
              <w:rPr/>
              <w:t>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张婧扬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刘明月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冰洁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蒋红琴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贾</w:t>
            </w:r>
            <w:r>
              <w:rPr/>
              <w:t xml:space="preserve">  </w:t>
            </w:r>
            <w:r>
              <w:rPr/>
              <w:t>菲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汪建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曹</w:t>
            </w:r>
            <w:r>
              <w:rPr/>
              <w:t xml:space="preserve">  </w:t>
            </w:r>
            <w:r>
              <w:rPr/>
              <w:t>杨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王淑琼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时</w:t>
            </w:r>
            <w:r>
              <w:rPr/>
              <w:t xml:space="preserve">  </w:t>
            </w:r>
            <w:r>
              <w:rPr/>
              <w:t>叶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新桥实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朱冬健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高</w:t>
            </w:r>
            <w:r>
              <w:rPr/>
              <w:t xml:space="preserve">  </w:t>
            </w:r>
            <w:r>
              <w:rPr/>
              <w:t>波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第三中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顾</w:t>
            </w:r>
            <w:r>
              <w:rPr/>
              <w:t xml:space="preserve">  </w:t>
            </w:r>
            <w:r>
              <w:rPr/>
              <w:t>春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解放路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郑</w:t>
            </w:r>
            <w:r>
              <w:rPr/>
              <w:t xml:space="preserve">  </w:t>
            </w:r>
            <w:r>
              <w:rPr/>
              <w:t>悦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金佳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杨茵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唐</w:t>
            </w:r>
            <w:r>
              <w:rPr/>
              <w:t xml:space="preserve">  </w:t>
            </w:r>
            <w:r>
              <w:rPr/>
              <w:t>妍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秦燕红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龙城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费小芳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西夏墅中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小伟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西夏墅中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娇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蔡佳飞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沈也欢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顾坚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西新桥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路</w:t>
            </w:r>
            <w:r>
              <w:rPr/>
              <w:t xml:space="preserve">  </w:t>
            </w:r>
            <w:r>
              <w:rPr/>
              <w:t>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李如光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九里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张海燕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西夏墅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洁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小河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蒋奇寒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邹雅琼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中天实验学校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贺芬芳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姚文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乔雪萍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刘晓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陶玉英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钟楼区枫逸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潘亦圆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银河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</w:t>
            </w:r>
            <w:r>
              <w:rPr/>
              <w:t xml:space="preserve">  </w:t>
            </w:r>
            <w:r>
              <w:rPr/>
              <w:t>云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述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祝</w:t>
            </w:r>
            <w:r>
              <w:rPr/>
              <w:t xml:space="preserve">  </w:t>
            </w:r>
            <w:r>
              <w:rPr/>
              <w:t>娇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丁易楠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蔡小菁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周贤妹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开心幼儿园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顾</w:t>
            </w:r>
            <w:r>
              <w:rPr/>
              <w:t xml:space="preserve">  </w:t>
            </w:r>
            <w:r>
              <w:rPr/>
              <w:t>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安家中心小学</w:t>
            </w:r>
          </w:p>
        </w:tc>
      </w:tr>
      <w:tr>
        <w:trPr>
          <w:trHeight w:val="5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陈</w:t>
            </w:r>
            <w:r>
              <w:rPr/>
              <w:t xml:space="preserve">  </w:t>
            </w:r>
            <w:r>
              <w:rPr/>
              <w:t>敏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优秀辅导老师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常州市新北区三井街道华山幼儿园</w:t>
            </w:r>
          </w:p>
        </w:tc>
      </w:tr>
    </w:tbl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26"/>
      </w:tblGrid>
      <w:tr>
        <w:trPr>
          <w:tblHeader w:val="true"/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奖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20"/>
              <w:ind w:firstLine="176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百草园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百丈中心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奔牛实验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龙虎塘实验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飞龙实验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国英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三井实验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武进区礼河幼儿园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泰山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圩塘中心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魏村中心小学</w:t>
            </w:r>
          </w:p>
        </w:tc>
      </w:tr>
      <w:tr>
        <w:trPr>
          <w:trHeight w:val="595" w:hRule="atLeast"/>
        </w:trPr>
        <w:tc>
          <w:tcPr>
            <w:tcW w:w="303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组织奖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exact" w:line="500"/>
              <w:ind w:firstLine="320"/>
              <w:rPr/>
            </w:pPr>
            <w:r>
              <w:rPr/>
              <w:t>常州市新北区新桥实验小学</w:t>
            </w:r>
          </w:p>
        </w:tc>
      </w:tr>
    </w:tbl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</w:rPr>
      </w:r>
    </w:p>
    <w:tbl>
      <w:tblPr>
        <w:tblW w:w="874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74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overflowPunct w:val="false"/>
        <w:snapToGrid w:val="false"/>
        <w:spacing w:lineRule="exact" w:line="5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500"/>
        <w:ind w:right="125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40" w:before="120" w:after="0"/>
        <w:ind w:first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1848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2.35pt,7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2280</wp:posOffset>
                </wp:positionV>
                <wp:extent cx="5618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4pt" to="442.25pt,36.4pt" ID="直线 2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zh-CN"/>
        </w:rPr>
        <w:t>常州市文化广电和旅游局办公</w:t>
      </w:r>
      <w:r>
        <w:rPr>
          <w:rFonts w:ascii="Times New Roman" w:hAnsi="Times New Roman"/>
          <w:sz w:val="28"/>
          <w:szCs w:val="28"/>
          <w:lang w:val="zh-CN"/>
        </w:rPr>
        <w:t>室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6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3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4">
    <w:name w:val="批注框文本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日期 字符"/>
    <w:qFormat/>
    <w:rPr>
      <w:rFonts w:ascii="仿宋_GB2312" w:hAnsi="仿宋_GB2312" w:eastAsia="仿宋_GB231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7:00Z</dcterms:created>
  <dc:creator>admin</dc:creator>
  <dc:description/>
  <cp:keywords/>
  <dc:language>en-US</dc:language>
  <cp:lastModifiedBy>pc</cp:lastModifiedBy>
  <cp:lastPrinted>2019-04-09T08:43:00Z</cp:lastPrinted>
  <dcterms:modified xsi:type="dcterms:W3CDTF">2019-06-26T02:33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