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96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rFonts w:cs="宋体;SimSun"/>
          <w:b/>
          <w:sz w:val="48"/>
          <w:szCs w:val="48"/>
        </w:rPr>
        <w:t>年命名的省级节水型载体名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节水型企业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98"/>
        <w:gridCol w:w="631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华丰集团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力强化工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维多股份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加怡热电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常宝普莱森钢管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中东化肥股份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金标毛纺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金坛华茂金昇科技发展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长江焊材股份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旷达科技集团股份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顺风光电科技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康普药业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天钢铁集团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阳科技集团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新东化工发展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新港热电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天合光能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新区广达热电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亚东（常州）科技股份有限公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船用电缆有限责任公司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节水型单位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01"/>
        <w:gridCol w:w="63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水务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水文水资源勘测局常州分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儿童医院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中医医院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楼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妇幼保健院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节水型社区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01"/>
        <w:gridCol w:w="63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名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溧城镇盛世华城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金城镇春风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金坛区东城街道新城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长安蒋湾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区圩墩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新北区三井街道藻江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天宁区浦南小区社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楼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钟楼区红星新村社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节水型灌区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01"/>
        <w:gridCol w:w="630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灌区名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前黄镇奋壮灌区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节水型学校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01"/>
        <w:gridCol w:w="630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平桥小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埭头中心小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殷桥小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金坛区华罗庚实验学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金坛区第三中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区刘海粟小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前黄高级中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北郊高级中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龙锦小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虹景小学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中山路小学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节水型高校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01"/>
        <w:gridCol w:w="628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名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轻工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start="7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7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sl4</dc:creator>
  <dc:description/>
  <cp:keywords/>
  <dc:language>en-US</dc:language>
  <cp:lastModifiedBy>PC</cp:lastModifiedBy>
  <cp:lastPrinted>2019-05-10T14:59:00Z</cp:lastPrinted>
  <dcterms:modified xsi:type="dcterms:W3CDTF">2019-06-28T00:37:00Z</dcterms:modified>
  <cp:revision>8</cp:revision>
  <dc:subject/>
  <dc:title>今冬明春水利建设初步意见-</dc:title>
</cp:coreProperties>
</file>