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7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</w:t>
      </w:r>
    </w:p>
    <w:p>
      <w:pPr>
        <w:pStyle w:val="Normal"/>
        <w:overflowPunct w:val="false"/>
        <w:snapToGrid w:val="false"/>
        <w:spacing w:lineRule="exact" w:line="57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44"/>
          <w:szCs w:val="44"/>
        </w:rPr>
        <w:t>201</w:t>
      </w: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44"/>
          <w:szCs w:val="44"/>
        </w:rPr>
        <w:t>9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年度“环球自然日</w:t>
      </w:r>
      <w:r>
        <w:rPr>
          <w:rFonts w:cs="宋体;SimSun" w:ascii="宋体;SimSun" w:hAnsi="宋体;SimSun"/>
          <w:color w:val="000000"/>
          <w:sz w:val="44"/>
          <w:szCs w:val="44"/>
        </w:rPr>
        <w:t>®</w:t>
      </w: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44"/>
          <w:szCs w:val="44"/>
        </w:rPr>
        <w:t>”</w:t>
      </w:r>
    </w:p>
    <w:p>
      <w:pPr>
        <w:pStyle w:val="Normal"/>
        <w:spacing w:lineRule="exact" w:line="570" w:before="120" w:after="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常州赛区赛事活动获奖名单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570" w:before="0" w:after="240"/>
        <w:jc w:val="center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一等奖</w:t>
      </w:r>
    </w:p>
    <w:p>
      <w:pPr>
        <w:pStyle w:val="Normal"/>
        <w:spacing w:lineRule="exact" w:line="570" w:before="0" w:after="120"/>
        <w:rPr>
          <w:rFonts w:ascii="楷体_GB2312" w:hAnsi="楷体_GB2312" w:eastAsia="楷体_GB2312" w:cs="华文楷体"/>
          <w:b/>
          <w:b/>
          <w:bCs/>
          <w:sz w:val="28"/>
          <w:szCs w:val="28"/>
        </w:rPr>
      </w:pPr>
      <w:r>
        <w:rPr>
          <w:rFonts w:ascii="楷体_GB2312" w:hAnsi="楷体_GB2312" w:cs="华文楷体" w:eastAsia="楷体_GB2312"/>
          <w:b/>
          <w:bCs/>
          <w:sz w:val="28"/>
          <w:szCs w:val="28"/>
        </w:rPr>
        <w:t>青少年自然科学知识挑战赛（中文组）</w:t>
      </w:r>
    </w:p>
    <w:tbl>
      <w:tblPr>
        <w:tblW w:w="907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05"/>
        <w:gridCol w:w="4159"/>
        <w:gridCol w:w="1336"/>
        <w:gridCol w:w="1336"/>
        <w:gridCol w:w="1336"/>
      </w:tblGrid>
      <w:tr>
        <w:trPr>
          <w:trHeight w:val="28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bidi="ar"/>
              </w:rPr>
              <w:t>学  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bidi="ar"/>
              </w:rPr>
              <w:t>辅导老师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bidi="ar"/>
              </w:rPr>
              <w:t>学  生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bidi="ar"/>
              </w:rPr>
              <w:t>学  生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博爱教育集团博爱小学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魏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健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朱哲民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陈炳臻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前街小学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徐婉玉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蔡彧洋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牟秋宇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香槟湖小学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姣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钱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黄梓钦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正衡中学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王金慧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胡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帅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孔维昊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翠竹中学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陶烁炜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邱语涵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嵇竞瑶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第二十四中学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蒋奕珺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朱宸睿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唐嘉骏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三井实验小学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珏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姚尘晞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星河实验小学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左文飞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许承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鑫</w:t>
            </w:r>
          </w:p>
        </w:tc>
      </w:tr>
    </w:tbl>
    <w:p>
      <w:pPr>
        <w:pStyle w:val="Normal"/>
        <w:spacing w:lineRule="exact" w:line="570"/>
        <w:rPr>
          <w:rFonts w:ascii="楷体_GB2312" w:hAnsi="楷体_GB2312" w:eastAsia="楷体_GB2312" w:cs="华文楷体"/>
          <w:b/>
          <w:b/>
          <w:bCs/>
          <w:sz w:val="28"/>
          <w:szCs w:val="28"/>
        </w:rPr>
      </w:pPr>
      <w:r>
        <w:rPr>
          <w:rFonts w:eastAsia="楷体_GB2312" w:cs="华文楷体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570" w:before="0" w:after="120"/>
        <w:rPr>
          <w:rFonts w:ascii="楷体_GB2312" w:hAnsi="楷体_GB2312" w:eastAsia="楷体_GB2312" w:cs="华文楷体"/>
          <w:b/>
          <w:b/>
          <w:bCs/>
          <w:sz w:val="28"/>
          <w:szCs w:val="28"/>
        </w:rPr>
      </w:pPr>
      <w:r>
        <w:rPr>
          <w:rFonts w:ascii="楷体_GB2312" w:hAnsi="楷体_GB2312" w:cs="华文楷体" w:eastAsia="楷体_GB2312"/>
          <w:b/>
          <w:bCs/>
          <w:sz w:val="28"/>
          <w:szCs w:val="28"/>
        </w:rPr>
        <w:t>青少年自然科学知识挑战赛（英文组）</w:t>
      </w:r>
    </w:p>
    <w:tbl>
      <w:tblPr>
        <w:tblW w:w="907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50"/>
        <w:gridCol w:w="4123"/>
        <w:gridCol w:w="1333"/>
        <w:gridCol w:w="1333"/>
        <w:gridCol w:w="1333"/>
      </w:tblGrid>
      <w:tr>
        <w:trPr>
          <w:trHeight w:val="28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bidi="ar"/>
              </w:rPr>
              <w:t>学  校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bidi="ar"/>
              </w:rPr>
              <w:t>辅导老师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bidi="ar"/>
              </w:rPr>
              <w:t>学  生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bidi="ar"/>
              </w:rPr>
              <w:t>学  生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苏州科技城外国语学校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邱雅晨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周洋溢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朱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艺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苏州科技城外国语学校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段虎虎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曹可萱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李艺婕</w:t>
            </w:r>
          </w:p>
        </w:tc>
      </w:tr>
    </w:tbl>
    <w:p>
      <w:pPr>
        <w:pStyle w:val="Normal"/>
        <w:spacing w:lineRule="exact" w:line="570" w:before="0" w:after="120"/>
        <w:rPr>
          <w:rFonts w:ascii="楷体_GB2312" w:hAnsi="楷体_GB2312" w:eastAsia="楷体_GB2312" w:cs="华文楷体"/>
          <w:b/>
          <w:b/>
          <w:bCs/>
          <w:sz w:val="28"/>
          <w:szCs w:val="28"/>
        </w:rPr>
      </w:pPr>
      <w:r>
        <w:rPr>
          <w:rFonts w:ascii="楷体_GB2312" w:hAnsi="楷体_GB2312" w:cs="华文楷体" w:eastAsia="楷体_GB2312"/>
          <w:b/>
          <w:bCs/>
          <w:sz w:val="28"/>
          <w:szCs w:val="28"/>
        </w:rPr>
        <w:t>青少年自然科普绘画赛</w:t>
      </w:r>
    </w:p>
    <w:tbl>
      <w:tblPr>
        <w:tblW w:w="907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58"/>
        <w:gridCol w:w="5583"/>
        <w:gridCol w:w="1289"/>
        <w:gridCol w:w="1342"/>
      </w:tblGrid>
      <w:tr>
        <w:trPr>
          <w:tblHeader w:val="true"/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bidi="ar"/>
              </w:rPr>
              <w:t>学校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bidi="ar"/>
              </w:rPr>
              <w:t>报送单位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bidi="ar"/>
              </w:rPr>
              <w:t>辅导老师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bidi="ar"/>
              </w:rPr>
              <w:t>学  生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实验小学教育集团平冈校区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王梓熙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三井实验小学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谭茜文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  <w:lang w:bidi="ar"/>
              </w:rPr>
              <w:t>常州市钟楼实验小学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睿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解放路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格林童画美术教育中心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伟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郁陈研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正衡中学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叶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齐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沈欣瑜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国英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FUNHOUSE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童乐会专业儿童创艺美术馆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尹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吴佳涵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常州艺术高等职业学校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朱士全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孙谭立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中天实验学校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蒋奇寒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李岑盈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薛家中心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大自然文化艺术中心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瑛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张米莱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0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艺术高等职业学校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宋金校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高佳鑫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1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常州</w:t>
            </w:r>
            <w:r>
              <w:rPr>
                <w:rStyle w:val="Font11"/>
                <w:rFonts w:ascii="Times New Roman" w:hAnsi="Times New Roman" w:cs="Times New Roman" w:eastAsia="宋体;SimSun"/>
                <w:sz w:val="21"/>
                <w:szCs w:val="21"/>
                <w:lang w:bidi="ar"/>
              </w:rPr>
              <w:t>市</w:t>
            </w: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新北区香槟湖小学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维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赵希钰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2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三河口小学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刘方圆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李敏行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3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中天实验学校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邹雅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汤紫馨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4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第二中学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屠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嵘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燕宇辉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5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常州艺术高等职业学校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朱士全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谭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晶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6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中天实验学校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邹雅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王璐瑶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7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三井实验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大自然文化艺术中心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瑛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查雯煜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8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第一中学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邹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杨雨萱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9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南京外国语学校仙林分校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逗乐咪艺术培训中心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陈慧雯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姚婉雯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0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小集团华润小学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宣梦婷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扬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1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第二中学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屠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嵘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耿一丹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2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实验小学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王云燕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房沁怡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3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博爱教育集团龙锦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格林童画美术教育中心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伟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雷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晔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4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市北实验初级中学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媛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朱一岩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5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无锡高等师范学院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何子怡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6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博爱教育集团龙锦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格林童画美术教育中心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伟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黄沁钰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7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北环中学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李芷娴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刘晓菲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8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星河实验小学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严桃梨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茆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陶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9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博爱教育集团博爱小学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蒋钰恬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0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第二中学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屠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嵘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丁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扬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1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西新桥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燎原美术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林朔一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2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香槟湖小学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段梓寅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3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百草园小学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冒雍森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4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三井实验小学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李宛欣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5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三井实验小学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吴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睿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6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解放路小学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李欣萍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7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泰山小学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钱袁琪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8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实验小学教育集团平冈校区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启点艺术培训中心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俊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马子越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9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薛家中心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大自然文化艺术中心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瑛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朱羽晨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0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龙虎塘实验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大自然文化艺术中心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瑛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吴怡颖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1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第二实验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燎原美术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赵海侠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刘佳柠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2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龙城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FUNHOUSE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童乐会专业儿童创艺美术馆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徐雨欣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荆钰闵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3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三井实验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格林童画美术教育中心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伟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王梓睿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4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博爱教育集团龙锦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格林童画美术教育中心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伟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李牧芷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5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薛家中心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大自然文化艺术中心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瑛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丁霏仙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6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博爱教育集团博爱小学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冯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孙华婕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7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实验小学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王云燕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陈子娴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8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清潭实验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格林童画美术教育中心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伟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裴子榛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9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星辰实验学校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王春燕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李佳诺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0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湖塘桥第二实验小学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陆玮琦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钱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莱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1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实验小学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卞嘉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王钰杭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2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戴溪小学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珍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杨舒畅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3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博爱教育集团博爱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燎原美术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赵海侠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 w:eastAsia="宋体;SimSun"/>
                <w:sz w:val="21"/>
                <w:szCs w:val="21"/>
                <w:lang w:bidi="ar"/>
              </w:rPr>
              <w:t>孙</w:t>
            </w: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熙砚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4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龙虎塘实验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格林童画美术教育中心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伟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刘思源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5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星辰实验学校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王春燕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杨一骋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6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圩塘中心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燎原美术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赵海侠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李贝南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7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博爱教育集团龙锦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格林童画美术教育中心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伟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谢雨宸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8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香槟湖小学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许佳佳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熊可馨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9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实验小学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静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惠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孜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60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小集团华润小学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宣梦婷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濮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誉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61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三河口小学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刘方圆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沈昕雨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62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实验小学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潘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婷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瑶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63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实验小学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徐梦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周子珈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64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小集团华润小学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宣梦婷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郑子茉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65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薛家中心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大自然文化艺术中心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瑛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胡宸雪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66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朝阳中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龙元艺术培训中心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俊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张心忱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67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小集团华润小学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宣梦婷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殷佳铉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68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龙城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燎原美术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赵海侠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曹羽轩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69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星辰实验学校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徐雅静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张子叶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70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香槟湖小学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许佳佳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薛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楠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71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星河实验小学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严桃梨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王子涵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72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小集团华润小学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王芸君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张子晗</w:t>
            </w:r>
          </w:p>
        </w:tc>
      </w:tr>
    </w:tbl>
    <w:p>
      <w:pPr>
        <w:pStyle w:val="Normal"/>
        <w:spacing w:lineRule="exact" w:line="570"/>
        <w:rPr>
          <w:rFonts w:ascii="楷体_GB2312" w:hAnsi="楷体_GB2312" w:eastAsia="楷体_GB2312" w:cs="华文楷体"/>
          <w:b/>
          <w:b/>
          <w:bCs/>
          <w:sz w:val="28"/>
          <w:szCs w:val="28"/>
        </w:rPr>
      </w:pPr>
      <w:r>
        <w:rPr>
          <w:rFonts w:eastAsia="楷体_GB2312" w:cs="华文楷体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570" w:before="0" w:after="120"/>
        <w:rPr>
          <w:rFonts w:ascii="楷体_GB2312" w:hAnsi="楷体_GB2312" w:eastAsia="楷体_GB2312" w:cs="华文楷体"/>
          <w:b/>
          <w:b/>
          <w:bCs/>
          <w:sz w:val="28"/>
          <w:szCs w:val="28"/>
        </w:rPr>
      </w:pPr>
      <w:r>
        <w:rPr>
          <w:rFonts w:ascii="楷体_GB2312" w:hAnsi="楷体_GB2312" w:cs="华文楷体" w:eastAsia="楷体_GB2312"/>
          <w:b/>
          <w:bCs/>
          <w:sz w:val="28"/>
          <w:szCs w:val="28"/>
        </w:rPr>
        <w:t>青少年科学故事播讲赛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626"/>
        <w:gridCol w:w="1307"/>
        <w:gridCol w:w="1261"/>
      </w:tblGrid>
      <w:tr>
        <w:trPr>
          <w:trHeight w:val="28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bidi="ar"/>
              </w:rPr>
              <w:t>学  校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bidi="ar"/>
              </w:rPr>
              <w:t>辅导老师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bidi="ar"/>
              </w:rPr>
              <w:t>学  生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三井实验小学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良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珏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实验小学教育集团双桂坊校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刘博瑀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龙虎塘实验小学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梁玲霞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刘可琰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实验小学教育集团双桂坊校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云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王家涛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刘海粟小学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严婷钰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星辰实验学校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朱春烨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陈诺言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实验小学教育集团平冈校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钱以恒</w:t>
            </w:r>
          </w:p>
        </w:tc>
      </w:tr>
    </w:tbl>
    <w:p>
      <w:pPr>
        <w:pStyle w:val="Normal"/>
        <w:spacing w:lineRule="exact" w:line="570" w:before="0" w:after="240"/>
        <w:jc w:val="center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二等奖</w:t>
      </w:r>
    </w:p>
    <w:p>
      <w:pPr>
        <w:pStyle w:val="Normal"/>
        <w:spacing w:lineRule="exact" w:line="570" w:before="0" w:after="120"/>
        <w:rPr>
          <w:rFonts w:ascii="楷体_GB2312" w:hAnsi="楷体_GB2312" w:eastAsia="楷体_GB2312" w:cs="华文楷体"/>
          <w:b/>
          <w:b/>
          <w:bCs/>
          <w:sz w:val="28"/>
          <w:szCs w:val="28"/>
        </w:rPr>
      </w:pPr>
      <w:r>
        <w:rPr>
          <w:rFonts w:ascii="楷体_GB2312" w:hAnsi="楷体_GB2312" w:cs="华文楷体" w:eastAsia="楷体_GB2312"/>
          <w:b/>
          <w:bCs/>
          <w:sz w:val="28"/>
          <w:szCs w:val="28"/>
        </w:rPr>
        <w:t>青少年自然科学知识挑战赛（中文组）</w:t>
      </w:r>
    </w:p>
    <w:tbl>
      <w:tblPr>
        <w:tblW w:w="907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84"/>
        <w:gridCol w:w="4309"/>
        <w:gridCol w:w="1307"/>
        <w:gridCol w:w="1238"/>
        <w:gridCol w:w="1334"/>
      </w:tblGrid>
      <w:tr>
        <w:trPr>
          <w:trHeight w:val="28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bidi="ar"/>
              </w:rPr>
              <w:t>学  校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bidi="ar"/>
              </w:rPr>
              <w:t>辅导老师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bidi="ar"/>
              </w:rPr>
              <w:t>学  生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bidi="ar"/>
              </w:rPr>
              <w:t>学  生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前街小学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波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朱茱尧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刘梦菡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小集团华润小学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陆丹怡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徐依诺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陈菲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香槟湖小学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杨世云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吴子珺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邓宇凡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前街小学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波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汤雅慧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周筠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第二十四中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解放路小学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蒋奕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吴咏熹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陶子骞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前街小学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徐婉玉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杨浥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季子衿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市北实验初级中学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王婷玉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阳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钱佳浍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市北实验初级中学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徐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丽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欧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吴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辉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星河实验小学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左文飞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秦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睿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荆铭宇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0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第二十四中学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董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朱加贝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魏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来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1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北郊初级中学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胡祝娟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朱浩宇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田润泽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2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第二十四中学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周小芬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陈嘉雯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胡晓欣</w:t>
            </w:r>
          </w:p>
        </w:tc>
      </w:tr>
    </w:tbl>
    <w:p>
      <w:pPr>
        <w:pStyle w:val="Normal"/>
        <w:spacing w:lineRule="exact" w:line="570"/>
        <w:rPr>
          <w:rFonts w:ascii="楷体_GB2312" w:hAnsi="楷体_GB2312" w:eastAsia="楷体_GB2312" w:cs="华文楷体"/>
          <w:b/>
          <w:b/>
          <w:bCs/>
          <w:sz w:val="28"/>
          <w:szCs w:val="28"/>
        </w:rPr>
      </w:pPr>
      <w:r>
        <w:rPr>
          <w:rFonts w:eastAsia="楷体_GB2312" w:cs="华文楷体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570" w:before="0" w:after="120"/>
        <w:rPr>
          <w:rFonts w:ascii="楷体_GB2312" w:hAnsi="楷体_GB2312" w:eastAsia="楷体_GB2312" w:cs="华文楷体"/>
          <w:b/>
          <w:b/>
          <w:bCs/>
          <w:sz w:val="28"/>
          <w:szCs w:val="28"/>
        </w:rPr>
      </w:pPr>
      <w:r>
        <w:rPr>
          <w:rFonts w:ascii="楷体_GB2312" w:hAnsi="楷体_GB2312" w:cs="华文楷体" w:eastAsia="楷体_GB2312"/>
          <w:b/>
          <w:bCs/>
          <w:sz w:val="28"/>
          <w:szCs w:val="28"/>
        </w:rPr>
        <w:t>青少年自然科学知识挑战赛（英文组）</w:t>
      </w:r>
    </w:p>
    <w:tbl>
      <w:tblPr>
        <w:tblW w:w="907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26"/>
        <w:gridCol w:w="4291"/>
        <w:gridCol w:w="1299"/>
        <w:gridCol w:w="1217"/>
        <w:gridCol w:w="1339"/>
      </w:tblGrid>
      <w:tr>
        <w:trPr>
          <w:trHeight w:val="28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bidi="ar"/>
              </w:rPr>
              <w:t>学  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bidi="ar"/>
              </w:rPr>
              <w:t>辅导老师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bidi="ar"/>
              </w:rPr>
              <w:t>学  生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bidi="ar"/>
              </w:rPr>
              <w:t>学  生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苏州科技城外国语学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邱雅晨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卞一珺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王雪莉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苏州科技城外国语学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段虎虎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曹可萱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李艺婕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市北实验初级中学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柏天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宋诚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唐浩哲</w:t>
            </w:r>
          </w:p>
        </w:tc>
      </w:tr>
    </w:tbl>
    <w:p>
      <w:pPr>
        <w:pStyle w:val="Normal"/>
        <w:spacing w:lineRule="exact" w:line="570"/>
        <w:rPr>
          <w:rFonts w:ascii="楷体_GB2312" w:hAnsi="楷体_GB2312" w:eastAsia="楷体_GB2312" w:cs="华文楷体"/>
          <w:b/>
          <w:b/>
          <w:bCs/>
          <w:sz w:val="28"/>
          <w:szCs w:val="28"/>
        </w:rPr>
      </w:pPr>
      <w:r>
        <w:rPr>
          <w:rFonts w:eastAsia="楷体_GB2312" w:cs="华文楷体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570" w:before="0" w:after="120"/>
        <w:rPr>
          <w:rFonts w:ascii="楷体_GB2312" w:hAnsi="楷体_GB2312" w:eastAsia="楷体_GB2312" w:cs="华文楷体"/>
          <w:b/>
          <w:b/>
          <w:bCs/>
          <w:sz w:val="28"/>
          <w:szCs w:val="28"/>
        </w:rPr>
      </w:pPr>
      <w:r>
        <w:rPr>
          <w:rFonts w:ascii="楷体_GB2312" w:hAnsi="楷体_GB2312" w:cs="华文楷体" w:eastAsia="楷体_GB2312"/>
          <w:b/>
          <w:bCs/>
          <w:sz w:val="28"/>
          <w:szCs w:val="28"/>
        </w:rPr>
        <w:t>青少年自然科普绘画赛</w:t>
      </w:r>
    </w:p>
    <w:tbl>
      <w:tblPr>
        <w:tblW w:w="907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40"/>
        <w:gridCol w:w="5558"/>
        <w:gridCol w:w="1287"/>
        <w:gridCol w:w="1287"/>
      </w:tblGrid>
      <w:tr>
        <w:trPr>
          <w:tblHeader w:val="true"/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bidi="ar"/>
              </w:rPr>
              <w:t>学校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bidi="ar"/>
              </w:rPr>
              <w:t>报送单位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bidi="ar"/>
              </w:rPr>
              <w:t>辅导老师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bidi="ar"/>
              </w:rPr>
              <w:t>学  生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三井实验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熊缪杰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金坛区西城实验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项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妍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龙城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任若琛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前街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葛睿远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百草园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李昕溪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前街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袁懿之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三井实验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董嘉琦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西新桥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魏晨欣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博爱教育集团龙锦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薛红艳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0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龙虎塘实验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丁沐曦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1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泰山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林子墨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2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香槟湖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芮婉清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3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博爱教育集团博爱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濮晓华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叶语颜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4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星河实验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顾佳伟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马逸恬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5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小集团华润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王芸君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孔杲晗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6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戴溪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珍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邵雪涵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7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博爱教育集团龙锦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格林童画美术教育中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伟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徐雨婕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8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实验小学教育集团平冈校区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邱淑楠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黄玉衡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9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河海中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周涵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杭雨轩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0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龙虎塘实验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刘紫娟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朱宸言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1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博爱教育集团龙锦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格林童画美术教育中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伟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张涛霖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2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湖塘桥第二实验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祁本国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郑煜昊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3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三井实验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FUNHOUSE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童乐会专业儿童创艺美术馆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尹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管宥容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4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  <w:lang w:bidi="ar"/>
              </w:rPr>
              <w:t>常州市龙城小学</w:t>
            </w:r>
            <w:r>
              <w:rPr>
                <w:rFonts w:eastAsia="宋体;SimSun" w:ascii="Times New Roman" w:hAnsi="Times New Roman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sz w:val="21"/>
                <w:szCs w:val="21"/>
                <w:lang w:bidi="ar"/>
              </w:rPr>
              <w:t>燎原美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赵海侠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田禾仪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5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星辰实验学校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颖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黄艺馨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6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第二中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屠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嵘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祁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涵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7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香槟湖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张锦瑞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8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第二中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屠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嵘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郑嘉怡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9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艺术高等职业学校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朱士全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张品洁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0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博爱教育集团龙锦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薛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薇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林彤希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1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湖塘桥第二实验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祁本国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汪子涵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2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</w:t>
            </w:r>
            <w:r>
              <w:rPr>
                <w:rFonts w:ascii="Times New Roman" w:hAnsi="Times New Roman" w:eastAsia="宋体;SimSun"/>
                <w:color w:val="000000"/>
                <w:spacing w:val="-6"/>
                <w:sz w:val="21"/>
                <w:szCs w:val="21"/>
                <w:lang w:bidi="ar"/>
              </w:rPr>
              <w:t>州市邹区实验小学</w:t>
            </w:r>
            <w:r>
              <w:rPr>
                <w:rFonts w:eastAsia="宋体;SimSun" w:ascii="Times New Roman" w:hAnsi="Times New Roman"/>
                <w:color w:val="000000"/>
                <w:spacing w:val="-6"/>
                <w:sz w:val="21"/>
                <w:szCs w:val="21"/>
                <w:lang w:bidi="ar"/>
              </w:rPr>
              <w:t>/FUNHOUSE</w:t>
            </w:r>
            <w:r>
              <w:rPr>
                <w:rFonts w:ascii="Times New Roman" w:hAnsi="Times New Roman" w:eastAsia="宋体;SimSun"/>
                <w:color w:val="000000"/>
                <w:spacing w:val="-6"/>
                <w:sz w:val="21"/>
                <w:szCs w:val="21"/>
                <w:lang w:bidi="ar"/>
              </w:rPr>
              <w:t>童乐会专业儿童创艺美术馆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徐雨欣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王浩铭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3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  <w:lang w:bidi="ar"/>
              </w:rPr>
              <w:t>常州市西新桥小学</w:t>
            </w:r>
            <w:r>
              <w:rPr>
                <w:rFonts w:eastAsia="宋体;SimSun" w:ascii="Times New Roman" w:hAnsi="Times New Roman"/>
                <w:sz w:val="21"/>
                <w:szCs w:val="21"/>
                <w:lang w:bidi="ar"/>
              </w:rPr>
              <w:t>/FUNHOUSE</w:t>
            </w:r>
            <w:r>
              <w:rPr>
                <w:rFonts w:ascii="Times New Roman" w:hAnsi="Times New Roman" w:eastAsia="宋体;SimSun"/>
                <w:sz w:val="21"/>
                <w:szCs w:val="21"/>
                <w:lang w:bidi="ar"/>
              </w:rPr>
              <w:t>童乐会专业儿童创艺美术馆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徐雨欣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曹宇恒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4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博爱教育集团博爱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FUNHOUSE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童乐会专业儿童创艺美术馆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徐雨欣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陆昕瑜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5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艺术高等职业学校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吴昊玺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徐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杨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6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  <w:lang w:bidi="ar"/>
              </w:rPr>
              <w:t>常州市龙城小学</w:t>
            </w:r>
            <w:r>
              <w:rPr>
                <w:rFonts w:eastAsia="宋体;SimSun" w:ascii="Times New Roman" w:hAnsi="Times New Roman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sz w:val="21"/>
                <w:szCs w:val="21"/>
                <w:lang w:bidi="ar"/>
              </w:rPr>
              <w:t>常州市格林童画美术教育中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伟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方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怡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7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星辰实验学校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徐雅静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梅晓雨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8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怀徳苑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FUNHOUSE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童乐会专业儿童创艺美术馆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徐雨欣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里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9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正衡中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许敏珠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魏雪淇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0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博爱教育集团博爱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濮晓华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王晨蕊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1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小集团华润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宣梦婷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吴昕晔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2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解放路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顾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春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包维欣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3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星河实验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严桃梨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金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添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4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博爱教育集团博爱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濮晓华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蒋澹远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5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薛家中心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大自然文化艺术中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瑛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金敏婷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6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第二中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屠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嵘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陈若寒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7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艺术高等职业学校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朱士全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硕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8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博爱教育集团博爱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濮晓华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陈思睿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9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薛家中心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智学堂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黄琴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杨婷婷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0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市北实验初级中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李咏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冯朝静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1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艺术高等职业学校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蒋凌俊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王怡菁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2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正衡中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何佳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乔雨昕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3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科技经贸技工学校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大自然文化艺术中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瑛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郑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捷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4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西新桥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FUNHOUSE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童乐会专业儿童创艺美术馆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徐雨欣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孙悟悦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5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三河口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刘方圆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孔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晴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6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艺术高等职业学校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朱士全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时佳佳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7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三井实验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FUNHOUSE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童乐会专业儿童创艺美术馆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尹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姚一诺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8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香槟湖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许佳佳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叶怡蔓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9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第一中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邹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沁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牟妮卡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60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中天实验学校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邹雅琼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顾子怡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61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小集团华润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航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冯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潇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62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小集团华润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宣梦婷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恽思妤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63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香槟湖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许佳佳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赵婉廷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64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艺术高等职业学校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徐天菡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65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星辰实验学校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杨维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吴瀚宸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66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实验小学教育集团双桂坊校区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龙元艺术培训中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俊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朱辰希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67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香槟湖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煜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陶思成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68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解放路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格林童画美术教育中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伟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玥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69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中天实验学校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蒋奇寒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钱湘雯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70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三井实验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燎原美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赵海侠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田子玉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71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小集团华润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宣梦婷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储熙菡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72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实验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卞嘉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周垣岑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73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小集团华润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航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杨伊宸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74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香槟湖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许佳佳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黄嘉伟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75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小集团华润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航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姚雨馨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76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正衡中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叶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齐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卜旭楠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77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三河口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刘方圆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张思佳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78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中天实验学校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邹雅琼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陈蒋溧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79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艺术高等职业学校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煜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80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小集团华润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宣梦婷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许锦雯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81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香槟湖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吴梓菡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82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星河实验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顾佳伟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夏梓萌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83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星辰实验学校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颖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周鑫怡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84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小集团华润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宣梦婷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高瑜鸿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85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博爱教育集团龙锦小学</w:t>
            </w:r>
            <w:r>
              <w:rPr>
                <w:rFonts w:eastAsia="宋体;SimSun" w:ascii="Times New Roman" w:hAnsi="Times New Roman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sz w:val="21"/>
                <w:szCs w:val="21"/>
                <w:lang w:bidi="ar"/>
              </w:rPr>
              <w:t>常州市格林童画美术教育中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伟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江钰欣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86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小集团华润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航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孙聆韵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87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博爱教育集团博爱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濮晓华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王旻冉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88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星河实验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严桃梨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陈舒心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89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小集团华润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宣梦婷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李静瑗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90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小集团华润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航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黄伊人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91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戴溪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珍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钱睿宸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92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湖塘桥第二实验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蒋梦姣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黄陈雅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93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艺术高等职业学校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章婧垚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94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中天实验学校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邹雅琼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郭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鑫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95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三井实验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FUNHOUSE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童乐会专业儿童创艺美术馆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尹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魏荷芳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96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朝阳新村第二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龙元艺术培训中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俊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钱韦溢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97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钟楼区五星实验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大自然文化艺术中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瑛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李雨霏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98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小集团华润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宣梦婷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苏宇晨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99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牛塘中心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巢红娟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崔傲雪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00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  <w:lang w:bidi="ar"/>
              </w:rPr>
              <w:t>常州市实验小学教育集团平冈校区</w:t>
            </w:r>
            <w:r>
              <w:rPr>
                <w:rFonts w:eastAsia="宋体;SimSun" w:ascii="Times New Roman" w:hAnsi="Times New Roman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sz w:val="21"/>
                <w:szCs w:val="21"/>
                <w:lang w:bidi="ar"/>
              </w:rPr>
              <w:t>常州市格林童画美术教育中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伟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韦佳煦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01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觅渡桥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FUNHOUSE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童乐会专业儿童创艺美术馆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徐雨欣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成羽茗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02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百草园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格林童画美术教育中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伟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盛萌萌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03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小集团华润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顾雅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严子妤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04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解放路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FUNHOUSE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童乐会专业儿童创艺美术馆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徐雨欣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钱奕同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05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第一中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邹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沁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丁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晔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06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三河口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刘方圆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贾文瑶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07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河海中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周涵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李巢蕴</w:t>
            </w:r>
          </w:p>
        </w:tc>
      </w:tr>
    </w:tbl>
    <w:p>
      <w:pPr>
        <w:pStyle w:val="Normal"/>
        <w:spacing w:lineRule="exact" w:line="570" w:before="0" w:after="120"/>
        <w:rPr>
          <w:rFonts w:ascii="楷体_GB2312" w:hAnsi="楷体_GB2312" w:eastAsia="楷体_GB2312" w:cs="华文楷体"/>
          <w:b/>
          <w:b/>
          <w:bCs/>
          <w:sz w:val="28"/>
          <w:szCs w:val="28"/>
        </w:rPr>
      </w:pPr>
      <w:r>
        <w:rPr>
          <w:rFonts w:ascii="楷体_GB2312" w:hAnsi="楷体_GB2312" w:cs="华文楷体" w:eastAsia="楷体_GB2312"/>
          <w:b/>
          <w:bCs/>
          <w:sz w:val="28"/>
          <w:szCs w:val="28"/>
        </w:rPr>
        <w:t>青少年科学故事播讲赛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598"/>
        <w:gridCol w:w="1301"/>
        <w:gridCol w:w="1301"/>
      </w:tblGrid>
      <w:tr>
        <w:trPr>
          <w:trHeight w:val="340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bidi="ar"/>
              </w:rPr>
              <w:t>学  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bidi="ar"/>
              </w:rPr>
              <w:t>辅导老师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bidi="ar"/>
              </w:rPr>
              <w:t>姓  名</w:t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hanging="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湖塘桥第二实验小学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王锦秋</w:t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hanging="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湖塘桥第二实验小学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蒙玉龙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陈孜杰</w:t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hanging="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西新桥小学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施晓红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郁子萱</w:t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hanging="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刘海粟美术幼儿园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吴承恩</w:t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hanging="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香槟湖小学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徐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佳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初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夏</w:t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hanging="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星辰实验学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朱春烨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赵纪轩</w:t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hanging="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龙虎塘实验小学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武亚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王梓涵</w:t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hanging="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实验小学教育集团双桂坊校区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芮惠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王昊蕊</w:t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hanging="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湖塘桥第二实验小学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蒙玉龙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朱徐宁</w:t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0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hanging="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湖塘桥第二实验小学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蒙玉龙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曹一宁</w:t>
            </w:r>
          </w:p>
        </w:tc>
      </w:tr>
    </w:tbl>
    <w:p>
      <w:pPr>
        <w:pStyle w:val="Normal"/>
        <w:spacing w:lineRule="exact" w:line="570" w:before="0" w:after="240"/>
        <w:jc w:val="center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三等奖</w:t>
      </w:r>
    </w:p>
    <w:p>
      <w:pPr>
        <w:pStyle w:val="Normal"/>
        <w:spacing w:lineRule="exact" w:line="570" w:before="0" w:after="120"/>
        <w:rPr>
          <w:rFonts w:ascii="楷体_GB2312" w:hAnsi="楷体_GB2312" w:eastAsia="楷体_GB2312" w:cs="华文楷体"/>
          <w:b/>
          <w:b/>
          <w:bCs/>
          <w:sz w:val="28"/>
          <w:szCs w:val="28"/>
        </w:rPr>
      </w:pPr>
      <w:r>
        <w:rPr>
          <w:rFonts w:ascii="楷体_GB2312" w:hAnsi="楷体_GB2312" w:cs="华文楷体" w:eastAsia="楷体_GB2312"/>
          <w:b/>
          <w:bCs/>
          <w:sz w:val="28"/>
          <w:szCs w:val="28"/>
        </w:rPr>
        <w:t>青少年自然科学知识挑战赛（中文组）</w:t>
      </w:r>
    </w:p>
    <w:tbl>
      <w:tblPr>
        <w:tblW w:w="907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19"/>
        <w:gridCol w:w="4061"/>
        <w:gridCol w:w="1364"/>
        <w:gridCol w:w="1364"/>
        <w:gridCol w:w="1364"/>
      </w:tblGrid>
      <w:tr>
        <w:trPr>
          <w:trHeight w:val="31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bidi="ar"/>
              </w:rPr>
              <w:t>学校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bidi="ar"/>
              </w:rPr>
              <w:t>报送单位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bidi="ar"/>
              </w:rPr>
              <w:t>辅导老师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bidi="ar"/>
              </w:rPr>
              <w:t>学  生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bidi="ar"/>
              </w:rPr>
              <w:t>学  生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三井实验小学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英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昱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顾琉惠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实验小学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许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洁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赵思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毛彦宸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小集团华润小学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陆丹怡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田常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叶天语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龙城小学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程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英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张子琳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蒋林琳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龙城小学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别怀伟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殷轩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刘博文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前街小学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波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蒋天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亓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骥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小集团华润小学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陆丹怡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蒋皓轩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杨剑龙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龙城小学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经雏月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顾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梓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盛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奕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小集团华润小学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陆丹怡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孙聆韵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蒋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烨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0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第二十四中学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蒋奕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蒋金伯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王博慧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1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市北实验初级中学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蒋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万轲名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周智溢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2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河海中学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杨栋楠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华佳凌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张子睿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3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市北实验初级中学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张存霞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顾佩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李婼媗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4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明德实验中学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杜传健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梅胜春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张江南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5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第二十四中学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蒋奕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夏威夷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徐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嘉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6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明德实验中学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杜传健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薛嘉琳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查苏岩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7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北郊初级中学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胡祝娟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吴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双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胡馨月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8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明德实验中学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霞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姜昊霆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潘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悦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9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第二十四中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觅渡桥小学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王志华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张馨元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许梓筠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0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丽华新村第二小学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陈秋艳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张荠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郭雨楠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1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宜兴市荆溪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乐高活动中心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张擅郡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陈昱丞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陈昱孜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2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云南师范大学附属小学樱花语校区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昆明国际学校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乐高活动中心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李卓龙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杨皓棠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吴政达</w:t>
            </w:r>
          </w:p>
        </w:tc>
      </w:tr>
    </w:tbl>
    <w:p>
      <w:pPr>
        <w:pStyle w:val="Normal"/>
        <w:spacing w:lineRule="exact" w:line="570"/>
        <w:rPr>
          <w:rFonts w:ascii="楷体_GB2312" w:hAnsi="楷体_GB2312" w:eastAsia="楷体_GB2312" w:cs="华文楷体"/>
          <w:b/>
          <w:b/>
          <w:bCs/>
          <w:sz w:val="28"/>
          <w:szCs w:val="28"/>
        </w:rPr>
      </w:pPr>
      <w:r>
        <w:rPr>
          <w:rFonts w:eastAsia="楷体_GB2312" w:cs="华文楷体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570" w:before="0" w:after="120"/>
        <w:rPr>
          <w:rFonts w:ascii="楷体_GB2312" w:hAnsi="楷体_GB2312" w:eastAsia="楷体_GB2312" w:cs="华文楷体"/>
          <w:b/>
          <w:b/>
          <w:bCs/>
          <w:sz w:val="28"/>
          <w:szCs w:val="28"/>
        </w:rPr>
      </w:pPr>
      <w:r>
        <w:rPr>
          <w:rFonts w:ascii="楷体_GB2312" w:hAnsi="楷体_GB2312" w:cs="华文楷体" w:eastAsia="楷体_GB2312"/>
          <w:b/>
          <w:bCs/>
          <w:sz w:val="28"/>
          <w:szCs w:val="28"/>
        </w:rPr>
        <w:t>青少年自然科学知识挑战赛（英文组）</w:t>
      </w:r>
    </w:p>
    <w:tbl>
      <w:tblPr>
        <w:tblW w:w="907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30"/>
        <w:gridCol w:w="4056"/>
        <w:gridCol w:w="1362"/>
        <w:gridCol w:w="1362"/>
        <w:gridCol w:w="1362"/>
      </w:tblGrid>
      <w:tr>
        <w:trPr>
          <w:trHeight w:val="28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bidi="ar"/>
              </w:rPr>
              <w:t>学  校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bidi="ar"/>
              </w:rPr>
              <w:t>辅导老师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bidi="ar"/>
              </w:rPr>
              <w:t>学  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bidi="ar"/>
              </w:rPr>
              <w:t>学  生</w:t>
            </w:r>
          </w:p>
        </w:tc>
      </w:tr>
      <w:tr>
        <w:trPr>
          <w:trHeight w:val="28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苏州科技城外国语学校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李宇戈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刘晓颐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吉正源</w:t>
            </w:r>
          </w:p>
        </w:tc>
      </w:tr>
      <w:tr>
        <w:trPr>
          <w:trHeight w:val="28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苏州科技城外国语学校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杨柳青青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府立晗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吴漪芊</w:t>
            </w:r>
          </w:p>
        </w:tc>
      </w:tr>
      <w:tr>
        <w:trPr>
          <w:trHeight w:val="28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市北实验初级中学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柏天乐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闻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悦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居科宇</w:t>
            </w:r>
          </w:p>
        </w:tc>
      </w:tr>
      <w:tr>
        <w:trPr>
          <w:trHeight w:val="28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苏州科技城外国语学校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段虎虎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杨硕勋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柯厚植</w:t>
            </w:r>
          </w:p>
        </w:tc>
      </w:tr>
      <w:tr>
        <w:trPr>
          <w:trHeight w:val="28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市北实验初级中学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柏天乐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叶振涛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恽静雯</w:t>
            </w:r>
          </w:p>
        </w:tc>
      </w:tr>
    </w:tbl>
    <w:p>
      <w:pPr>
        <w:pStyle w:val="Normal"/>
        <w:spacing w:lineRule="exact" w:line="570" w:before="0" w:after="120"/>
        <w:rPr>
          <w:rFonts w:ascii="楷体_GB2312" w:hAnsi="楷体_GB2312" w:eastAsia="楷体_GB2312" w:cs="华文楷体"/>
          <w:b/>
          <w:b/>
          <w:bCs/>
          <w:sz w:val="28"/>
          <w:szCs w:val="28"/>
        </w:rPr>
      </w:pPr>
      <w:r>
        <w:rPr>
          <w:rFonts w:ascii="楷体_GB2312" w:hAnsi="楷体_GB2312" w:cs="华文楷体" w:eastAsia="楷体_GB2312"/>
          <w:b/>
          <w:bCs/>
          <w:sz w:val="28"/>
          <w:szCs w:val="28"/>
        </w:rPr>
        <w:t>青少年自然科普绘画赛</w:t>
      </w:r>
    </w:p>
    <w:tbl>
      <w:tblPr>
        <w:tblW w:w="907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04"/>
        <w:gridCol w:w="5594"/>
        <w:gridCol w:w="1287"/>
        <w:gridCol w:w="1287"/>
      </w:tblGrid>
      <w:tr>
        <w:trPr>
          <w:tblHeader w:val="true"/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bidi="ar"/>
              </w:rPr>
              <w:t>学校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bidi="ar"/>
              </w:rPr>
              <w:t>报送单位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bidi="ar"/>
              </w:rPr>
              <w:t>辅导老师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bidi="ar"/>
              </w:rPr>
              <w:t>学  生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龙虎塘实验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刘可琰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实验小学教育集团双桂坊校区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顾晟露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飞龙实验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虞露阳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泰山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葛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童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前街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杜雨欣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龙虎塘实验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黄欣怡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三井实验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燎原美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郭景旗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泰山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虞琬婷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天宁区虹景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吴馨悦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0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前街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许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愿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1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解放路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芦修远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2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第二十四中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徐子淇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3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龙虎塘实验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耿炜然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4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博爱教育集团龙锦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刘子涵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5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解放路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过奕辰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6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龙虎塘实验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刘奕希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7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第二十四中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刘馨予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8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三井实验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顾惜源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9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清潭实验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蒋依依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0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清潭实验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唐雨晨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1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龙虎塘实验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仲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毅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2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小集团华润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顾珂睿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3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小集团华润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航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吴承阳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4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河海中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周涵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唐培文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5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清潭中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徐旭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洁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6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花园第二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启点艺术培训中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俊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张致远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7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龙虎塘实验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大自然文化艺术中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瑛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贺天逸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8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小集团华润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宣梦婷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徐启亮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9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飞龙中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大自然文化艺术中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瑛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殷雨馨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0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小集团华润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龙元艺术培训中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俊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张欣妍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1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小集团华润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顾雅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姚淳雅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2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实验小学教育集团双桂坊校区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FUNHOUSE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童乐会专业儿童创艺美术馆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徐雨欣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吴鸿燊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3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博爱教育集团博爱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濮晓华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梁懿睿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4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星辰实验学校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陈茹洁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周易霖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5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</w:t>
            </w:r>
            <w:r>
              <w:rPr>
                <w:rFonts w:ascii="Times New Roman" w:hAnsi="Times New Roman" w:eastAsia="宋体;SimSun"/>
                <w:color w:val="000000"/>
                <w:spacing w:val="-4"/>
                <w:sz w:val="21"/>
                <w:szCs w:val="21"/>
                <w:lang w:bidi="ar"/>
              </w:rPr>
              <w:t>州市清潭实验小学</w:t>
            </w:r>
            <w:r>
              <w:rPr>
                <w:rFonts w:eastAsia="宋体;SimSun" w:ascii="Times New Roman" w:hAnsi="Times New Roman"/>
                <w:color w:val="000000"/>
                <w:spacing w:val="-4"/>
                <w:sz w:val="21"/>
                <w:szCs w:val="21"/>
                <w:lang w:bidi="ar"/>
              </w:rPr>
              <w:t>/FUNHOUSE</w:t>
            </w:r>
            <w:r>
              <w:rPr>
                <w:rFonts w:ascii="Times New Roman" w:hAnsi="Times New Roman" w:eastAsia="宋体;SimSun"/>
                <w:color w:val="000000"/>
                <w:spacing w:val="-4"/>
                <w:sz w:val="21"/>
                <w:szCs w:val="21"/>
                <w:lang w:bidi="ar"/>
              </w:rPr>
              <w:t>童乐会专业儿童创艺美术馆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徐雨欣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王云淼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6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飞龙中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大自然文化艺术中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瑛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杨心砚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7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小集团华润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航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吴梦烨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8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薛家中心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智学堂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黄琴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陆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宸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9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龙虎塘实验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大自然文化艺术中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瑛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睿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0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北环中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李芷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恽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孜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1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觅渡桥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FUNHOUSE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童乐会专业儿童创艺美术馆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徐雨欣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何沁菀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2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前街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FUNHOUSE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童乐会专业儿童创艺美术馆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徐雨欣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冯梓然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3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小集团华润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航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吴蕙漩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4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艺术高等职业学校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韦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霞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罗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慧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5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香槟湖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黄璟雯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6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实验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徐智媛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7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香槟湖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燎原美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赵海侠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宋予涵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8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三井实验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大自然文化艺术中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龙章盼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蒋增强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9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星辰实验学校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颖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华峥妍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0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星辰实验学校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黄一枫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许文博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1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湖塘桥第二实验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祁本国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恽书含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2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香槟湖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许佳佳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王雅琪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3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小集团华润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王芸君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欧慧琳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4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艺术高等职业学校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蒋凌俊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肖亚军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5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前街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FUNHOUSE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童乐会专业儿童创艺美术馆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尹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殷佳怡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6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星辰实验学校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王春燕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哈吉恩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7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小集团华润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航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袁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瑗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8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实验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徐梦羽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郭嘉莹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9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博爱教育集团博爱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FUNHOUSE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童乐会专业儿童创艺美术馆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徐雨欣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雷梓翎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60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龙虎塘实验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大自然文化艺术中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瑛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潘安琪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61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星辰实验学校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陈茹洁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蒋于玮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62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三井实验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大自然文化艺术中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龙章盼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廖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原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63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湖塘桥第二实验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匡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王婷钰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64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小集团华润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王芸君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董思钧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65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艺术高等职业学校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蒋凌俊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吴彦之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66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百草园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大自然文化艺术中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瑛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李一诺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67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薛家中心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大自然文化艺术中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瑛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张姝雅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68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泰山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格林童画美术教育中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伟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季思涵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69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花园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启点艺术培训中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俊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雨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70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解放路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顾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春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余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米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71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正衡中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许敏珠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张冬涵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72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小集团华润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航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张纤蕊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73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小集团华润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王芸君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卢依林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74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薛家中心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大自然文化艺术中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瑛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朱星辰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75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觅渡桥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格林童画美术教育中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伟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王君择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76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湖塘桥第二实验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匡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华淼淼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77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吕墅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大自然文化艺术中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龙章盼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钱佳慧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78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博爱教育集团博爱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格林童画美术教育中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伟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顾奕诚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79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花园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启点艺术培训中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俊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夏天林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80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河海中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周涵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陈灵涵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81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艺术高等职业学校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宋金校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徐胤琦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82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龙虎塘实验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何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墨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83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香槟湖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袁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悠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84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三井实验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大自然文化艺术中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瑛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万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晟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85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香槟湖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周炜恒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86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星河实验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顾佳伟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贾佩希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87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市北实验初级中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李咏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荣雨涵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88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实验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王云燕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王子榆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89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highlight w:val="yellow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第二实验小学教育集团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燎原美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赵海侠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浦惠雯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90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龙虎塘实验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大自然文化艺术中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瑛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吴鹏宇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91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延陵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龙元艺术培训中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俊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张宇奇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92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白云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启点艺术培训中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俊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罗文越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93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小集团华润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宣梦婷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周安婕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94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薛家中心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大自然文化艺术中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瑛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赵心怡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95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钟楼区五星实验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大自然文化艺术中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瑛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吕佳妍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96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第二中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屠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嵘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周衎衎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97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前街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FUNHOUSE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童乐会专业儿童创艺美术馆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徐雨欣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巢婧澜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98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飞龙实验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大自然文化艺术中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瑛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姚奕晨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99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龙城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FUNHOUSE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童乐会专业儿童创艺美术馆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尹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史天辰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00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三井实验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大自然文化艺术中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龙章盼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宋嘉译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01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星辰实验学校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王春燕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沈昕睿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02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实验中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大自然文化艺术中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瑛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沈佳妮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03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三井实验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燎原美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赵海侠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袁梓萌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04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第二十四中学天宁分校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智学堂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黄琴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陈天鸿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05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第二中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屠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嵘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吕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正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06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龙虎塘实验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大自然文化艺术中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瑛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徐一然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07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湖塘桥第二实验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祁本国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祁竞贤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08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西横街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FUNHOUSE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童乐会专业儿童创艺美术馆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徐雨欣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弘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慧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09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小集团华润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航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卢欣芸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10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实验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马逸宸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11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薛家中心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大自然文化艺术中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瑛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秦万如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12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小集团华润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航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徐菁蔚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13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朝阳中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徐梦鑫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14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小集团华润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王芸君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张振轩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15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星河实验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严桃梨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沈雅楠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16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星辰实验学校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黄一枫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许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哲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17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星辰实验学校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黄一枫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谭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果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18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吕墅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大自然文化艺术中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龙章盼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陈雨萌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19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星河实验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严桃梨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柳宇晗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20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小集团华润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顾雅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杨一诺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21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艺术高等职业学校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蒋凌俊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汪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芮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22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艺术高等职业学校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朱士全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徐金辰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23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龙城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FUNHOUSE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童乐会专业儿童创艺美术馆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尹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胡尹宸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24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前街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FUNHOUSE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童乐会专业儿童创艺美术馆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尹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殷慧晟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25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星辰实验学校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陈茹洁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戴如一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26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小集团华润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航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刘昕雨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27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实验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王云燕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王嘉雯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28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湖塘桥第二实验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祁本国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许琦云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29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博爱教育集团博爱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濮晓华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吴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育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30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小集团华润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宣梦婷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程紫晔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31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星河实验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严桃梨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成炫之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32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星辰实验学校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陈茹洁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薛心媛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33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三井实验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燎原美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赵海侠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李泽毓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34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中天实验学校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邹雅琼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李思恬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35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博爱教育集团博爱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濮晓华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万云西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36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正衡中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何佳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高欣茹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37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小集团华润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宣梦婷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徐紫萱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38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薛家中心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大自然文化艺术中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瑛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陆静芸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39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三井实验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燎原美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赵海侠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王子砚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40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小集团华润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航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邓钰涛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41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小集团华润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顾雅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陈奕欣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42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艺术高等职业学校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韦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霞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吕祥锐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43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飞龙实验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大自然文化艺术中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瑛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占沁怡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44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博爱教育集团龙锦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格林童画美术教育中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伟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吴泽辰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45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河海中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周涵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何冰鑫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46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飞龙实验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大自然文化艺术中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龙章盼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澜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47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星河实验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顾佳伟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沈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珂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48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三井实验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格林童画美术教育中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伟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谢振瑜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49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第二中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屠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嵘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璐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50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实验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王云燕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丁若希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51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博爱教育集团博爱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燎原美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赵海侠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许睿茜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52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三井实验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燎原美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赵海侠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唐佳瑞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53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香槟湖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许佳佳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陆悠然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54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新闸中心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大自然文化艺术中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瑛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夏欣怡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55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泰山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大自然文化艺术中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龙章盼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高诗琪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56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河海中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周涵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胡天宇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57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河海中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路卫芳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陈雨丹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58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星辰实验学校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吴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静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陈芊羽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59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前街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FUNHOUSE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童乐会专业儿童创艺美术馆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徐雨欣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孙明淅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60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中天实验学校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蒋奇寒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蒋雯羽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61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艺术高等职业学校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韦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霞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黄子健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62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市北实验初级中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媛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丁逸媛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63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解放路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FUNHOUSE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童乐会专业儿童创艺美术馆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徐雨欣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李牧耘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64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第二中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屠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嵘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袁嘉瑶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65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泰山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大自然文化艺术中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龙章盼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胡嘉韵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66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河海中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周涵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刘亦妍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67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小集团华润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航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纪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晨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68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西新桥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FUNHOUSE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童乐会专业儿童创艺美术馆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徐雨欣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史济瑄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69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星辰实验学校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颖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李锦琳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70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三井实验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大自然文化艺术中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瑛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闫子皓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71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小集团华润小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航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钮紫宸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72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薛家中心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智学堂书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黄琴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陈金娜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73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龙城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燎原美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赵海侠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丁予蘅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74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北环中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李芷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古亚正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75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薛家中心小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大自然文化艺术中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龙章盼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王欣怡</w:t>
            </w:r>
          </w:p>
        </w:tc>
      </w:tr>
    </w:tbl>
    <w:p>
      <w:pPr>
        <w:pStyle w:val="Normal"/>
        <w:spacing w:lineRule="exact" w:line="570"/>
        <w:rPr>
          <w:rFonts w:ascii="楷体_GB2312" w:hAnsi="楷体_GB2312" w:eastAsia="楷体_GB2312" w:cs="华文楷体"/>
          <w:b/>
          <w:b/>
          <w:bCs/>
          <w:sz w:val="28"/>
          <w:szCs w:val="28"/>
        </w:rPr>
      </w:pPr>
      <w:r>
        <w:rPr>
          <w:rFonts w:eastAsia="楷体_GB2312" w:cs="华文楷体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570" w:before="0" w:after="120"/>
        <w:rPr>
          <w:rFonts w:ascii="楷体_GB2312" w:hAnsi="楷体_GB2312" w:eastAsia="楷体_GB2312" w:cs="华文楷体"/>
          <w:b/>
          <w:b/>
          <w:bCs/>
          <w:sz w:val="28"/>
          <w:szCs w:val="28"/>
        </w:rPr>
      </w:pPr>
      <w:r>
        <w:rPr>
          <w:rFonts w:ascii="楷体_GB2312" w:hAnsi="楷体_GB2312" w:cs="华文楷体" w:eastAsia="楷体_GB2312"/>
          <w:b/>
          <w:bCs/>
          <w:sz w:val="28"/>
          <w:szCs w:val="28"/>
        </w:rPr>
        <w:t>青少年科学故事播讲赛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598"/>
        <w:gridCol w:w="1301"/>
        <w:gridCol w:w="1301"/>
      </w:tblGrid>
      <w:tr>
        <w:trPr>
          <w:trHeight w:val="28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bidi="ar"/>
              </w:rPr>
              <w:t>学  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bidi="ar"/>
              </w:rPr>
              <w:t>辅导老师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bidi="ar"/>
              </w:rPr>
              <w:t>学  生</w:t>
            </w:r>
          </w:p>
        </w:tc>
      </w:tr>
      <w:tr>
        <w:trPr>
          <w:trHeight w:val="28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hanging="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龙虎塘实验小学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徐彩芬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徐王宇凡</w:t>
            </w:r>
          </w:p>
        </w:tc>
      </w:tr>
      <w:tr>
        <w:trPr>
          <w:trHeight w:val="28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hanging="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博爱教育集团博爱小学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顾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娟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徐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诺</w:t>
            </w:r>
          </w:p>
        </w:tc>
      </w:tr>
      <w:tr>
        <w:trPr>
          <w:trHeight w:val="28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hanging="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香槟湖小学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谢沚蓁</w:t>
            </w:r>
          </w:p>
        </w:tc>
      </w:tr>
      <w:tr>
        <w:trPr>
          <w:trHeight w:val="28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hanging="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爱儿坊幼儿学苑紫荆苑园区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何俊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何一帆</w:t>
            </w:r>
          </w:p>
        </w:tc>
      </w:tr>
      <w:tr>
        <w:trPr>
          <w:trHeight w:val="28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hanging="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局小集团华润小学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吴承阳</w:t>
            </w:r>
          </w:p>
        </w:tc>
      </w:tr>
      <w:tr>
        <w:trPr>
          <w:trHeight w:val="28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hanging="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三井实验小学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茆馨月</w:t>
            </w:r>
          </w:p>
        </w:tc>
      </w:tr>
      <w:tr>
        <w:trPr>
          <w:trHeight w:val="28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hanging="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星河实验小学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许焓煜</w:t>
            </w:r>
          </w:p>
        </w:tc>
      </w:tr>
      <w:tr>
        <w:trPr>
          <w:trHeight w:val="28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hanging="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龙虎塘实验小学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胡芝芬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井曦泽</w:t>
            </w:r>
          </w:p>
        </w:tc>
      </w:tr>
      <w:tr>
        <w:trPr>
          <w:trHeight w:val="28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hanging="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湖塘桥第二实验小学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蒙玉龙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谌奕菲</w:t>
            </w:r>
          </w:p>
        </w:tc>
      </w:tr>
      <w:tr>
        <w:trPr>
          <w:trHeight w:val="28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0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hanging="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三井街道中心幼儿园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虞晓燕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王仲韾</w:t>
            </w:r>
          </w:p>
        </w:tc>
      </w:tr>
      <w:tr>
        <w:trPr>
          <w:trHeight w:val="28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1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hanging="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新北区龙虎塘实验小学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陆诗涵</w:t>
            </w:r>
          </w:p>
        </w:tc>
      </w:tr>
      <w:tr>
        <w:trPr>
          <w:trHeight w:val="28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2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hanging="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刘海粟小学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董子歌</w:t>
            </w:r>
          </w:p>
        </w:tc>
      </w:tr>
      <w:tr>
        <w:trPr>
          <w:trHeight w:val="28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3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hanging="0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常州市武进区湖塘桥第二实验小学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蒙玉龙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  <w:t>刘晨阳</w:t>
            </w:r>
          </w:p>
        </w:tc>
      </w:tr>
    </w:tbl>
    <w:p>
      <w:pPr>
        <w:pStyle w:val="Normal"/>
        <w:spacing w:lineRule="exact" w:line="360" w:before="120" w:after="0"/>
        <w:rPr>
          <w:rFonts w:ascii="Times New Roman" w:hAnsi="Times New Roman" w:eastAsia="宋体;SimSun"/>
          <w:sz w:val="21"/>
          <w:szCs w:val="21"/>
        </w:rPr>
      </w:pPr>
      <w:r>
        <w:rPr>
          <w:rFonts w:ascii="Times New Roman" w:hAnsi="Times New Roman" w:eastAsia="宋体;SimSun"/>
          <w:sz w:val="21"/>
          <w:szCs w:val="21"/>
        </w:rPr>
        <w:t>备注：除青少年自然科普绘画赛一等奖</w:t>
      </w:r>
      <w:r>
        <w:rPr>
          <w:rFonts w:eastAsia="宋体;SimSun" w:ascii="Times New Roman" w:hAnsi="Times New Roman"/>
          <w:sz w:val="21"/>
          <w:szCs w:val="21"/>
        </w:rPr>
        <w:t>22-30</w:t>
      </w:r>
      <w:r>
        <w:rPr>
          <w:rFonts w:ascii="Times New Roman" w:hAnsi="Times New Roman" w:eastAsia="宋体;SimSun"/>
          <w:sz w:val="21"/>
          <w:szCs w:val="21"/>
        </w:rPr>
        <w:t>名、青少年科学故事播讲赛外，其余排名不分先后。</w:t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500"/>
        <w:ind w:right="1258" w:hanging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500"/>
        <w:ind w:right="125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500"/>
        <w:ind w:right="125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500"/>
        <w:ind w:right="125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500"/>
        <w:ind w:right="125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500"/>
        <w:ind w:right="125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500"/>
        <w:ind w:right="125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500"/>
        <w:ind w:right="125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500"/>
        <w:ind w:right="125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500"/>
        <w:ind w:right="125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500"/>
        <w:ind w:right="125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500"/>
        <w:ind w:right="125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500"/>
        <w:ind w:right="125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500"/>
        <w:ind w:right="125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500"/>
        <w:ind w:right="125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500"/>
        <w:ind w:right="125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500"/>
        <w:ind w:right="125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500"/>
        <w:ind w:right="125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500"/>
        <w:ind w:right="125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500"/>
        <w:ind w:right="125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500"/>
        <w:ind w:right="125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500"/>
        <w:ind w:right="125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500"/>
        <w:ind w:right="125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500"/>
        <w:ind w:right="125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40" w:before="120" w:after="0"/>
        <w:ind w:firstLine="22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18480" cy="0"/>
                <wp:effectExtent l="0" t="5080" r="0" b="5080"/>
                <wp:wrapNone/>
                <wp:docPr id="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2.35pt,7.9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62280</wp:posOffset>
                </wp:positionV>
                <wp:extent cx="56184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6.4pt" to="442.25pt,36.4pt" ID="直线 22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zh-CN"/>
        </w:rPr>
        <w:t>常州市文化广电和旅游局办公</w:t>
      </w:r>
      <w:r>
        <w:rPr>
          <w:rFonts w:ascii="Times New Roman" w:hAnsi="Times New Roman"/>
          <w:sz w:val="28"/>
          <w:szCs w:val="28"/>
          <w:lang w:val="zh-CN"/>
        </w:rPr>
        <w:t>室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4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5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Style13">
    <w:name w:val="页眉 字符"/>
    <w:qFormat/>
    <w:rPr>
      <w:rFonts w:ascii="仿宋_GB2312" w:hAnsi="仿宋_GB2312" w:eastAsia="仿宋_GB231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sz w:val="18"/>
      <w:szCs w:val="18"/>
    </w:rPr>
  </w:style>
  <w:style w:type="character" w:styleId="Style14">
    <w:name w:val="批注框文本 字符"/>
    <w:qFormat/>
    <w:rPr>
      <w:rFonts w:ascii="仿宋_GB2312" w:hAnsi="仿宋_GB2312" w:eastAsia="仿宋_GB2312"/>
      <w:sz w:val="18"/>
      <w:szCs w:val="18"/>
    </w:rPr>
  </w:style>
  <w:style w:type="character" w:styleId="Style15">
    <w:name w:val="日期 字符"/>
    <w:qFormat/>
    <w:rPr>
      <w:rFonts w:ascii="仿宋_GB2312" w:hAnsi="仿宋_GB2312" w:eastAsia="仿宋_GB2312"/>
      <w:sz w:val="32"/>
      <w:szCs w:val="32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/>
    <w:rPr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53:00Z</dcterms:created>
  <dc:creator>admin</dc:creator>
  <dc:description/>
  <cp:keywords/>
  <dc:language>en-US</dc:language>
  <cp:lastModifiedBy>pc</cp:lastModifiedBy>
  <cp:lastPrinted>2019-04-09T08:43:00Z</cp:lastPrinted>
  <dcterms:modified xsi:type="dcterms:W3CDTF">2019-07-03T07:36:00Z</dcterms:modified>
  <cp:revision>6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