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</w:rPr>
      </w:pPr>
      <w:r>
        <w:rPr>
          <w:rFonts w:cs="黑体;SimHei" w:eastAsia="黑体;SimHei"/>
        </w:rPr>
        <w:t>附件</w:t>
      </w:r>
    </w:p>
    <w:p>
      <w:pPr>
        <w:pStyle w:val="Normal"/>
        <w:spacing w:lineRule="exact" w:line="560" w:before="240" w:after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文物保护项目投资安排表</w:t>
      </w:r>
    </w:p>
    <w:p>
      <w:pPr>
        <w:pStyle w:val="Normal"/>
        <w:spacing w:lineRule="exact" w:line="500"/>
        <w:jc w:val="right"/>
        <w:rPr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27"/>
        <w:gridCol w:w="2032"/>
        <w:gridCol w:w="872"/>
        <w:gridCol w:w="4796"/>
        <w:gridCol w:w="1017"/>
        <w:gridCol w:w="1139"/>
        <w:gridCol w:w="1490"/>
      </w:tblGrid>
      <w:tr>
        <w:trPr>
          <w:tblHeader w:val="true"/>
          <w:trHeight w:val="94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申报单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产权单位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建设内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总投资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年预算安排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221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常州大运河文化带建设内涵研究》出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文物保护管理中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围绕世界遗产大运河常州段开展课题研究工作，深入发掘常州运河历史文化内涵，并将研究成果集结成书。作为常州运河文化带建设重要软件工程，《常州大运河文化带建设内涵研究》的出版，将极大提高常州运河的知名度和运河文化传播，出版、编辑等费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列入分管市长</w:t>
            </w:r>
            <w:r>
              <w:rPr>
                <w:rFonts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/>
                <w:sz w:val="24"/>
                <w:szCs w:val="24"/>
              </w:rPr>
              <w:t>年重点工作和</w:t>
            </w:r>
            <w:r>
              <w:rPr>
                <w:rFonts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/>
                <w:sz w:val="24"/>
                <w:szCs w:val="24"/>
              </w:rPr>
              <w:t>年深改要点及任务分解</w:t>
            </w:r>
          </w:p>
        </w:tc>
      </w:tr>
      <w:tr>
        <w:trPr>
          <w:trHeight w:val="210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文物保护标志碑项目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文物保护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管理中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月底第八批省保单位公布，我市新增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处；目前第八批市保即将公布，共计</w:t>
            </w:r>
            <w:r>
              <w:rPr>
                <w:rFonts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sz w:val="24"/>
                <w:szCs w:val="24"/>
              </w:rPr>
              <w:t>处。根据文物法律法规的规定，应当及时树立文物保护标志标牌。另外，历史建筑与一般文物双重身份的文物需补挂，焦溪不可移动文物挂牌不规范需要统一，部分遗失需要补充，预估经费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5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第八批省保、市保两线划定项目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文物保护管理中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月底第八批省保公布，我市新增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处；目前第八批市保即将公布，共计</w:t>
            </w:r>
            <w:r>
              <w:rPr>
                <w:rFonts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sz w:val="24"/>
                <w:szCs w:val="24"/>
              </w:rPr>
              <w:t>处。根据文物法律法规的规定，应当及时划定文物保护范围和建设控制地带，两线划定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不可移动文物管理系统建设（含建筑可阅读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文物保护管理中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将我市</w:t>
            </w:r>
            <w:r>
              <w:rPr>
                <w:rFonts w:ascii="Times New Roman" w:hAnsi="Times New Roman"/>
                <w:sz w:val="24"/>
                <w:szCs w:val="24"/>
              </w:rPr>
              <w:t>1600</w:t>
            </w:r>
            <w:r>
              <w:rPr>
                <w:rFonts w:ascii="Times New Roman" w:hAnsi="Times New Roman"/>
                <w:sz w:val="24"/>
                <w:szCs w:val="24"/>
              </w:rPr>
              <w:t>余处不可移动文物的基础数据、地理数据和一些相关文件统一存储管理起来，建立完善的信息数据库，形成可视化的信息目录，并实现文保单位相关信息的地图标注及快捷检索与查看，软件研发费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建筑可阅读列入“种好幸福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建好明星城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推动高质量发展走在前列”任务分解表</w:t>
            </w:r>
          </w:p>
        </w:tc>
      </w:tr>
      <w:tr>
        <w:trPr>
          <w:trHeight w:val="83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第三次全国文物普查资源复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文物保护管理中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对常州市第三次全国文物普查资源实地复核，明确三普点的保存情况和本体构成，实地勘测、现场调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列入</w:t>
            </w:r>
            <w:r>
              <w:rPr>
                <w:rFonts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/>
                <w:sz w:val="24"/>
                <w:szCs w:val="24"/>
              </w:rPr>
              <w:t>年深改要点及任务分解</w:t>
            </w:r>
          </w:p>
        </w:tc>
      </w:tr>
      <w:tr>
        <w:trPr>
          <w:trHeight w:val="83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元里一号修缮与利用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文物保护管理中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文广旅局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/>
                <w:sz w:val="24"/>
                <w:szCs w:val="24"/>
              </w:rPr>
              <w:t>年民元里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号交由文保中心管理使用。为满足场馆开放需要，将对民元里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号各文保单位进行局部修缮和装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.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.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含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处市级文物保护单位和一次一般不可移动文物</w:t>
            </w:r>
          </w:p>
        </w:tc>
      </w:tr>
      <w:tr>
        <w:trPr>
          <w:trHeight w:val="83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三杰纪念馆语音导览总系统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三杰纪念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常州名人故居管理中心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整合下属瞿秋白、恽代英等纪念场馆，结合展陈内容，开发统一的语音导览总系统，进一步扩大宣传教育的影响力和感召力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4"/>
                <w:sz w:val="24"/>
                <w:szCs w:val="24"/>
              </w:rPr>
            </w:pPr>
            <w:r>
              <w:rPr>
                <w:rFonts w:ascii="Times New Roman" w:hAnsi="Times New Roman"/>
                <w:spacing w:val="4"/>
                <w:sz w:val="24"/>
                <w:szCs w:val="24"/>
              </w:rPr>
              <w:t>非国有不可移动文物补助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钟楼区文体广电和旅游局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私人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胜利巷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号华宅、茭蒲巷</w:t>
            </w:r>
            <w:r>
              <w:rPr>
                <w:rFonts w:ascii="Times New Roman" w:hAnsi="Times New Roman"/>
                <w:sz w:val="24"/>
                <w:szCs w:val="24"/>
              </w:rPr>
              <w:t>72</w:t>
            </w:r>
            <w:r>
              <w:rPr>
                <w:rFonts w:ascii="Times New Roman" w:hAnsi="Times New Roman"/>
                <w:sz w:val="24"/>
                <w:szCs w:val="24"/>
              </w:rPr>
              <w:t>号蒋宅、胜利巷</w:t>
            </w:r>
            <w:r>
              <w:rPr>
                <w:rFonts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/>
                <w:sz w:val="24"/>
                <w:szCs w:val="24"/>
              </w:rPr>
              <w:t>号龚宅，修缮补助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按实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发生支付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一般不可移动文物</w:t>
            </w:r>
          </w:p>
        </w:tc>
      </w:tr>
      <w:tr>
        <w:trPr>
          <w:trHeight w:val="83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博物馆历史厅改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博物馆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4"/>
                <w:sz w:val="24"/>
                <w:szCs w:val="24"/>
              </w:rPr>
            </w:pPr>
            <w:r>
              <w:rPr>
                <w:rFonts w:ascii="Times New Roman" w:hAnsi="Times New Roman"/>
                <w:spacing w:val="4"/>
                <w:sz w:val="24"/>
                <w:szCs w:val="24"/>
              </w:rPr>
              <w:t>1500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>平米的展厅进行重新设计、破拆及施工。展柜更换、展板更新、场景重建，全面提升“龙腾中吴——常州历史文化陈列”的文物展示环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周塘桥芳茂山南宋纪年墓出土文物抢救性保护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文物保护管理中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支付周塘桥南宋纪年墓出土文物的抢救性保护费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.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.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/>
                <w:sz w:val="24"/>
                <w:szCs w:val="24"/>
              </w:rPr>
              <w:t>年走大运市民毅行活动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文物保护管理中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走大运”市民毅行活动自从</w:t>
            </w:r>
            <w:r>
              <w:rPr>
                <w:rFonts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sz w:val="24"/>
                <w:szCs w:val="24"/>
              </w:rPr>
              <w:t>年大运河申遗开始，已经连续举办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届，已经成为我市宣传保护大运河的品牌，舞台搭建，宣传布置，安保费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青城墩考古学术研讨会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文物保护管理中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究探讨青城墩在良渚文化时期的历史地位，会务，资料宣传，展览展示，专家邀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省级文物保护单位</w:t>
            </w:r>
          </w:p>
        </w:tc>
      </w:tr>
      <w:tr>
        <w:trPr>
          <w:trHeight w:val="83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非国有博物馆帮扶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博物馆、常州市博物馆学会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配合主管部门开展我市非国有博物馆运行评估工作的组织、申报、专家评审工作；进行业务人员培训、对口支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弱电系统防雷接地改造项目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博物馆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按照防雷相关规范标准，对博物馆的消控机房、信息机房及各楼层弱电间、安防井的弱电系统进行防雷接地改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4"/>
                <w:sz w:val="24"/>
                <w:szCs w:val="24"/>
              </w:rPr>
            </w:pPr>
            <w:r>
              <w:rPr>
                <w:rFonts w:ascii="Times New Roman" w:hAnsi="Times New Roman"/>
                <w:spacing w:val="4"/>
                <w:sz w:val="24"/>
                <w:szCs w:val="24"/>
              </w:rPr>
              <w:t>大运河千里眼视频监控项目（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>2019-2021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>年续用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文物保护管理中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云中心服务、数据专线（</w:t>
            </w:r>
            <w:r>
              <w:rPr>
                <w:rFonts w:ascii="Times New Roman" w:hAnsi="Times New Roman"/>
                <w:sz w:val="24"/>
                <w:szCs w:val="24"/>
              </w:rPr>
              <w:t>2M</w:t>
            </w:r>
            <w:r>
              <w:rPr>
                <w:rFonts w:ascii="Times New Roman" w:hAnsi="Times New Roman"/>
                <w:sz w:val="24"/>
                <w:szCs w:val="24"/>
              </w:rPr>
              <w:t>）、互联网专线（</w:t>
            </w:r>
            <w:r>
              <w:rPr>
                <w:rFonts w:ascii="Times New Roman" w:hAnsi="Times New Roman"/>
                <w:sz w:val="24"/>
                <w:szCs w:val="24"/>
              </w:rPr>
              <w:t>100M</w:t>
            </w:r>
            <w:r>
              <w:rPr>
                <w:rFonts w:ascii="Times New Roman" w:hAnsi="Times New Roman"/>
                <w:sz w:val="24"/>
                <w:szCs w:val="24"/>
              </w:rPr>
              <w:t>）、千里眼数据卡、千里眼平台租用、千里眼网络空间租用、维护费、电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/>
                <w:sz w:val="24"/>
                <w:szCs w:val="24"/>
              </w:rPr>
              <w:t>年文物项目招标代理、审计费、项目绩效评价、监理费、专家费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各全额资助项目、补助项目实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按实际发生支付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蒋氏宗祠维修、消防及防雷保护性工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同济中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同济中学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蒋氏宗祠面积</w:t>
            </w:r>
            <w:r>
              <w:rPr>
                <w:rFonts w:ascii="Times New Roman" w:hAnsi="Times New Roman"/>
                <w:sz w:val="24"/>
                <w:szCs w:val="24"/>
              </w:rPr>
              <w:t>819</w:t>
            </w:r>
            <w:r>
              <w:rPr>
                <w:rFonts w:ascii="Times New Roman" w:hAnsi="Times New Roman"/>
                <w:sz w:val="24"/>
                <w:szCs w:val="24"/>
              </w:rPr>
              <w:t>平方米房屋修缮、消防布置及防雷建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3.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级文物保护单位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蔡旭故居生平展览提升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档案馆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私人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蔡旭故居用于蔡旭展馆面积约</w:t>
            </w:r>
            <w:r>
              <w:rPr>
                <w:rFonts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/>
                <w:sz w:val="24"/>
                <w:szCs w:val="24"/>
              </w:rPr>
              <w:t>平方米，对蔡旭故居生平展览进行提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1361" w:bottom="141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8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9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3">
    <w:name w:val="页眉 字符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Style14">
    <w:name w:val="批注框文本 字符"/>
    <w:qFormat/>
    <w:rPr>
      <w:rFonts w:ascii="仿宋_GB2312" w:hAnsi="仿宋_GB2312" w:eastAsia="仿宋_GB2312"/>
      <w:sz w:val="18"/>
      <w:szCs w:val="18"/>
    </w:rPr>
  </w:style>
  <w:style w:type="character" w:styleId="Style15">
    <w:name w:val="日期 字符"/>
    <w:qFormat/>
    <w:rPr>
      <w:rFonts w:ascii="仿宋_GB2312" w:hAnsi="仿宋_GB2312" w:eastAsia="仿宋_GB2312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/>
    <w:rPr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6:00Z</dcterms:created>
  <dc:creator>admin</dc:creator>
  <dc:description/>
  <cp:keywords/>
  <dc:language>en-US</dc:language>
  <cp:lastModifiedBy>pc</cp:lastModifiedBy>
  <cp:lastPrinted>2019-04-09T08:43:00Z</cp:lastPrinted>
  <dcterms:modified xsi:type="dcterms:W3CDTF">2019-07-12T08:26:00Z</dcterms:modified>
  <cp:revision>5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