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规范性文件制定主体申报表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4"/>
          <w:szCs w:val="24"/>
        </w:rPr>
        <w:t>填报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（盖章）                                                    填报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2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811"/>
        <w:gridCol w:w="2368"/>
        <w:gridCol w:w="2105"/>
        <w:gridCol w:w="2633"/>
      </w:tblGrid>
      <w:tr>
        <w:trPr>
          <w:trHeight w:val="52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体名称（全称）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体性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法律依据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体三定方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三定方案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发文机关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文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发文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必要性说明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下属法律法规授权组织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组织名称（全称）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组织设立依据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组织是否独立行使行政管理职能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73" w:leader="none"/>
        </w:tabs>
        <w:spacing w:lineRule="exact" w:line="300"/>
        <w:jc w:val="left"/>
        <w:rPr/>
      </w:pPr>
      <w:r>
        <w:rPr>
          <w:rFonts w:ascii="仿宋" w:hAnsi="仿宋" w:cs="仿宋" w:eastAsia="仿宋"/>
        </w:rPr>
        <w:t>填报人员：                                                                                               联系电话：</w:t>
      </w:r>
    </w:p>
    <w:p>
      <w:pPr>
        <w:pStyle w:val="Normal"/>
        <w:tabs>
          <w:tab w:val="clear" w:pos="420"/>
          <w:tab w:val="left" w:pos="2473" w:leader="none"/>
        </w:tabs>
        <w:spacing w:lineRule="exact" w:line="3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主体性质包括：行政机关、法律法规授权的组织、 依法设立的派出机关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要法律依据包括：法律、行政法规、地方性法规、部门规章、地方政府规章、上级政策文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49:00Z</dcterms:created>
  <dc:creator>cz_duy</dc:creator>
  <dc:description/>
  <cp:keywords/>
  <dc:language>en-US</dc:language>
  <cp:lastModifiedBy>cz_duy</cp:lastModifiedBy>
  <dcterms:modified xsi:type="dcterms:W3CDTF">2019-07-30T04:49:00Z</dcterms:modified>
  <cp:revision>1</cp:revision>
  <dc:subject/>
  <dc:title>附件4：</dc:title>
</cp:coreProperties>
</file>