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ascii="Times New Roman" w:hAnsi="Times New Roman"/>
          <w:spacing w:val="-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文物火灾隐患排查整治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2"/>
        <w:gridCol w:w="592"/>
        <w:gridCol w:w="5833"/>
      </w:tblGrid>
      <w:tr>
        <w:trPr>
          <w:trHeight w:val="639" w:hRule="atLeas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文物、博物馆单位名称</w:t>
            </w:r>
          </w:p>
        </w:tc>
        <w:tc>
          <w:tcPr>
            <w:tcW w:w="6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管理使用单位（人）</w:t>
            </w:r>
          </w:p>
        </w:tc>
        <w:tc>
          <w:tcPr>
            <w:tcW w:w="6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排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8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  <w:szCs w:val="24"/>
              </w:rPr>
              <w:t>排查发现主要隐患和问题</w:t>
            </w:r>
          </w:p>
        </w:tc>
        <w:tc>
          <w:tcPr>
            <w:tcW w:w="8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火灾隐患和问题整改情况</w:t>
            </w:r>
          </w:p>
        </w:tc>
        <w:tc>
          <w:tcPr>
            <w:tcW w:w="8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排查人员签字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管理使用单位负责人签字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黑体;SimHei"/>
          <w:spacing w:val="-2"/>
        </w:rPr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cs="黑体;SimHei" w:ascii="Times New Roman" w:hAnsi="Times New Roman"/>
          <w:spacing w:val="-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各地上报需提请省、市消委会督办的单位名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>：                      填表人：              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23"/>
        <w:gridCol w:w="3252"/>
        <w:gridCol w:w="6470"/>
      </w:tblGrid>
      <w:tr>
        <w:trPr>
          <w:trHeight w:val="176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的火灾隐患</w:t>
            </w:r>
          </w:p>
        </w:tc>
      </w:tr>
      <w:tr>
        <w:trPr>
          <w:trHeight w:val="4668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黑体;SimHei"/>
          <w:spacing w:val="-2"/>
        </w:rPr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cs="黑体;SimHei" w:ascii="Times New Roman" w:hAnsi="Times New Roman"/>
          <w:spacing w:val="-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文物火灾隐患排查整治工作汇总情况表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>：                      填表人：              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0"/>
        <w:gridCol w:w="11266"/>
      </w:tblGrid>
      <w:tr>
        <w:trPr>
          <w:trHeight w:val="7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检查单位</w:t>
            </w:r>
          </w:p>
        </w:tc>
        <w:tc>
          <w:tcPr>
            <w:tcW w:w="1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况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；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，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博单位自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内家文物、博物馆单位开展自查自改，共发现安全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2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7-30T03:53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