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TextBody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常州市市级公共信用信息目录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63"/>
        <w:gridCol w:w="960"/>
        <w:gridCol w:w="960"/>
        <w:gridCol w:w="1233"/>
        <w:gridCol w:w="2600"/>
      </w:tblGrid>
      <w:tr>
        <w:trPr>
          <w:tblHeader w:val="true"/>
          <w:trHeight w:val="30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信息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数据项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数据项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数据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长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数据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类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lang w:val="en-US" w:bidi="ar-SA"/>
              </w:rPr>
              <w:t>数据项说明</w:t>
            </w:r>
          </w:p>
        </w:tc>
      </w:tr>
      <w:tr>
        <w:trPr>
          <w:trHeight w:val="109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公民、法人及非法人组织名称，涉及没有名称的个体工商户时填写“个体工商户”</w:t>
            </w:r>
          </w:p>
        </w:tc>
      </w:tr>
      <w:tr>
        <w:trPr>
          <w:trHeight w:val="9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根据相对人所属类别填写法人及非法人组织、自然人、个体工商户三个类别中的一个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统一社会信用代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法人、非法人组织、个体工商户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必填项，涉及自然人时此项为空白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工商注册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组织机构代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税务登记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_5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事业单位证书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8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社会组织登记证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133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法人、非法人组织、个体工商户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及非法人组织、个体工商户时此项为必填项，个体工商户填写经营者姓名，涉及自然人时此项为空白</w:t>
            </w:r>
          </w:p>
        </w:tc>
      </w:tr>
      <w:tr>
        <w:trPr>
          <w:trHeight w:val="214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及非法人组织、个体工商户时此项为选填项，通过下拉菜单选择身份证、护照号、港澳居民来往内地通行证、台湾居民来往大陆通行证、外国人永久居留身份证中对应的证件类型，涉及到自然人时，此项为空白</w:t>
            </w:r>
          </w:p>
        </w:tc>
      </w:tr>
      <w:tr>
        <w:trPr>
          <w:trHeight w:val="138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法人、非法人组织、个体工商户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及非法人组织、个体工商户时此项为必填项，个体工商户填写经营者姓名，涉及自然人时此项为空白</w:t>
            </w:r>
          </w:p>
        </w:tc>
      </w:tr>
      <w:tr>
        <w:trPr>
          <w:trHeight w:val="16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自然人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自然人时为必填项，包括：身份证、护照号、港澳居民来往内地通行证、台湾居民来往大陆通行证、外国人永久居留身份证钟对应的证件类型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自然人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自然人时为必填项</w:t>
            </w:r>
          </w:p>
        </w:tc>
      </w:tr>
      <w:tr>
        <w:trPr>
          <w:trHeight w:val="6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决定文书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行政许可决定文书标题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决定书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行政许可决定文书编号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：普通、特许、认可、核准、登记或其他，如为其他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证书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选填项，填写行政许可证书名称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选填项，除行政许可决定文书外，如有行政许可证书，需填写行政许可证书编号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行政许可决定书的主要内容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决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有效期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有效期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作出行政许可决定的各级行政许可决定机关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机关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当前状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有效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无效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据来源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上传该条数据的单位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据来源单位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权力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权力编码</w:t>
            </w:r>
          </w:p>
        </w:tc>
      </w:tr>
      <w:tr>
        <w:trPr>
          <w:trHeight w:val="82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使用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政府部门内部共享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可授权查询。不填写默认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扩展字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于填写行政权力事项涉及的其他需要向社会公示的信息，如生产地址、产品规格、演出地址等。每个值对以双竖线隔开如：生产地址：南京市北京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||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产品型号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:WYEG-421</w:t>
            </w:r>
          </w:p>
        </w:tc>
      </w:tr>
      <w:tr>
        <w:trPr>
          <w:trHeight w:val="61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在工商、民政等部门登记的单位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证书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有效期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有效期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审批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审批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审批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扩展字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121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公民、法人及非法人组织名称，涉及没有名称的个体工商户时填写“个体工商户”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包括：统一社会信用代码、身份证等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种类（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）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决定文书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决定书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（撤）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批准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5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种类（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证书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（撤）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批准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119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公民、法人及非法人组织名称，涉及没有名称的个体工商户时填写“个体工商户”</w:t>
            </w:r>
          </w:p>
        </w:tc>
      </w:tr>
      <w:tr>
        <w:trPr>
          <w:trHeight w:val="87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根据相对人所属类别填写法人及非法人组织、自然人、个体工商户三个类别中的一个</w:t>
            </w:r>
          </w:p>
        </w:tc>
      </w:tr>
      <w:tr>
        <w:trPr>
          <w:trHeight w:val="111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统一社会信用代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法人、非法人组织、个体工商户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必填项，涉及自然人时此项为空白</w:t>
            </w:r>
          </w:p>
        </w:tc>
      </w:tr>
      <w:tr>
        <w:trPr>
          <w:trHeight w:val="8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工商注册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67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组织机构代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60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税务登记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7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事业单位证书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88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_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社会组织登记证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、非法人组织、个体工商户时为选填项，涉及自然人时此项为空白</w:t>
            </w:r>
          </w:p>
        </w:tc>
      </w:tr>
      <w:tr>
        <w:trPr>
          <w:trHeight w:val="93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法人、非法人组织、个体工商户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及非法人组织、个体工商户时此项为必填项，个体工商户填写经营者姓名，涉及自然人时此项为空白</w:t>
            </w:r>
          </w:p>
        </w:tc>
      </w:tr>
      <w:tr>
        <w:trPr>
          <w:trHeight w:val="21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法人及非法人组织、个体工商户时此项为选填项，通过下拉菜单选择身份证、护照号、港澳居民来往内地通行证、台湾居民来往大陆通行证、外国人永久居留身份证中对应的证件类型，涉及到自然人时，此项为空白</w:t>
            </w:r>
          </w:p>
        </w:tc>
      </w:tr>
      <w:tr>
        <w:trPr>
          <w:trHeight w:val="114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法人、非法人组织、个体工商户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pacing w:val="-12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0"/>
                <w:szCs w:val="20"/>
                <w:lang w:val="en-US" w:bidi="ar-SA"/>
              </w:rPr>
              <w:t>涉及法人及非法人组织、个体工商户时此项为必填项，个体工商户填写经营者姓名，涉及自然人时此项为空白</w:t>
            </w:r>
          </w:p>
        </w:tc>
      </w:tr>
      <w:tr>
        <w:trPr>
          <w:trHeight w:val="13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pacing w:val="-12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自然人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自然人时为必填项，包括：身份证、护照号、港澳居民来往内地通行证、台湾居民来往大陆通行证、外国人永久居留身份证钟对应的证件类型</w:t>
            </w:r>
          </w:p>
        </w:tc>
      </w:tr>
      <w:tr>
        <w:trPr>
          <w:trHeight w:val="46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为自然人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涉及自然人时为必填项</w:t>
            </w:r>
          </w:p>
        </w:tc>
      </w:tr>
      <w:tr>
        <w:trPr>
          <w:trHeight w:val="4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决定书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行政处罚决定文书编号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法行为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行政相对人具体违反的某项法律法规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法事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行政相对人的主要违法事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行政处罚决定机关作出处罚索依据的法律法规</w:t>
            </w:r>
          </w:p>
        </w:tc>
      </w:tr>
      <w:tr>
        <w:trPr>
          <w:trHeight w:val="102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警告、罚款、没收违法所得、没收非法财物、责令停产停业、暂扣或者吊销许可证、暂扣或者吊销执照、行政拘留或者其他，如为其他，需注明具体类别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行政处罚决定书的主要内容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罚款金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小数点后六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类别为罚款时此项为必填项，需填写罚款具体金额，单位为万元，精确到小数点后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位</w:t>
            </w:r>
          </w:p>
        </w:tc>
      </w:tr>
      <w:tr>
        <w:trPr>
          <w:trHeight w:val="7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没收违法所得、没收非法财物的金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小数点后六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类别为没收违法所得、没收非法财物时此项为必填项，需填写没收具体金额，单位为万元，精确到小数点后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位</w:t>
            </w:r>
          </w:p>
        </w:tc>
      </w:tr>
      <w:tr>
        <w:trPr>
          <w:trHeight w:val="7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暂扣或吊销证照名称及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类别为暂扣或者吊销许可证、暂扣或者吊销执照时为必填项，填写暂扣或者吊销的证照名称及证照编号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决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作出行政处罚决定的具体日期</w:t>
            </w:r>
          </w:p>
        </w:tc>
      </w:tr>
      <w:tr>
        <w:trPr>
          <w:trHeight w:val="4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有效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行政处罚决定的截止日期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99/12/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的含义为长期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截止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行政处罚决定在网上公示的截止日期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99/12/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的含义为长期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作出行政处罚决定的各级行政处罚决定机关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机关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据来源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必填项，填写上传该条数据的单位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据来源单位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权力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权力编码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使用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政府部门内部共享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可授权查询。不填写默认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严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未定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较重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严重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在工商、民政等部门登记的单位全称</w:t>
            </w:r>
          </w:p>
        </w:tc>
      </w:tr>
      <w:tr>
        <w:trPr>
          <w:trHeight w:val="35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3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部门（单位）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将企业列入黑名单的认定单位，例：南京海关</w:t>
            </w:r>
          </w:p>
        </w:tc>
      </w:tr>
      <w:tr>
        <w:trPr>
          <w:trHeight w:val="8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将企业列入黑名单的认定文号，例：宁关认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300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被列入黑名单企业注册地址，例：扬中市新坝镇大全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（或单位负责人）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被列入黑名单企业法定代表人或单位负责人姓名，例：张三</w:t>
            </w:r>
          </w:p>
        </w:tc>
      </w:tr>
      <w:tr>
        <w:trPr>
          <w:trHeight w:val="84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（或单位负责人）身份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8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（或单位负责人）身份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法失信行为事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被列入黑名单事由，例：违反水污染防治管理制度</w:t>
            </w:r>
          </w:p>
        </w:tc>
      </w:tr>
      <w:tr>
        <w:trPr>
          <w:trHeight w:val="6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理处罚或法院判决决定的主要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对被列入黑名单企业的处罚结果，例：罚款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50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确认严重失信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113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。没有公示截止时间的，默认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3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在工商、民政等部门登记的单位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诚实守信事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（或单位负责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（或单位负责人）身份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（或单位负责人）身份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部门（单位）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32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欠税公告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在工商、民政等部门登记的单位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税统计开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税统计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6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税税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包括：印花税、所得税等，例：城市维护建设税</w:t>
            </w:r>
          </w:p>
        </w:tc>
      </w:tr>
      <w:tr>
        <w:trPr>
          <w:trHeight w:val="42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当期欠税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元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876.23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是否补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补缴后，送一条新的记录；填写：是、否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严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未定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较重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严重</w:t>
            </w:r>
          </w:p>
        </w:tc>
      </w:tr>
      <w:tr>
        <w:trPr>
          <w:trHeight w:val="67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欠税公告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行为有效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7-05-20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征缴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税认定机关全称，例：扬中市局第三税务分局基础管理股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费用信息（商业违约信息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账户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账户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类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包括：水费、气费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开始月或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统计截止月或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账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拖欠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费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水计量单位为吨，用气计量单位为度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费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是否补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补缴后，送一条新的记录；填写：是、否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严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未定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较重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严重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行为有效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4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9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在工商、民政等部门登记的单位全称</w:t>
            </w:r>
          </w:p>
        </w:tc>
      </w:tr>
      <w:tr>
        <w:trPr>
          <w:trHeight w:val="3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书编号（认定文书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表彰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表彰事项名称，例：科技技术奖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荣誉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没有等级区分的，填写：不分等级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荣誉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表彰的对象、获奖的项目等，例：某某项目；授予你单位科技技术奖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文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实施表彰的部门，例：南京市人民政府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参保缴费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在工商、民政等部门登记的单位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费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费所属时间段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，例如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险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包括：养老保险、医疗保险、失业保险、生育保险、工伤保险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缴费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元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786.23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参保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个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本月应缴金额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元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786.23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本月实缴金额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元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786.23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办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纳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参保欠缴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在工商、民政等部门登记的单位全称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统计开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统计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时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金额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元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786.23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是否补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补缴后，送一条新的记录；填写：是、否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严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未定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较重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严重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行为有效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办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欠缴行文的机关全称，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人力资源和社会保障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水、气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户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户主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户主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水、用气</w:t>
            </w:r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时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属时间段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，例如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使用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98.4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度、吨，例：度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供电公司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住房公积金缴存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住房公积金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存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初次登记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存年月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存年月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存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积金缴存总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住房补贴缴存总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征缴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征缴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担保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担保公司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担保公司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贷款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规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被担保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被担保人统一社会信用代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在行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业务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新增担保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贷款银行与受保企业贷款合同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担保责任发生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担保责任解除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是否关联担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反担保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第三方担保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第三方担保人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第三方担保人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担保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纳的单笔存出保证金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收取存入保证金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担保费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示范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示范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（评定）示范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（评定）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良行为主体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良行为主体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良行为主体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良行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严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使用有效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设立登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设立登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身份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类型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类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属行业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属行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资本（金）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资本（金）折人民币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金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营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住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商登记机关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商登记机关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设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变更）核准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变更时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决定书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变更登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身份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定代表人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类型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类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属行业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属行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资本（金）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资本（金）折人民币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金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变更登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营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住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商登记机关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商登记机关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设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变更）核准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变更时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变更前企业注册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决定书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监事会信息（变更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监事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监事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监事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监事国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变更）核准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33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股权结构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股东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股东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股东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出资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股权变更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决定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法行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法行为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罚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罚款金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没收金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登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事由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事由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机关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机关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著名商标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3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商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人（利害关系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定使用商品（服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机关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机关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省级“重合同、守信用”企业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机关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机关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营业执照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事由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事由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机关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机关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3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董事会信息（变更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董（理）事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董（理）事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董（理）事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董（理）事国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变更）核准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集团公司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集团公司中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集团公司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集团公司工商注册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变更）核准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股东（发起人）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股东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股东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股东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股东出资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股东认缴出资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股东实际出资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股东变更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高级管理人员信息（变更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理姓名（高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理（高管）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校验是否在字典中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理（高管）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理国籍（高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（变更）核准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自然人股东（发起人）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（中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非法字符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合法性校验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股东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pacing w:val="-1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  <w:lang w:val="en-US" w:bidi="ar-SA"/>
              </w:rPr>
              <w:t>股东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住所或所在国家（地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出资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缴出资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实缴出资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分期缴付注册资本（金）情况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变更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逻辑性校验：不能大于当前日期、不能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00/01/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基本信息（户籍人口信息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区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属地派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签发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签发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证书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执业资格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日期（准予执业日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有效起始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册有效期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发证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格状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正常、注销、撤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执业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执业单位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执业单位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格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（撤）销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（撤）销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（撤）销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特殊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称证书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评委会简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专业技术资格名称（含等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取得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发证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称证书信息注、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\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取销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专业技术资格名称（含等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（撤）销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（撤）销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（撤）销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特殊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就业登记信息（人社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就管中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就业登记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就业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实现就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终止就业前所在用人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实现就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终止就业前所在用人单位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实现就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终止就业前所在用人单位组织机构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就业登记机构所在地行政区划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就业登记经办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业登记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业登记机构所在地行政区划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业登记经办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志愿者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志愿者统一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志愿者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服务区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服务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服务对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星级评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累计志愿服务时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志愿服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土地证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土地使用权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土地使用权人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土地使用权人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共有土地使用权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土地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土地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座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地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使用权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使用面积（单位：平方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有效起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有效终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动产抵押状态（它项权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房产信息（包含：商品房、保障性住房、共有产权房等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房屋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产权类型（保障性住房类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住房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房屋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建筑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发证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房屋交易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房屋购置总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公积金缴纳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积金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积金开户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费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pacing w:val="-1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  <w:lang w:val="en-US" w:bidi="ar-SA"/>
              </w:rPr>
              <w:t>缴费所属时间段，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0"/>
                <w:szCs w:val="20"/>
                <w:lang w:val="en-US" w:bidi="ar-SA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  <w:lang w:val="en-US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0"/>
                <w:szCs w:val="20"/>
                <w:lang w:val="en-US" w:bidi="ar-SA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  <w:lang w:val="en-US" w:bidi="ar-SA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pacing w:val="-1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当前余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个人公积金缴费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个人住房补贴缴费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公积金缴费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住房补贴缴费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存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存单位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征缴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征缴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公积金贷款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贷款期限（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贷款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贷款利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贷款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还款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借款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购置房屋面积（单位平方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购置房屋单价（万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平方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pacing w:val="-1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  <w:lang w:val="en-US" w:bidi="ar-SA"/>
              </w:rPr>
              <w:t>购置房屋总价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购置房屋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审批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审批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社保缴纳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费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险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费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本月个人缴费金额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本月单位金额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纳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纳单位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经办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缴纳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业保险领取情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业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应领取失业保险月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享受失业保险开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享受失业保险结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考试违纪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规处理决定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考试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考试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规考试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规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规事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规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考点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考点所在省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严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未定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较重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严重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信息使用有效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理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骗保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严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未定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较重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严重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信信息使用有效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骗取险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骗保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骗保次数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3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书编号（认定文书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荣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荣誉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荣誉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在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在单位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评（认）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评（认）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个人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诚实守信事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个人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法失信行为事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理处罚或法院判决决定的主要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确认严重失信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地税局</w:t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动产登记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权利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引用数据字典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动产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动产权证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份额占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坐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面积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估值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共有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动产抵押状态（它项权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权利人通讯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不带时分秒</w:t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市环境保护局</w:t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例：常州信用办</w:t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 HH:MM:SS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带时分秒，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 10:20:0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基本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示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示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权力编码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所属行政区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区划代码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机关、事业单位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录属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批准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批准成立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批准成立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无文号时填“空”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服务时限承诺违约（在政务服务一体化平台中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示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示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事项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事项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名称，自然人姓名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相对人证件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统一社会信用代码，自然人身份证号码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承诺时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工作日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实际时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单位：工作日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院行政判决书（终判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（被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示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名称（被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主体标示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案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判决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判决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判决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务员基本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进入公务员队伍的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务人员考核结果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考核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考核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录入系统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纪律处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纪行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分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分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录入系统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处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规行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问责处理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问责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问责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录入系统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处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规行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理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录入系统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反个人事项报告制度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规行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事项报告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理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录入系统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三责联审处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审计处理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处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录入系统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党员年度评议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身份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评议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评议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录入系统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金融基本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银行授信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基本户开户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基本户开户行帐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金融基本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使用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政府部门内部共享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可授权查询；不填写默认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特种行业单位基本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识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填是或否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特种行业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警务责任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属于某个警务责任区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登记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使用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政府部门内部共享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可授权查询；不填写默认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残疾人就业保障基金欠缴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税款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税种税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税费所属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计税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数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认定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使用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政府部门内部共享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可授权查询；不填写默认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积金封存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列为封存状态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移出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38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积金封存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使用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政府部门内部共享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可授权查询；不填写默认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机关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作出行政仲裁决定机关全称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名称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权力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一般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参考权力清单中仲裁编码填写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决定书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决定书文号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法律依据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结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结果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源头部门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息使用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辅助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示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政府部门内部共享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仅可授权查询；不填写默认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提供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日期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核心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格式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YYYY-MM-DD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，例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15-05-20</w:t>
            </w:r>
          </w:p>
        </w:tc>
      </w:tr>
    </w:tbl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黑体;SimHei" w:hAnsi="黑体;SimHei" w:eastAsia="黑体;SimHei" w:cs="Times New Roman"/>
          <w:lang w:val="en-US"/>
        </w:rPr>
      </w:pPr>
      <w:r>
        <w:rPr>
          <w:rFonts w:ascii="黑体;SimHei" w:hAnsi="黑体;SimHei" w:cs="Times New Roman" w:eastAsia="黑体;SimHei"/>
          <w:lang w:val="en-US"/>
        </w:rPr>
        <w:t>附件</w:t>
      </w:r>
      <w:r>
        <w:rPr>
          <w:rFonts w:eastAsia="黑体;SimHei" w:cs="Times New Roman" w:ascii="黑体;SimHei" w:hAnsi="黑体;SimHei"/>
          <w:lang w:val="en-US"/>
        </w:rPr>
        <w:t>2</w:t>
      </w:r>
    </w:p>
    <w:p>
      <w:pPr>
        <w:pStyle w:val="TextBody"/>
        <w:spacing w:lineRule="exact" w:line="570"/>
        <w:jc w:val="center"/>
        <w:rPr/>
      </w:pPr>
      <w:r>
        <w:rPr/>
        <w:t>市各有关部门和单位信息提供一览表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6"/>
        <w:gridCol w:w="3260"/>
        <w:gridCol w:w="1420"/>
        <w:gridCol w:w="2294"/>
      </w:tblGrid>
      <w:tr>
        <w:trPr>
          <w:tblHeader w:val="true"/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color w:val="000000"/>
                <w:szCs w:val="20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0"/>
                <w:lang w:val="en-US" w:bidi="ar-SA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color w:val="000000"/>
                <w:szCs w:val="20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0"/>
                <w:lang w:val="en-US" w:bidi="ar-SA"/>
              </w:rPr>
              <w:t>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color w:val="000000"/>
                <w:szCs w:val="20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0"/>
                <w:lang w:val="en-US" w:bidi="ar-SA"/>
              </w:rPr>
              <w:t>提供信息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color w:val="000000"/>
                <w:szCs w:val="20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0"/>
                <w:lang w:val="en-US" w:bidi="ar-SA"/>
              </w:rPr>
              <w:t>提供周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color w:val="000000"/>
                <w:szCs w:val="20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0"/>
                <w:lang w:val="en-US" w:bidi="ar-SA"/>
              </w:rPr>
              <w:t>更新方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纪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纪律处分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处理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处分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组织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务员基本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务人员考核结果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处分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违反个人事项报告制度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三责联审处分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党员年度评议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文明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志愿者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共青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志愿者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中级人民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法院行政判决书（终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市仲裁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仲裁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市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编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机构基本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发改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示范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教育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考试违纪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科技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工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示范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民宗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基本信息（户籍人口信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特种行业单位基本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司法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财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人社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参保缴费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参保欠缴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人社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称证书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称证书信息注、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\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取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7.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0"/>
                <w:szCs w:val="20"/>
                <w:lang w:val="en-US" w:bidi="ar-SA"/>
              </w:rPr>
              <w:t>就业登记信息（人社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0"/>
                <w:szCs w:val="20"/>
                <w:lang w:val="en-US"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0"/>
                <w:szCs w:val="20"/>
                <w:lang w:val="en-US" w:bidi="ar-SA"/>
              </w:rPr>
              <w:t>就管中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社保缴纳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失业保险领取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骗保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务员基本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务人员考核结果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资源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生态环境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住房和城乡建设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城市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交通运输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水利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农业农村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商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文化广电和旅游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文化广电和旅游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卫生健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职业（执业）资格注册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资格注、撤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审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审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政务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服务时限承诺违约（在政务服务一体化平台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市场监督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设立登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企业变更登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监事会信息（备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股权结构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注销登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省级“重合同、守信用”企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吊销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董事会信息（变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总经理信息（备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体育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统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医疗保障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参保缴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参保欠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社保缴纳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信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地方金融监督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担保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市税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欠税公告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气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气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烟草专卖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人民银行常州市中心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金融基本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银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监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银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监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邮政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登记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许可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资质注（撤，吊）销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住房公积金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住房公积金缴存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公积金缴纳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公积金贷款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公积金封存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动产登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交易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土地证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房产信息（包含：商品房、保障性住房、共有产权房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动产登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残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残疾人就业保障基金欠缴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红十字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严重失信黑名单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社会法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半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其他不良行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表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诚实守信红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自然人严重失信黑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不定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档案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许可（变更）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行政处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供电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费用信息（商业违约信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水、气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电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费用信息（商业违约信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移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费用信息（商业违约信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联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分公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费用信息（商业违约信息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市新奥燃气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费用信息（商业违约信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水、气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港华燃气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费用信息（商业违约信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水、气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常州市通用自来水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欠缴费用信息（商业违约信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首次全量，以后增量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用水、气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bidi="ar-SA"/>
              </w:rPr>
              <w:t>全量</w:t>
            </w:r>
          </w:p>
        </w:tc>
      </w:tr>
    </w:tbl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  <w:r>
        <w:br w:type="page"/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24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24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spacing w:lineRule="exact" w:line="24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Normal"/>
        <w:spacing w:lineRule="exact" w:line="570"/>
        <w:ind w:left="220" w:right="2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1021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社会信用体系建设领导小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t xml:space="preserve">－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40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Style w:val="PageNumber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 xml:space="preserve">－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39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Style w:val="PageNumber"/>
        <w:sz w:val="28"/>
        <w:szCs w:val="28"/>
      </w:rPr>
      <w:t xml:space="preserve"> －</w:t>
    </w:r>
    <w:r>
      <w:rPr>
        <w:rFonts w:ascii="Times New Roman" w:hAnsi="Times New Roman" w:cs="Times New Roman" w:eastAsia="Times New Roman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13" w:right="101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批注框文本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PageNumber">
    <w:name w:val="Page Number"/>
    <w:basedOn w:val="Style13"/>
    <w:rPr/>
  </w:style>
  <w:style w:type="character" w:styleId="Char3">
    <w:name w:val="日期 Char"/>
    <w:basedOn w:val="Style13"/>
    <w:qFormat/>
    <w:rPr>
      <w:rFonts w:ascii="宋体;SimSun" w:hAnsi="宋体;SimSun" w:cs="宋体;SimSun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2:00Z</dcterms:created>
  <dc:creator>PC</dc:creator>
  <dc:description/>
  <dc:language>en-US</dc:language>
  <cp:lastModifiedBy>马冰沁</cp:lastModifiedBy>
  <cp:lastPrinted>2019-08-19T16:53:00Z</cp:lastPrinted>
  <dcterms:modified xsi:type="dcterms:W3CDTF">2019-09-0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8412</vt:lpwstr>
  </property>
  <property fmtid="{D5CDD505-2E9C-101B-9397-08002B2CF9AE}" pid="5" name="LastSaved">
    <vt:filetime>2019-01-21T16:00:00Z</vt:filetime>
  </property>
</Properties>
</file>