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napToGrid w:val="false"/>
        <w:spacing w:lineRule="exact" w:line="700" w:before="0" w:after="93"/>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常州市企业轻微违法行为免罚清单</w:t>
      </w:r>
    </w:p>
    <w:tbl>
      <w:tblPr>
        <w:tblW w:w="9060" w:type="dxa"/>
        <w:jc w:val="center"/>
        <w:tblInd w:w="0" w:type="dxa"/>
        <w:tblLayout w:type="fixed"/>
        <w:tblCellMar>
          <w:top w:w="0" w:type="dxa"/>
          <w:left w:w="57" w:type="dxa"/>
          <w:bottom w:w="0" w:type="dxa"/>
          <w:right w:w="57" w:type="dxa"/>
        </w:tblCellMar>
      </w:tblPr>
      <w:tblGrid>
        <w:gridCol w:w="621"/>
        <w:gridCol w:w="3660"/>
        <w:gridCol w:w="2280"/>
        <w:gridCol w:w="2499"/>
      </w:tblGrid>
      <w:tr>
        <w:trPr>
          <w:tblHeader w:val="true"/>
          <w:trHeight w:val="4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编号</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名  称</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法规规章依据</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行为情节后果</w:t>
            </w:r>
          </w:p>
        </w:tc>
      </w:tr>
      <w:tr>
        <w:trPr>
          <w:trHeight w:val="81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1</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开山、采石、开矿等破坏传统格局和历史风貌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历史文化名城保护条例》第六十三条第一项</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为轻微并能及时改正，没有造成危害后果的</w:t>
            </w:r>
          </w:p>
        </w:tc>
      </w:tr>
      <w:tr>
        <w:trPr>
          <w:trHeight w:val="81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2</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占用保护规划确定保留的园林绿地、河湖水系、传统街巷、道路等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历史文化名城保护条例》第六十三条第二项</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为轻微并能及时改正，没有造成危害后果的</w:t>
            </w:r>
          </w:p>
        </w:tc>
      </w:tr>
      <w:tr>
        <w:trPr>
          <w:trHeight w:val="81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3</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修建生产、储存爆炸性、易燃性、放射性、毒害性、腐蚀性物品的工厂、仓库等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历史文化名城保护条例》第六十三条第三项</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为轻微并能及时改正，没有造成危害后果的</w:t>
            </w:r>
          </w:p>
        </w:tc>
      </w:tr>
      <w:tr>
        <w:trPr>
          <w:trHeight w:val="108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4</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擅自拆除中国传统村落、历史地段核心保护范围内文物保护单位、不可移动文物、历史建筑以外建筑物、构筑物或者其他设施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4"/>
                <w:kern w:val="0"/>
                <w:sz w:val="22"/>
                <w:szCs w:val="22"/>
              </w:rPr>
            </w:pPr>
            <w:r>
              <w:rPr>
                <w:rFonts w:ascii="仿宋_GB2312" w:hAnsi="仿宋_GB2312" w:cs="宋体;SimSun" w:eastAsia="仿宋_GB2312"/>
                <w:color w:val="000000"/>
                <w:spacing w:val="-4"/>
                <w:kern w:val="0"/>
                <w:sz w:val="22"/>
                <w:szCs w:val="22"/>
              </w:rPr>
              <w:t>《常州市历史文化名城保护条例》第六十四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为轻微并能及时改正，没有造成危害后果的</w:t>
            </w:r>
          </w:p>
        </w:tc>
      </w:tr>
      <w:tr>
        <w:trPr>
          <w:trHeight w:val="63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5</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擅自设置、移动、涂改或者损毁保护标志、标识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4"/>
                <w:kern w:val="0"/>
                <w:sz w:val="22"/>
                <w:szCs w:val="22"/>
              </w:rPr>
            </w:pPr>
            <w:r>
              <w:rPr>
                <w:rFonts w:ascii="仿宋_GB2312" w:hAnsi="仿宋_GB2312" w:cs="宋体;SimSun" w:eastAsia="仿宋_GB2312"/>
                <w:color w:val="000000"/>
                <w:spacing w:val="-4"/>
                <w:kern w:val="0"/>
                <w:sz w:val="22"/>
                <w:szCs w:val="22"/>
              </w:rPr>
              <w:t>《常州市历史文化名城保护条例》第六十五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98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6</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众聚集场所的电梯使用单位未配备视频监控设施，或者未能保证视频监控设施正常运行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电梯安全管理条例》第五十七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75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7</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梯维护保养单位未在本市设置固定</w:t>
            </w:r>
            <w:r>
              <w:rPr>
                <w:rFonts w:ascii="仿宋_GB2312" w:hAnsi="仿宋_GB2312" w:cs="宋体;SimSun" w:eastAsia="仿宋_GB2312"/>
                <w:color w:val="000000"/>
                <w:spacing w:val="-4"/>
                <w:kern w:val="0"/>
                <w:sz w:val="22"/>
                <w:szCs w:val="22"/>
              </w:rPr>
              <w:t>办公场所，或者未配备相应作业人员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电梯安全管理条例》第五十九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71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8</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汽车客运服务设施日常管理单位未按照规定对设施进行管理和维护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公共汽车客运条例》第四十七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63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9</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汽车客运经营企业未按照规定安装、使用或者故意破坏视频监控设备和卫星定位行车安全信息设备，或者未按照规定及时提供计划、统计报表、动态监控等数据、信息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公共汽车客运条例》第四十八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97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10</w:t>
            </w:r>
          </w:p>
        </w:tc>
        <w:tc>
          <w:tcPr>
            <w:tcW w:w="366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定期对公共汽车安全设施、设备进行检测、维护、更新的；未在公共汽车和场站的醒目位置设置安全警示标志、安全疏散示意图和安全应急设备的聘用不具备规定条件的人员担任驾驶员、乘务员的；未对驾驶员、乘务员等进行培训考核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公共汽车客运条例》第四十九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33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11</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擅自关闭、侵占、拆除、迁移、毁坏公共汽车客运服务设施、安全设施或者挪作他用，擅自利用公共汽车或者相关设施设置广告装置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公共汽车客运条例》第四十九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为轻微并能及时改正，没有造成危害后果的</w:t>
            </w:r>
          </w:p>
        </w:tc>
      </w:tr>
      <w:tr>
        <w:trPr>
          <w:trHeight w:val="110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12</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建设单位未按照要求提出筹备首次业主大会会议的书面申请或者未报送相关文件资料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住宅物业管理条例》第七十四条第一项</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106"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13</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单位未按照要求交纳首次业主大会会议筹备经费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住宅物业管理条例》第七十四条第二项</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06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14</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单位未按照要求交存或者补足物业保修金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住宅物业管理条例》第七十四条第三项</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07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15</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业服务企业未公布、公示物业服务内容等相关信息或者公布、公示虚假信息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住宅物业管理条例》第七十五条第一项</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03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16</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业服务企业未在规定期限内退出物业管理区域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住宅物业管理条例》第七十五条第二项</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13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17</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业服务企业对物业管理违法行为未予以劝阻、制止，或者未及时报告有关主管部门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住宅物业管理条例》第七十五条第三项</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09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18</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由物业服务企业管理公共收益，物业服务企业未单独列账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住宅物业管理条例》第七十五条第四项</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95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19</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轨道交通设施内进行电影、电视、广告摄制或者进行商业宣传、销售活动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轨道交通条例》第五十二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为轻微并能及时改正，没有造成危害后果的</w:t>
            </w:r>
          </w:p>
        </w:tc>
      </w:tr>
      <w:tr>
        <w:trPr>
          <w:trHeight w:val="202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20</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干扰通信信号、视频监控设备等系统；损坏轨道交通设施设备；擅自在高架桥梁及附属结构上钻孔打眼，搭设电线或者其他承力绳索，设置附着物；伪造、移动、遮盖安全、消防、疏散导向、站牌、保护区警示等标志、监测设施以及安全防护设备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轨道交通条例》第五十三条第二款</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为轻微并能及时改正，没有造成危害后果的</w:t>
            </w:r>
          </w:p>
        </w:tc>
      </w:tr>
      <w:tr>
        <w:trPr>
          <w:trHeight w:val="110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21</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擅自改变建（构）筑物外立面色调或者建（构）筑物外立面及其附属设施不符合城市市容管理规定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城市市容管理办法》第四十八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82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22</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擅自开设门窗、变更门窗形式或位置，不涉及变动房屋承重结构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城市市容管理办法》第四十八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256"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23</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空调外机、外机外罩或挡板、防护（盗）栏以及其他设施或物品的设置或者堆放等不符合城市容貌标准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城市市容管理办法》第四十九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13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24</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擅自张挂、张贴、书写宣传标语或者广告性标牌、标志或标贴的；擅自设置对外电子显示屏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城市市容管理办法》第五十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68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25</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擅自占用城市道路以及其他公共场地摆摊设点、举办各类宣传展示活动，或者不遵守相关规定的；擅自超出门窗和外墙进行店外经营作业或者展示商品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城市市容管理办法》第五十一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为轻微并能及时改正，没有造成危害后果的</w:t>
            </w:r>
          </w:p>
        </w:tc>
      </w:tr>
      <w:tr>
        <w:trPr>
          <w:trHeight w:val="82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26</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利用商业综合体墙体、建设工地围挡等擅自发布非自身商业广告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城市市容管理办法》第五十五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09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27</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擅自利用交通车辆车身设置广告或者使用加载电子屏、音响等形式播放户外广告，设置移动式灯箱广告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城市市容管理办法》第五十六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42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28</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单位、施工单位或者经核准从事建筑垃圾运输的单位将建筑垃圾交给个人或者未经核准从事建筑垃圾运输的单位运输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城市市容管理办法》第五十八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完成首车运输，并及时改正的</w:t>
            </w:r>
          </w:p>
        </w:tc>
      </w:tr>
      <w:tr>
        <w:trPr>
          <w:trHeight w:val="149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29</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非物质文化遗产代表性项目的保护单位开展和参加与其资格不符或者有损、误导非物质文化遗产原真性的传承、传播活动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非物质文化遗产保护办法》第四十四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13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30</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被认定为非物质文化遗产代表性项目保护单位，以保护单位、代表性传承人的名义从事传承和传播活动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非物质文化遗产保护办法》第四十五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08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31</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餐饮服务项目未备案环境影响登记表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餐饮业污染防治管理办法》第三十三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被发现或者举报前已经完成备案的</w:t>
            </w:r>
          </w:p>
        </w:tc>
      </w:tr>
      <w:tr>
        <w:trPr>
          <w:trHeight w:val="113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32</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暂停活禽交易期间或者活禽交易禁止范围内利用市场外固定门店进行活禽交易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禽类交易管理办法》第十九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17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33</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暂停活禽交易期间或者活禽交易禁止范围内，餐饮服务提供者采购活禽进行饲养、销售、宰杀、加工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禽类交易管理办法》第二十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14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34</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寄递企业未在营业网点、处理中心、分拨中心以明显方式公示开箱验视制度、实名收寄制度、安全检查制度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寄递安全管理办法》第三十四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86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35</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寄递企业监控设备未按照规定接入寄递行业远程巡检系统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寄递安全管理办法》第三十五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036"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36</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寄递企业未与协议用户的寄件人签订安全协议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寄递安全管理办法》第三十六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r>
        <w:trPr>
          <w:trHeight w:val="121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37</w:t>
            </w:r>
          </w:p>
        </w:tc>
        <w:tc>
          <w:tcPr>
            <w:tcW w:w="3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将已经分类投放的生活垃圾混合收集、运输的</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生活垃圾分类管理办法》第三十六条</w:t>
            </w:r>
          </w:p>
        </w:tc>
        <w:tc>
          <w:tcPr>
            <w:tcW w:w="24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限期内及时改正，没有造成危害后果的</w:t>
            </w:r>
          </w:p>
        </w:tc>
      </w:tr>
    </w:tbl>
    <w:p>
      <w:pPr>
        <w:pStyle w:val="Normal"/>
        <w:snapToGrid w:val="false"/>
        <w:spacing w:lineRule="exact" w:line="12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120"/>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04:00Z</dcterms:created>
  <dc:creator>cz_duy</dc:creator>
  <dc:description/>
  <cp:keywords/>
  <dc:language>en-US</dc:language>
  <cp:lastModifiedBy>cz_duy</cp:lastModifiedBy>
  <dcterms:modified xsi:type="dcterms:W3CDTF">2019-09-25T03:04:00Z</dcterms:modified>
  <cp:revision>1</cp:revision>
  <dc:subject/>
  <dc:title>附件</dc:title>
</cp:coreProperties>
</file>