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56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  <w:t>常州市村（社区）综合性文化服务中心建设达标验收自查评分表</w:t>
      </w:r>
    </w:p>
    <w:p>
      <w:pPr>
        <w:pStyle w:val="Normal"/>
        <w:snapToGrid w:val="false"/>
        <w:spacing w:lineRule="exact" w:line="440"/>
        <w:rPr/>
      </w:pPr>
      <w:r>
        <w:rPr/>
        <w:t>单位名称（公章）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0"/>
        <w:gridCol w:w="1124"/>
        <w:gridCol w:w="417"/>
        <w:gridCol w:w="4022"/>
        <w:gridCol w:w="2452"/>
        <w:gridCol w:w="1508"/>
        <w:gridCol w:w="1133"/>
        <w:gridCol w:w="2304"/>
      </w:tblGrid>
      <w:tr>
        <w:trPr>
          <w:tblHeader w:val="true"/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黑体;SimHei" w:eastAsia="黑体;SimHei"/>
                <w:color w:val="000000"/>
                <w:szCs w:val="21"/>
              </w:rPr>
              <w:t>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评分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分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自查得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得分说明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村（社区）综合性文化服务中心建筑面积最少不得低于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㎡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室外建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以上文体广场，面积最少不得低于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㎡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性文化服务中心内部及周围环境整洁、卫生，场地硬化、绿化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个宣传栏：位置可根据场地实际来安排，具备防风防雨雪等条件，实际使用面积不小于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4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一站式服务大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置群众专座和等候区域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功能室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面积不低于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szCs w:val="21"/>
              </w:rPr>
              <w:t>㎡，</w:t>
            </w:r>
            <w:r>
              <w:rPr>
                <w:color w:val="000000"/>
                <w:kern w:val="0"/>
                <w:szCs w:val="21"/>
              </w:rPr>
              <w:t>满足宣传文化、党员教育、社区教育、科技普及、普法教育等培训或村（社区）会议、小型演出等功能。（中心城区的社区面积要求可当减少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备相应数量的桌椅，有线电视、宽带、电脑、音响等远程教育设备接入齐全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（区）级图书馆分馆（或图书室）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7.1</w:t>
            </w:r>
            <w:r>
              <w:rPr>
                <w:color w:val="000000"/>
                <w:kern w:val="0"/>
                <w:szCs w:val="21"/>
              </w:rPr>
              <w:t>面积不少于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7.2</w:t>
            </w:r>
            <w:r>
              <w:rPr>
                <w:color w:val="000000"/>
                <w:kern w:val="0"/>
                <w:szCs w:val="21"/>
              </w:rPr>
              <w:t>拥有</w:t>
            </w:r>
            <w:r>
              <w:rPr>
                <w:color w:val="000000"/>
                <w:kern w:val="0"/>
                <w:szCs w:val="21"/>
              </w:rPr>
              <w:t>1200</w:t>
            </w:r>
            <w:r>
              <w:rPr>
                <w:color w:val="000000"/>
                <w:kern w:val="0"/>
                <w:szCs w:val="21"/>
              </w:rPr>
              <w:t>种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册以上的图书，报刊不少于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种，年新增图书不少于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册；</w:t>
            </w:r>
            <w:r>
              <w:rPr>
                <w:color w:val="000000"/>
                <w:kern w:val="0"/>
                <w:szCs w:val="21"/>
              </w:rPr>
              <w:t>7.3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台专门用于图书借阅“通借通还”一卡通的电脑；</w:t>
            </w:r>
            <w:r>
              <w:rPr>
                <w:color w:val="000000"/>
                <w:kern w:val="0"/>
                <w:szCs w:val="21"/>
              </w:rPr>
              <w:t>7.4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台以上用于共享工程基层服务点数字化建设的电脑；</w:t>
            </w:r>
            <w:r>
              <w:rPr>
                <w:color w:val="000000"/>
                <w:kern w:val="0"/>
                <w:szCs w:val="21"/>
              </w:rPr>
              <w:t>7.5</w:t>
            </w:r>
            <w:r>
              <w:rPr>
                <w:color w:val="000000"/>
                <w:kern w:val="0"/>
                <w:szCs w:val="21"/>
              </w:rPr>
              <w:t>有可供群众阅读的桌椅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张以上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要求，全部满足为“优秀”，满足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为“良好”，满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为“达标”，否则为“未达标”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标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达标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老年文体活动室：主要用于琴棋书画、吹拉弹唱等乡土草根文化的创作、研讨与传承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达到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小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女儿童文体活动室：主要用于妇女儿童娱乐活动、文娱活动排练、乡土文化技艺传承等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达到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小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健身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达到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㎡，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种以上健身器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小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㎡，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种以上健身器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解室兼法律服务工作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积不少于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szCs w:val="21"/>
              </w:rPr>
              <w:t>㎡</w:t>
            </w:r>
            <w:r>
              <w:rPr>
                <w:color w:val="000000"/>
                <w:kern w:val="0"/>
                <w:szCs w:val="21"/>
              </w:rPr>
              <w:t>，挂有人民调解委员会名称和标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卫生室（计生服务室）：可分设，面积不低于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color w:val="000000"/>
                <w:szCs w:val="21"/>
              </w:rPr>
              <w:t>㎡，方便群众看病。人口数在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人以下，不做要求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到省示范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达到省示范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个居家养老服务中心（站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民政部门省级</w:t>
            </w:r>
            <w:r>
              <w:rPr>
                <w:color w:val="000000"/>
                <w:szCs w:val="21"/>
              </w:rPr>
              <w:t>1A2A3A4A</w:t>
            </w:r>
            <w:r>
              <w:rPr>
                <w:color w:val="000000"/>
                <w:szCs w:val="21"/>
              </w:rPr>
              <w:t>标准设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条件的镇村设置一个生活用品超市和农资超市（庄稼医院）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不作要求。（加分项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务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合宣传文化、党员教育、科学普及、社区教育、农技推广、卫生计生、便民服务、体育健身等各类公共服务资源，制定比较完善的管理措施和各项规章制度，加强对设施的使用、维护管理，确保国有资产的安全、完整和有效使用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公开宣传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设党务、村务、财务、信息宣传等栏目，做到“村（社区）两委”三年任期目标和本年度为民办实事计划以及党务、村（社区）务、财务按规定公开，村（社区）级重大事项及时公开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期开展图文形式的法制宣传教育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务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立不少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由政府财政购买的公益性文化岗位，有至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名专（兼）职人员负责中心的日常管理。培育大学生村官或者志愿者，组织、辅导村（社区）文化活动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业务培训，村（社区）文化专兼职人员每年参加集中培训时间不少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天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群众免费开放，在醒目位置标明服务内容、开放时间和注意事项，便于群众参加活动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行公休日和节假日错时开放，提高利用效率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积极组织引导群众文体活动，为老年人、未成年人、残疾人、农民工和农村留守妇女儿童等群体提供有针对性的文化服务，推出一批特色服务项目。文体活动全年不少于</w:t>
            </w:r>
            <w:r>
              <w:rPr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color w:val="000000"/>
                <w:spacing w:val="-4"/>
                <w:kern w:val="0"/>
                <w:szCs w:val="21"/>
              </w:rPr>
              <w:t>次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由妇女儿童参加的文化娱乐活动不少于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年为村民、居民放映场国产新片（院线上映不超过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）不少于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部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支以上业务文艺团队，常年开展活动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现代远程教育设备，对党员干部集中组织学习，每年都有对党员群众开展的集中科技培训。发布致富信息主动及时、社区继续教育富有成效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Cs w:val="21"/>
              </w:rPr>
              <w:t>群众满意率：</w:t>
            </w:r>
            <w:r>
              <w:rPr>
                <w:color w:val="000000"/>
                <w:kern w:val="0"/>
                <w:szCs w:val="21"/>
              </w:rPr>
              <w:t>由镇（街道）组织考评，进行公众满意度调查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color w:val="000000"/>
                <w:kern w:val="0"/>
                <w:szCs w:val="21"/>
              </w:rPr>
              <w:t>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，</w:t>
            </w:r>
            <w:r>
              <w:rPr>
                <w:color w:val="000000"/>
                <w:kern w:val="0"/>
                <w:szCs w:val="21"/>
              </w:rPr>
              <w:t>85%</w:t>
            </w:r>
            <w:r>
              <w:rPr>
                <w:color w:val="000000"/>
                <w:kern w:val="0"/>
                <w:szCs w:val="21"/>
              </w:rPr>
              <w:t>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，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低于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不得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服务方式和手段，并已取得显著成绩，在全市产生较大影响，具有典型示范作用（加分项）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省级（含省）以上媒体上宣传报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市级媒体上宣传报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（社区）综合文化服务中心建设，宣传栏、图书室、多功能室、中老年文体活动室、妇女儿童活动室、体育健身室和一个公益性文化岗位为必备条件。总分为</w:t>
            </w: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分，其中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项和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项为加分项，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。验收时，总分低于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为不达标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0"/>
          <w:sz w:val="28"/>
          <w:szCs w:val="28"/>
          <w:lang w:val="en-US" w:eastAsia="en-US"/>
        </w:rPr>
      </w:pPr>
      <w:r>
        <w:rPr>
          <w:rFonts w:eastAsia="仿宋_GB2312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6007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40.95pt,22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600700" cy="0"/>
                <wp:effectExtent l="0" t="5080" r="0" b="5080"/>
                <wp:wrapSquare wrapText="bothSides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0.95pt,25.8pt" ID="直线 1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pacing w:val="-20"/>
          <w:sz w:val="28"/>
          <w:szCs w:val="28"/>
        </w:rPr>
        <w:t>常州市构建现代公共文化服务体系工作领导小组办公室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仿宋_GB2312"/>
          <w:spacing w:val="-20"/>
          <w:sz w:val="28"/>
          <w:szCs w:val="28"/>
        </w:rPr>
        <w:t>2019</w:t>
      </w:r>
      <w:r>
        <w:rPr>
          <w:rFonts w:eastAsia="仿宋_GB2312"/>
          <w:spacing w:val="-20"/>
          <w:sz w:val="28"/>
          <w:szCs w:val="28"/>
        </w:rPr>
        <w:t>年</w:t>
      </w:r>
      <w:r>
        <w:rPr>
          <w:rFonts w:eastAsia="仿宋_GB2312"/>
          <w:spacing w:val="-20"/>
          <w:sz w:val="28"/>
          <w:szCs w:val="28"/>
        </w:rPr>
        <w:t>9</w:t>
      </w:r>
      <w:r>
        <w:rPr>
          <w:rFonts w:eastAsia="仿宋_GB2312"/>
          <w:spacing w:val="-20"/>
          <w:sz w:val="28"/>
          <w:szCs w:val="28"/>
        </w:rPr>
        <w:t>月</w:t>
      </w:r>
      <w:r>
        <w:rPr>
          <w:rFonts w:eastAsia="仿宋_GB2312"/>
          <w:spacing w:val="-20"/>
          <w:sz w:val="28"/>
          <w:szCs w:val="28"/>
        </w:rPr>
        <w:t>23</w:t>
      </w:r>
      <w:r>
        <w:rPr>
          <w:rFonts w:eastAsia="仿宋_GB2312"/>
          <w:spacing w:val="-2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2235</wp:posOffset>
              </wp:positionV>
              <wp:extent cx="883285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1pt;mso-wrap-distance-left:0pt;mso-wrap-distance-right:0pt;mso-wrap-distance-top:0pt;mso-wrap-distance-bottom:0pt;margin-top:8.05pt;mso-position-vertical-relative:text;margin-left:6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02235</wp:posOffset>
              </wp:positionV>
              <wp:extent cx="883285" cy="1028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1pt;mso-wrap-distance-left:0pt;mso-wrap-distance-right:0pt;mso-wrap-distance-top:0pt;mso-wrap-distance-bottom:0pt;margin-top:8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2:00Z</dcterms:created>
  <dc:creator>微软用户</dc:creator>
  <dc:description/>
  <cp:keywords/>
  <dc:language>en-US</dc:language>
  <cp:lastModifiedBy>pc</cp:lastModifiedBy>
  <cp:lastPrinted>2019-09-23T15:47:00Z</cp:lastPrinted>
  <dcterms:modified xsi:type="dcterms:W3CDTF">2019-09-25T06:24:00Z</dcterms:modified>
  <cp:revision>5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