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14-2016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常州市市级党政机关</w:t>
      </w:r>
    </w:p>
    <w:p>
      <w:pPr>
        <w:pStyle w:val="Normal"/>
        <w:snapToGrid w:val="false"/>
        <w:spacing w:lineRule="exact" w:line="700"/>
        <w:ind w:firstLine="40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会议定点饭店名单</w:t>
      </w:r>
    </w:p>
    <w:p>
      <w:pPr>
        <w:pStyle w:val="Normal"/>
        <w:ind w:firstLine="640"/>
        <w:rPr/>
      </w:pPr>
      <w:r>
        <w:rPr/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3"/>
        <w:gridCol w:w="1760"/>
        <w:gridCol w:w="1280"/>
        <w:gridCol w:w="1480"/>
        <w:gridCol w:w="1538"/>
      </w:tblGrid>
      <w:tr>
        <w:trPr>
          <w:tblHeader w:val="true"/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综合人均报价（元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天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一、市区（含钟楼、天宁、新北、戚区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市丽景假日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601508859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常瑞宾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唐剑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61239395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锦湖酒店管理有限公司锦海武进宾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许金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5122758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春秋假日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裴小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营销部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15836766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4"/>
                <w:kern w:val="0"/>
                <w:sz w:val="24"/>
                <w:szCs w:val="24"/>
              </w:rPr>
              <w:t>常州明都真儒酒店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楼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21091686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市德泰恒餐饮有限公司（德泰恒大酒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苏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5123319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洛察纳实业有限公司凯纳豪生大酒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戈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66112801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江苏中天凤凰集团有限公司中天凤凰大酒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汪海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营销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018226863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万豪花都国际大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郑新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906111059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电力燃料有限公司海阳大酒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衡永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11801186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听松楼花园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潘晓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行政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58433255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大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承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12319381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富都青枫苑宾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5122621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市明都大饭店管理有限公司（金陵明都大饭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王振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营销部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2109165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华商房地产开发有限公司金陵江南大饭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费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358178775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香树湾花园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丁中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77561608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市福记逸高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吕业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餐饮总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775088179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4"/>
                <w:kern w:val="0"/>
                <w:sz w:val="24"/>
                <w:szCs w:val="24"/>
              </w:rPr>
              <w:t>常州奥体明都国际饭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陆科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2109166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锦江国际大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孙建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销售副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961160117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市嘉纳酒店投资管理有限公司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华美达国际大酒店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丁惠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86115493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九州环宇商务广场管理有限公司九州环宇大酒店分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杨丽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行政部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51225180</w:t>
            </w:r>
          </w:p>
        </w:tc>
      </w:tr>
      <w:tr>
        <w:trPr>
          <w:trHeight w:val="454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二、武进区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国瑞宾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谢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副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86102112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锦湖酒店管理有限公司锦海国际大酒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仿宋_GB2312;Arial Unicode MS" w:hAnsi="仿宋_GB2312;Arial Unicode MS" w:cs="宋体;SimSun" w:eastAsia="宋体;SimSun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行政总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5122753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明都豪格国际酒店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邓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办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86117181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明都枫泽山庄大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陆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77502498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 xml:space="preserve">常州西太湖明都国际会议中心有限公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刘进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21001616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明都紫薇花园酒店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顾丽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销售部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861299286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常州莱蒙水榭花都房地产有限公司武进假日酒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姚儒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585446030</w:t>
            </w:r>
          </w:p>
        </w:tc>
      </w:tr>
      <w:tr>
        <w:trPr>
          <w:trHeight w:val="454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三、金坛市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金坛樱花大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马林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61178877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江苏润澳花园大酒店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魏大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915821830</w:t>
            </w:r>
          </w:p>
        </w:tc>
      </w:tr>
      <w:tr>
        <w:trPr>
          <w:trHeight w:val="454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四、溧阳市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溧阳市溧城绿洲宾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魏静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806141722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溧阳市天目辉煌温泉度假酒店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蒋明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961482236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溧阳市公路运输有限公司皇廷国际大酒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胡彩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751206606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溧阳宾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蒋军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961109588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溧阳南山花园旅游发展有限公司（南山花园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胡正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总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585425565</w:t>
            </w:r>
          </w:p>
        </w:tc>
      </w:tr>
    </w:tbl>
    <w:p>
      <w:pPr>
        <w:pStyle w:val="Normal"/>
        <w:spacing w:lineRule="exact" w:line="14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3:00Z</dcterms:created>
  <dc:creator>admin</dc:creator>
  <dc:description/>
  <dc:language>en-US</dc:language>
  <cp:lastModifiedBy>贺亚梅</cp:lastModifiedBy>
  <cp:lastPrinted>2014-11-21T11:07:00Z</cp:lastPrinted>
  <dcterms:modified xsi:type="dcterms:W3CDTF">2019-09-26T03:33:00Z</dcterms:modified>
  <cp:revision>2</cp:revision>
  <dc:subject/>
  <dc:title>常财〔2013〕号</dc:title>
</cp:coreProperties>
</file>