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首届常州市群众文化原创广场舞大赛</w:t>
      </w:r>
    </w:p>
    <w:p>
      <w:pPr>
        <w:pStyle w:val="Normal"/>
        <w:spacing w:lineRule="exact" w:line="560" w:before="12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获 奖 名 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等奖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幸福的萝卜干晒起来》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钟楼区文化馆舞蹈团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快乐乒乓》常州市兰陵小学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天宁区文化馆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推呀拉呀》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武进高新区北区舞蹈队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赛龙舟》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钟楼区五星天乐艺术团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磨剪刀嘞铲薄刀》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天宁区青龙街道龙之舞舞蹈队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《溧阳味道》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溧阳市文化馆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等奖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红色的沂蒙红色情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奔牛镇舞蹈队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美丽的草原我的家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遥观镇舞蹈队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又见北风吹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钟楼区明日星艺术团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竹海飘过一袭红裙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溧阳市文化馆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甜白酒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天宁区郑陆镇舜之韵舞蹈队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中国战场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钟楼区星湖曳团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映山红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武进区礼嘉镇舞蹈队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我和我的祖国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固村巷健身舞蹈队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军民共创东方红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小河社区健身舞蹈队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《盛世鼓舞》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金坛区春江健身艺术协会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组织奖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钟楼区文化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天宁区文化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1"/>
        <w:rPr/>
      </w:pPr>
      <w:r>
        <w:rPr>
          <w:rFonts w:ascii="Times New Roman" w:hAnsi="Times New Roman"/>
        </w:rPr>
        <w:t>新北区文</w:t>
      </w:r>
      <w:r>
        <w:rPr>
          <w:rFonts w:ascii="Times New Roman" w:hAnsi="Times New Roman"/>
        </w:rPr>
        <w:t>体旅游管理服务中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武进区文化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溧阳市文化馆</w:t>
      </w:r>
    </w:p>
    <w:p>
      <w:pPr>
        <w:pStyle w:val="Normal"/>
        <w:snapToGrid w:val="false"/>
        <w:spacing w:lineRule="exact" w:line="560"/>
        <w:ind w:firstLine="641"/>
        <w:rPr>
          <w:rFonts w:ascii="Times New Roman" w:hAnsi="Times New Roman"/>
        </w:rPr>
      </w:pPr>
      <w:r>
        <w:rPr>
          <w:rFonts w:ascii="Times New Roman" w:hAnsi="Times New Roman"/>
        </w:rPr>
        <w:t>金坛区文化馆</w:t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0" w:leader="none"/>
          <w:tab w:val="left" w:pos="7584" w:leader="none"/>
        </w:tabs>
        <w:spacing w:lineRule="exact" w:line="300"/>
        <w:ind w:right="1259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正文文本 Char"/>
    <w:qFormat/>
    <w:rPr>
      <w:rFonts w:ascii="方正小标宋简体;Arial Unicode MS" w:hAnsi="方正小标宋简体;Arial Unicode MS" w:cs="方正小标宋简体;Arial Unicode MS"/>
      <w:color w:val="000000"/>
      <w:kern w:val="2"/>
      <w:sz w:val="7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Arial Unicode MS" w:hAnsi="方正小标宋简体;Arial Unicode MS" w:eastAsia="宋体;SimSun" w:cs="方正小标宋简体;Arial Unicode MS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56:00Z</dcterms:created>
  <dc:creator>admin</dc:creator>
  <dc:description/>
  <cp:keywords/>
  <dc:language>en-US</dc:language>
  <cp:lastModifiedBy>pc</cp:lastModifiedBy>
  <cp:lastPrinted>2019-04-09T08:43:00Z</cp:lastPrinted>
  <dcterms:modified xsi:type="dcterms:W3CDTF">2019-10-15T01:00:00Z</dcterms:modified>
  <cp:revision>6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