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小学生珠心算能力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奖名单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一年级获奖情况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32"/>
        </w:rPr>
        <w:t>兰陵小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曹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璐  李漫妮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西新桥小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王佳菁  邵嘉乐  李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可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新北区泰山小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潘宇轩  李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柯  马懿菲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鸣凰中心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张子昊  张晨露  郭镇语  于知一  张少泽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戚墅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东方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王梓贤  陈冉艺轩  胡羽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华罗庚实验学校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沁萌  叶 磊  刘凯乐  李科润  张可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实验小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庄子曦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张皓轩  郁凌轩  狄嘉涵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丽华新村第二小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子辰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五星实验小学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峰锐  吕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毅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百草园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浩靖  刘钧浩  王淑窈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横林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戚轩翊  黄思语  秦骏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西</w:t>
      </w:r>
      <w:r>
        <w:rPr>
          <w:rFonts w:ascii="仿宋" w:hAnsi="仿宋" w:cs="微软雅黑" w:eastAsia="仿宋"/>
          <w:kern w:val="0"/>
          <w:sz w:val="32"/>
          <w:szCs w:val="32"/>
        </w:rPr>
        <w:t>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玉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昆仑小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沈轩宇  狄芯屹   冯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bidi="ar"/>
        </w:rPr>
        <w:t>二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32"/>
        </w:rPr>
        <w:t>兰陵小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辰  黄可萱  仲嘉乐  邵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西新桥小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金昊宇  邵宸睿  徐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信  朱赵泽恩  王熙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lang w:bidi="ar"/>
        </w:rPr>
        <w:t>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  张向歆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新北区泰山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许司航  王晴菲  刘羽贺  乔成溪  奚钰涵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鸣凰中心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孙浩然  卢浩宇  王铭锋  褚林旭  孙学进  孙嘉欣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张寒煜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丁子越  陈熙怡  孙雨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戚墅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东方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方梓衡  杜小萌  朱梓佳  唐吴美景  陈</w:t>
      </w:r>
      <w:r>
        <w:rPr>
          <w:rFonts w:ascii="宋体;SimSun" w:hAnsi="宋体;SimSun" w:cs="微软雅黑"/>
          <w:color w:val="000000"/>
          <w:kern w:val="0"/>
          <w:sz w:val="32"/>
          <w:szCs w:val="32"/>
          <w:lang w:bidi="ar"/>
        </w:rPr>
        <w:t>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  刘正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华罗庚实验学校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 xml:space="preserve">王 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 xml:space="preserve">珂  蒋沁晨  谢佩儿  崔辰一诺  周  铄  倪佳歆 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刘芸溪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家豪  陈奕涵  陈铭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实验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婉婷  郑潘欣冉  赵郑宇  蒋沁怡  张祖宁  蒋丽莹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瀚予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丽华新村第二小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奚裕轩  陈欣妍  姜子晴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五星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壮天麒  吕煜瑶  谢易霖  周知非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百草园小学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  李子彦  徐辰昊  黄馨</w:t>
      </w:r>
      <w:r>
        <w:rPr>
          <w:rFonts w:ascii="宋体;SimSun" w:hAnsi="宋体;SimSun" w:cs="微软雅黑"/>
          <w:kern w:val="0"/>
          <w:sz w:val="32"/>
          <w:szCs w:val="32"/>
        </w:rPr>
        <w:t>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郑晨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横林实验小学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轩睿  蒋欣妍  朱</w:t>
      </w:r>
      <w:r>
        <w:rPr>
          <w:rFonts w:ascii="宋体;SimSun" w:hAnsi="宋体;SimSun" w:cs="微软雅黑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肖茹月  蔡芊羽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西</w:t>
      </w:r>
      <w:r>
        <w:rPr>
          <w:rFonts w:ascii="宋体;SimSun" w:hAnsi="宋体;SimSun" w:cs="微软雅黑"/>
          <w:kern w:val="0"/>
          <w:sz w:val="32"/>
          <w:szCs w:val="32"/>
        </w:rPr>
        <w:t>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蒋宗天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昆仑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兀昊冉  赵子涵  王子谦  钱嘉豪  陈姜郝  黄亦心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bidi="ar"/>
        </w:rPr>
        <w:t>三等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32"/>
        </w:rPr>
        <w:t>兰陵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金熠辰  姚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" w:hAnsi="仿宋" w:cs="微软雅黑" w:eastAsia="仿宋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朱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" w:hAnsi="仿宋" w:cs="微软雅黑" w:eastAsia="仿宋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田志恒  朱逸涵  黄琪雅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西新桥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向煦涵  殷玮彤  李鑫奇  周希宇  刘瑾萱  吴雅晗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陈孜茗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张拯铭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新北区泰山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李浩宇  蔡  伊  芮梓扬  沈若昕  谢雨涵  庞亦轩  高诗琪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张佩妍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鸣凰中心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袁泽睿  李梓轩  薛雨情  冯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阳  张皓轩  王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梓  李俊浩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严诗瑶  何嘉泽  赵佳威  王震宇  王泽阳  李</w:t>
      </w:r>
      <w:r>
        <w:rPr>
          <w:rFonts w:ascii="宋体;SimSun" w:hAnsi="宋体;SimSun" w:cs="微软雅黑"/>
          <w:color w:val="000000"/>
          <w:kern w:val="0"/>
          <w:sz w:val="32"/>
          <w:szCs w:val="32"/>
          <w:lang w:bidi="ar"/>
        </w:rPr>
        <w:t>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  狄王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刘锐轩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戚墅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东方小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汝昕</w:t>
      </w:r>
      <w:r>
        <w:rPr>
          <w:rFonts w:ascii="仿宋" w:hAnsi="仿宋" w:cs="微软雅黑" w:eastAsia="仿宋"/>
          <w:color w:val="000000"/>
          <w:kern w:val="0"/>
          <w:sz w:val="32"/>
          <w:szCs w:val="32"/>
          <w:lang w:bidi="ar"/>
        </w:rPr>
        <w:t>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  李宇浩  戴科扬  金  行  李宜蔓  万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琦  陈茗潇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李晨轩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华罗庚实验学校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坚强  倪佳韵  韩子昕  韩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睿  高琬银  王乐轩  蒋语岑</w:t>
      </w:r>
    </w:p>
    <w:p>
      <w:pPr>
        <w:pStyle w:val="Normal"/>
        <w:spacing w:lineRule="exact" w:line="58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梓勋  陈俣涵  王一诺  赵卓新  陈鸿霖  姚顾颜  邹苘</w:t>
      </w:r>
      <w:r>
        <w:rPr>
          <w:rFonts w:ascii="仿宋" w:hAnsi="仿宋" w:cs="微软雅黑" w:eastAsia="仿宋"/>
          <w:kern w:val="0"/>
          <w:sz w:val="32"/>
          <w:szCs w:val="32"/>
        </w:rPr>
        <w:t>萠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kern w:val="0"/>
          <w:sz w:val="32"/>
          <w:szCs w:val="32"/>
        </w:rPr>
        <w:t>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吴梓皓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庄苏惠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实验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沈诗涵  黄逸宸  沈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晔  蒋昕睿  董若涵  黄晨宇  葛明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晨华  田叶非  汤果儿  武子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丽华新村第二小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邢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睿  苏煜浠  石哲涵  曹佳彤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五星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连秋阳  张熠柯  余天佑  杨若曦  朱乔毅  刘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昊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百草园小学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铄  程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意  骆子涵  蔡</w:t>
      </w:r>
      <w:r>
        <w:rPr>
          <w:rFonts w:ascii="仿宋" w:hAnsi="仿宋" w:cs="微软雅黑" w:eastAsia="仿宋"/>
          <w:kern w:val="0"/>
          <w:sz w:val="32"/>
          <w:szCs w:val="32"/>
        </w:rPr>
        <w:t>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许文极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泽瑞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梓璐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横林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炎觉  唐宇哲  符梓烨  潘俊昊  赵烨莹  谢昊宸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孔麒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奕菡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西</w:t>
      </w:r>
      <w:r>
        <w:rPr>
          <w:rFonts w:ascii="仿宋" w:hAnsi="仿宋" w:cs="微软雅黑" w:eastAsia="仿宋"/>
          <w:kern w:val="0"/>
          <w:sz w:val="32"/>
          <w:szCs w:val="32"/>
        </w:rPr>
        <w:t>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楚航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昆仑小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璐  董淑晨  黄紫瑶  周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易  王诗晨  狄佳辉  杨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涵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妍旭  侯羽墨  倪子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年级获奖情况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兰陵小学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世博  赵铭轩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西新桥小学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秋润  马一鸣  何明东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泰山小学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炎彬  孙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赫  蒋钱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鸣凰中心小学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易天扬  蔡萦雪  文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烨  王佳楠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戚墅堰东方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一心  戴向晨  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葳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华罗庚实验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峻瑞  朱梓瑜  崔思晨  王梓尧  周奕辰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实验小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狄芯羽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虞欣瑶  陈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丽华新村第二小学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乐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五星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俊杰  程轩祺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百草园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阚浩宇  孙浩然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横林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雨昕  谈一飞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西</w:t>
      </w:r>
      <w:r>
        <w:rPr>
          <w:rFonts w:ascii="仿宋" w:hAnsi="仿宋" w:cs="微软雅黑" w:eastAsia="仿宋"/>
          <w:kern w:val="0"/>
          <w:sz w:val="32"/>
          <w:szCs w:val="32"/>
        </w:rPr>
        <w:t>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学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昆仑小学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书睿  史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莹  张昕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二等奖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兰陵小学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淳娅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柴可馨  叶开元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新桥小学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沁娴  王睿阳  赵子灵  陈  颂  闵俊贤  聂煜昕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泰山小学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尹泺然  孟梓豪  王  冠  陈子涵  虞琬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鸣凰中心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暄妍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俊宇  王婧琦  李佳一  庆克涵  陆文博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博森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思源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晨阳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戚墅堰东方小学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巫皓翎  骆文婷  陈豪杰  曹鹤轩  贺天佑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华罗庚实验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早早  韦子涵  严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韧  刘泽霖  孙艺菲  王腾</w:t>
      </w:r>
      <w:r>
        <w:rPr>
          <w:rFonts w:ascii="仿宋" w:hAnsi="仿宋" w:cs="微软雅黑" w:eastAsia="仿宋"/>
          <w:kern w:val="0"/>
          <w:sz w:val="32"/>
          <w:szCs w:val="32"/>
        </w:rPr>
        <w:t>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蕴哲  汤逸凡  金子濠  王麒凯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家</w:t>
      </w:r>
      <w:r>
        <w:rPr>
          <w:rFonts w:ascii="仿宋" w:hAnsi="仿宋" w:cs="微软雅黑" w:eastAsia="仿宋"/>
          <w:sz w:val="32"/>
          <w:szCs w:val="32"/>
        </w:rPr>
        <w:t>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蒋超伦  潘韧之  戴业伦  陶昱翰  汤耀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丽华新村第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耿子翔  宋俊江  须琳涵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五星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伟棋  殷皓轩  邵芷煊  赵天佑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百草园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献策  曹希淳  陈雨珂  吴启品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横林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洁璐  秦皓淼  钱佳琪  杨政廷  濮煜宸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西</w:t>
      </w:r>
      <w:r>
        <w:rPr>
          <w:rFonts w:ascii="仿宋" w:hAnsi="仿宋" w:cs="微软雅黑" w:eastAsia="仿宋"/>
          <w:kern w:val="0"/>
          <w:sz w:val="32"/>
          <w:szCs w:val="32"/>
        </w:rPr>
        <w:t>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栗子敏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昆仑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艺皓  宋鹭洋  熊思晨  张逸轩  李言蹊  杨</w:t>
      </w:r>
      <w:r>
        <w:rPr>
          <w:rFonts w:ascii="仿宋" w:hAnsi="仿宋" w:cs="微软雅黑" w:eastAsia="仿宋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茹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</w:t>
      </w:r>
      <w:r>
        <w:rPr>
          <w:rFonts w:ascii="仿宋_GB2312" w:hAnsi="仿宋_GB2312" w:cs="宋体;SimSun" w:eastAsia="仿宋_GB2312"/>
          <w:sz w:val="32"/>
          <w:szCs w:val="32"/>
        </w:rPr>
        <w:t>兰陵小学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潘依诺  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航  黄哲坤  赵欣怡  杨舜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西新桥小学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玲珑  蒋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佳  连子豪  蒋昕妤  吕韵豪  李泳淇  管加誉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岳桐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泰山小学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薏  严子皓  陈朱颖  彭思琦  陈建霖  张艺轩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鸣凰中心小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哲舜  王均杭  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瑞  张雅情  郑智超  彭梦圆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倪旌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雨泽  唐晨康  武致远  胡嘉轩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美硕  吴欣朔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戚墅堰东方小学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阳阳  朱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玲  刘诗琪  陆泓瑾  王启智  单欣烁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劭康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华罗庚实验学校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轩宇  庄满玉  胡珂馨  吴雨潼  朱梓成  孙耐</w:t>
      </w:r>
      <w:r>
        <w:rPr>
          <w:rFonts w:ascii="仿宋" w:hAnsi="仿宋" w:cs="微软雅黑" w:eastAsia="仿宋"/>
          <w:kern w:val="0"/>
          <w:sz w:val="32"/>
          <w:szCs w:val="32"/>
        </w:rPr>
        <w:t>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朱妤萱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一诺  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宇  吴若溪  赵紫轩  潘浩睿  张淇</w:t>
      </w:r>
      <w:r>
        <w:rPr>
          <w:rFonts w:ascii="仿宋" w:hAnsi="仿宋" w:cs="微软雅黑" w:eastAsia="仿宋"/>
          <w:kern w:val="0"/>
          <w:sz w:val="32"/>
          <w:szCs w:val="32"/>
        </w:rPr>
        <w:t>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朱宇哲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尹成瑞  王一胜  沈子晰  任潘亦慕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阳市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一依  黄天泽  袁翊淳  张博文  马荧雪  黄禹博  王诗涵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忻诺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丽华新村第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大雁  盛皓晨  柳家俊  钱宇航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五星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欣怡  索振潇  杜宇航  温小烨  朱煜璇  高澜祯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百草园小学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娣  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善  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恩  方珞嵘  王昊宇  纪茗溪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横林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曲彦泽  潘宇翔  尚宇轩  吴亦昕  金皓洋  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莹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俞敬轩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雨轩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西</w:t>
      </w:r>
      <w:r>
        <w:rPr>
          <w:rFonts w:ascii="仿宋" w:hAnsi="仿宋" w:cs="微软雅黑" w:eastAsia="仿宋"/>
          <w:kern w:val="0"/>
          <w:sz w:val="32"/>
          <w:szCs w:val="32"/>
        </w:rPr>
        <w:t>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乐瑶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昆仑小学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泽  瞿天宇  耿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蒙  陈嘉萱  周宸亿  狄宸屹  黄佳妤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同彤  李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</w:t>
      </w:r>
    </w:p>
    <w:p>
      <w:pPr>
        <w:pStyle w:val="Normal"/>
        <w:widowControl/>
        <w:spacing w:lineRule="exact" w:line="580"/>
        <w:ind w:left="47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7:00Z</dcterms:created>
  <dc:creator>谢峰</dc:creator>
  <dc:description/>
  <cp:keywords/>
  <dc:language>en-US</dc:language>
  <cp:lastModifiedBy>吴琳赟</cp:lastModifiedBy>
  <dcterms:modified xsi:type="dcterms:W3CDTF">2019-10-15T07:33:00Z</dcterms:modified>
  <cp:revision>6</cp:revision>
  <dc:subject/>
  <dc:title>2019年常州市第四届小学生珠心算能力比赛结果</dc:title>
</cp:coreProperties>
</file>