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jc w:val="center"/>
        <w:rPr>
          <w:rFonts w:ascii="宋体;SimSun" w:hAnsi="宋体;SimSun" w:cs="宋体;SimSun"/>
          <w:b/>
          <w:b/>
          <w:color w:val="FF0000"/>
          <w:w w:val="90"/>
          <w:sz w:val="48"/>
          <w:szCs w:val="48"/>
          <w:del w:id="1" w:author="cz_duy" w:date="2019-10-23T14:55:00Z"/>
        </w:rPr>
      </w:pPr>
      <w:del w:id="0" w:author="cz_duy" w:date="2019-10-23T14:55:00Z">
        <w:r>
          <w:rPr>
            <w:rFonts w:cs="宋体;SimSun" w:ascii="宋体;SimSun" w:hAnsi="宋体;SimSun"/>
            <w:b/>
            <w:color w:val="FF0000"/>
            <w:w w:val="90"/>
            <w:sz w:val="48"/>
            <w:szCs w:val="48"/>
          </w:rPr>
        </w:r>
      </w:del>
    </w:p>
    <w:p>
      <w:pPr>
        <w:pStyle w:val="Normal"/>
        <w:spacing w:before="168" w:after="0"/>
        <w:jc w:val="center"/>
        <w:rPr>
          <w:rFonts w:ascii="宋体;SimSun" w:hAnsi="宋体;SimSun" w:cs="宋体;SimSun"/>
          <w:b/>
          <w:b/>
          <w:color w:val="FF0000"/>
          <w:w w:val="90"/>
          <w:sz w:val="52"/>
          <w:szCs w:val="52"/>
          <w:del w:id="3" w:author="cz_duy" w:date="2019-10-23T14:55:00Z"/>
        </w:rPr>
      </w:pPr>
      <w:del w:id="2" w:author="cz_duy" w:date="2019-10-23T14:55:00Z">
        <w:r>
          <w:rPr>
            <w:rFonts w:cs="宋体;SimSun" w:ascii="宋体;SimSun" w:hAnsi="宋体;SimSun"/>
            <w:b/>
            <w:color w:val="FF0000"/>
            <w:w w:val="90"/>
            <w:sz w:val="52"/>
            <w:szCs w:val="52"/>
          </w:rPr>
        </w:r>
      </w:del>
    </w:p>
    <w:p>
      <w:pPr>
        <w:pStyle w:val="Normal"/>
        <w:spacing w:before="168" w:after="0"/>
        <w:jc w:val="center"/>
        <w:rPr>
          <w:rFonts w:ascii="宋体;SimSun" w:hAnsi="宋体;SimSun" w:cs="宋体;SimSun"/>
          <w:b/>
          <w:b/>
          <w:color w:val="FF0000"/>
          <w:w w:val="90"/>
          <w:sz w:val="114"/>
          <w:szCs w:val="114"/>
          <w:del w:id="5" w:author="cz_duy" w:date="2019-10-23T14:55:00Z"/>
        </w:rPr>
      </w:pPr>
      <w:del w:id="4" w:author="cz_duy" w:date="2019-10-23T14:55:00Z">
        <w:r>
          <w:rPr>
            <w:rFonts w:ascii="宋体;SimSun" w:hAnsi="宋体;SimSun" w:cs="宋体;SimSun"/>
            <w:b/>
            <w:color w:val="FF0000"/>
            <w:w w:val="90"/>
            <w:sz w:val="114"/>
            <w:szCs w:val="114"/>
          </w:rPr>
          <w:delText>常州市司法局文件</w:delText>
        </w:r>
      </w:del>
    </w:p>
    <w:p>
      <w:pPr>
        <w:pStyle w:val="Normal"/>
        <w:rPr>
          <w:rFonts w:ascii="宋体;SimSun" w:hAnsi="宋体;SimSun" w:cs="宋体;SimSun"/>
          <w:b/>
          <w:b/>
          <w:color w:val="FF0000"/>
          <w:w w:val="90"/>
          <w:sz w:val="32"/>
          <w:szCs w:val="32"/>
          <w:del w:id="7" w:author="cz_duy" w:date="2019-10-23T14:55:00Z"/>
        </w:rPr>
      </w:pPr>
      <w:del w:id="6" w:author="cz_duy" w:date="2019-10-23T14:55:00Z">
        <w:r>
          <w:rPr>
            <w:rFonts w:cs="宋体;SimSun" w:ascii="宋体;SimSun" w:hAnsi="宋体;SimSun"/>
            <w:b/>
            <w:color w:val="FF0000"/>
            <w:w w:val="90"/>
            <w:sz w:val="32"/>
            <w:szCs w:val="32"/>
          </w:rPr>
        </w:r>
      </w:del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del w:id="13" w:author="cz_duy" w:date="2019-10-23T14:55:00Z"/>
        </w:rPr>
      </w:pPr>
      <w:del w:id="8" w:author="cz_duy" w:date="2019-10-23T14:55:00Z">
        <w:r>
          <w:rPr>
            <w:rFonts w:ascii="仿宋" w:hAnsi="仿宋" w:cs="仿宋" w:eastAsia="仿宋"/>
            <w:sz w:val="32"/>
            <w:szCs w:val="32"/>
          </w:rPr>
          <w:delText>常司发〔</w:delText>
        </w:r>
      </w:del>
      <w:del w:id="9" w:author="cz_duy" w:date="2019-10-23T14:55:00Z">
        <w:r>
          <w:rPr>
            <w:rFonts w:eastAsia="仿宋" w:cs="仿宋" w:ascii="仿宋" w:hAnsi="仿宋"/>
            <w:sz w:val="32"/>
            <w:szCs w:val="32"/>
          </w:rPr>
          <w:delText>2019</w:delText>
        </w:r>
      </w:del>
      <w:del w:id="10" w:author="cz_duy" w:date="2019-10-23T14:55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11" w:author="cz_duy" w:date="2019-10-23T14:55:00Z">
        <w:r>
          <w:rPr>
            <w:rFonts w:eastAsia="仿宋" w:cs="仿宋" w:ascii="仿宋" w:hAnsi="仿宋"/>
            <w:sz w:val="32"/>
            <w:szCs w:val="32"/>
          </w:rPr>
          <w:delText>82</w:delText>
        </w:r>
      </w:del>
      <w:del w:id="12" w:author="cz_duy" w:date="2019-10-23T14:55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</w:p>
    <w:p>
      <w:pPr>
        <w:pStyle w:val="Normal"/>
        <w:spacing w:lineRule="atLeast" w:line="0"/>
        <w:rPr>
          <w:rFonts w:ascii="仿宋" w:hAnsi="仿宋" w:eastAsia="方正小标宋简体" w:cs="仿宋"/>
          <w:sz w:val="44"/>
          <w:szCs w:val="44"/>
          <w:lang w:val="en-US" w:eastAsia="en-US"/>
          <w:del w:id="15" w:author="cz_duy" w:date="2019-10-23T14:55:00Z"/>
        </w:rPr>
      </w:pPr>
      <w:del w:id="14" w:author="cz_duy" w:date="2019-10-23T14:55:00Z">
        <w:r>
          <w:rPr>
            <w:rFonts w:eastAsia="方正小标宋简体" w:cs="仿宋" w:ascii="仿宋" w:hAnsi="仿宋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750</wp:posOffset>
                  </wp:positionV>
                  <wp:extent cx="5723890" cy="635"/>
                  <wp:effectExtent l="0" t="0" r="0" b="0"/>
                  <wp:wrapNone/>
                  <wp:docPr id="1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margin-left:-9pt;margin-top:12.5pt;width:0pt;height:0pt" type="_x0000_t32">
                  <v:stroke color="red" weight="3816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sz w:val="44"/>
          <w:szCs w:val="44"/>
          <w:del w:id="17" w:author="cz_duy" w:date="2019-10-23T14:55:00Z"/>
        </w:rPr>
      </w:pPr>
      <w:del w:id="16" w:author="cz_duy" w:date="2019-10-23T14:55:00Z">
        <w:r>
          <w:rPr>
            <w:rFonts w:eastAsia="方正小标宋简体" w:cs="宋体;SimSun" w:ascii="宋体;SimSun" w:hAnsi="宋体;SimSun"/>
            <w:sz w:val="44"/>
            <w:szCs w:val="44"/>
          </w:rPr>
        </w:r>
      </w:del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  <w:del w:id="23" w:author="cz_duy" w:date="2019-10-23T14:55:00Z"/>
        </w:rPr>
      </w:pPr>
      <w:del w:id="18" w:author="cz_duy" w:date="2019-10-23T14:55:00Z">
        <w:r>
          <w:rPr>
            <w:rFonts w:ascii="宋体;SimSun" w:hAnsi="宋体;SimSun" w:cs="宋体;SimSun"/>
            <w:sz w:val="44"/>
            <w:szCs w:val="44"/>
          </w:rPr>
          <w:delText>常州市司法局</w:delText>
        </w:r>
      </w:del>
      <w:del w:id="19" w:author="cz_duy" w:date="2019-10-23T14:55:00Z">
        <w:r>
          <w:rPr>
            <w:rFonts w:ascii="宋体;SimSun" w:hAnsi="宋体;SimSun" w:cs="宋体;SimSun"/>
            <w:sz w:val="44"/>
            <w:szCs w:val="44"/>
          </w:rPr>
          <w:delText>关于</w:delText>
        </w:r>
      </w:del>
      <w:del w:id="20" w:author="cz_duy" w:date="2019-10-23T14:55:00Z">
        <w:r>
          <w:rPr>
            <w:rFonts w:ascii="宋体;SimSun" w:hAnsi="宋体;SimSun" w:cs="宋体;SimSun"/>
            <w:sz w:val="44"/>
            <w:szCs w:val="44"/>
          </w:rPr>
          <w:delText>做好</w:delText>
        </w:r>
      </w:del>
      <w:del w:id="21" w:author="cz_duy" w:date="2019-10-23T14:55:00Z">
        <w:r>
          <w:rPr>
            <w:rFonts w:cs="宋体;SimSun" w:ascii="宋体;SimSun" w:hAnsi="宋体;SimSun"/>
            <w:sz w:val="44"/>
            <w:szCs w:val="44"/>
          </w:rPr>
          <w:delText>2020</w:delText>
        </w:r>
      </w:del>
      <w:del w:id="22" w:author="cz_duy" w:date="2019-10-23T14:55:00Z">
        <w:r>
          <w:rPr>
            <w:rFonts w:ascii="宋体;SimSun" w:hAnsi="宋体;SimSun" w:cs="宋体;SimSun"/>
            <w:sz w:val="44"/>
            <w:szCs w:val="44"/>
          </w:rPr>
          <w:delText>年常州市</w:delText>
        </w:r>
      </w:del>
    </w:p>
    <w:p>
      <w:pPr>
        <w:pStyle w:val="Normal"/>
        <w:spacing w:lineRule="auto" w:line="300"/>
        <w:jc w:val="center"/>
        <w:rPr>
          <w:del w:id="26" w:author="cz_duy" w:date="2019-10-23T14:55:00Z"/>
        </w:rPr>
      </w:pPr>
      <w:del w:id="24" w:author="cz_duy" w:date="2019-10-23T14:55:00Z">
        <w:r>
          <w:rPr>
            <w:rFonts w:ascii="宋体;SimSun" w:hAnsi="宋体;SimSun" w:cs="宋体;SimSun"/>
            <w:sz w:val="44"/>
            <w:szCs w:val="44"/>
          </w:rPr>
          <w:delText>人民政府规章制定项目</w:delText>
        </w:r>
      </w:del>
      <w:del w:id="25" w:author="cz_duy" w:date="2019-10-23T14:55:00Z">
        <w:r>
          <w:rPr>
            <w:rFonts w:ascii="宋体;SimSun" w:hAnsi="宋体;SimSun" w:cs="宋体;SimSun"/>
            <w:sz w:val="44"/>
            <w:szCs w:val="44"/>
          </w:rPr>
          <w:delText>征集工作的通知</w:delText>
        </w:r>
      </w:del>
    </w:p>
    <w:p>
      <w:pPr>
        <w:pStyle w:val="Normal"/>
        <w:spacing w:lineRule="auto" w:line="300"/>
        <w:rPr>
          <w:sz w:val="15"/>
          <w:szCs w:val="15"/>
          <w:del w:id="29" w:author="cz_duy" w:date="2019-10-23T14:55:00Z"/>
        </w:rPr>
      </w:pPr>
      <w:del w:id="27" w:author="cz_duy" w:date="2019-10-23T14:55:00Z">
        <w:r>
          <w:rPr>
            <w:rFonts w:eastAsia="Calibri"/>
            <w:sz w:val="32"/>
            <w:szCs w:val="32"/>
          </w:rPr>
          <w:delText xml:space="preserve"> </w:delText>
        </w:r>
      </w:del>
      <w:del w:id="28" w:author="cz_duy" w:date="2019-10-23T14:55:00Z">
        <w:r>
          <w:rPr>
            <w:rFonts w:eastAsia="Calibri"/>
            <w:sz w:val="15"/>
            <w:szCs w:val="15"/>
          </w:rPr>
          <w:delText xml:space="preserve"> </w:delText>
        </w:r>
      </w:del>
    </w:p>
    <w:p>
      <w:pPr>
        <w:pStyle w:val="Normal"/>
        <w:spacing w:lineRule="auto" w:line="280"/>
        <w:rPr>
          <w:rFonts w:ascii="仿宋" w:hAnsi="仿宋" w:eastAsia="仿宋" w:cs="仿宋"/>
          <w:color w:val="000000"/>
          <w:sz w:val="32"/>
          <w:szCs w:val="32"/>
          <w:shd w:fill="FFFFFF" w:val="clear"/>
          <w:del w:id="31" w:author="cz_duy" w:date="2019-10-23T14:55:00Z"/>
        </w:rPr>
      </w:pPr>
      <w:del w:id="30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各辖市、区司法局：</w:delText>
        </w:r>
      </w:del>
    </w:p>
    <w:p>
      <w:pPr>
        <w:pStyle w:val="Normal"/>
        <w:snapToGrid w:val="false"/>
        <w:spacing w:lineRule="auto" w:line="280"/>
        <w:ind w:firstLine="630"/>
        <w:jc w:val="left"/>
        <w:rPr>
          <w:del w:id="46" w:author="cz_duy" w:date="2019-10-23T14:55:00Z"/>
        </w:rPr>
      </w:pPr>
      <w:del w:id="32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为了增强编制年度立法计划的科学性、民主性</w:delText>
        </w:r>
      </w:del>
      <w:del w:id="33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，</w:delText>
        </w:r>
      </w:del>
      <w:del w:id="34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提高规章制定质量和效率，</w:delText>
        </w:r>
      </w:del>
      <w:del w:id="35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常州市司法局正在开展</w:delText>
        </w:r>
      </w:del>
      <w:del w:id="36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020</w:delText>
        </w:r>
      </w:del>
      <w:del w:id="37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年度政府规章项目征集工作。根据</w:delText>
        </w:r>
      </w:del>
      <w:del w:id="38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《</w:delText>
        </w:r>
      </w:del>
      <w:del w:id="39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江苏</w:delText>
        </w:r>
      </w:del>
      <w:del w:id="40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省司法厅关于印发〈司法所职责任务清单〉的通知》</w:delText>
        </w:r>
      </w:del>
      <w:del w:id="41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（苏司电〔</w:delText>
        </w:r>
      </w:del>
      <w:del w:id="42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019</w:delText>
        </w:r>
      </w:del>
      <w:del w:id="43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〕</w:delText>
        </w:r>
      </w:del>
      <w:del w:id="44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62</w:delText>
        </w:r>
      </w:del>
      <w:del w:id="45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号），各司法所承担基层立法民意征集工作，负责收集群众立法建议和意见。为了充分发挥司法所在承担基层立法民意征集等方面的职能作用，积极开展立法民意征集活动，有效推动人民群众参与和促进法治建设工作，请贵单位协助做好规章项目征集工作，通知各司法所按照下列要求组织开展规章项目民意征集工作。</w:delText>
        </w:r>
      </w:del>
    </w:p>
    <w:p>
      <w:pPr>
        <w:pStyle w:val="Normal"/>
        <w:snapToGrid w:val="false"/>
        <w:spacing w:lineRule="auto" w:line="280"/>
        <w:ind w:firstLine="63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del w:id="51" w:author="cz_duy" w:date="2019-10-23T14:55:00Z"/>
        </w:rPr>
      </w:pPr>
      <w:del w:id="47" w:author="cz_duy" w:date="2019-10-23T14:55:00Z">
        <w:r>
          <w:rPr>
            <w:rFonts w:ascii="黑体;SimHei" w:hAnsi="黑体;SimHei" w:cs="黑体;SimHei" w:eastAsia="黑体;SimHei"/>
            <w:color w:val="000000"/>
            <w:sz w:val="32"/>
            <w:szCs w:val="32"/>
            <w:shd w:fill="FFFFFF" w:val="clear"/>
          </w:rPr>
          <w:delText>一、指导群众提出规章制定项目建议，并做好建议收集汇总。</w:delText>
        </w:r>
      </w:del>
      <w:del w:id="48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提出规章制定项目建议，限于城乡建设与管理、环境保护、历史文化保护等三个方面的事项；提出规章制定项目建议时，请写明规章项目名称、立法的主要目的和理由、需要解决的主要问题，有条件的还可以说明拟设立的主要制度、提供规章草案文本及相关资料。请按照《常州市人民政府</w:delText>
        </w:r>
      </w:del>
      <w:del w:id="49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020</w:delText>
        </w:r>
      </w:del>
      <w:del w:id="50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年度规章制定项目建议表》的格式填写，单位提出建议的，请加盖单位公章。</w:delText>
        </w:r>
      </w:del>
    </w:p>
    <w:p>
      <w:pPr>
        <w:pStyle w:val="Normal"/>
        <w:snapToGrid w:val="false"/>
        <w:spacing w:lineRule="auto" w:line="280"/>
        <w:ind w:firstLine="640"/>
        <w:jc w:val="left"/>
        <w:rPr>
          <w:del w:id="56" w:author="cz_duy" w:date="2019-10-23T14:55:00Z"/>
        </w:rPr>
      </w:pPr>
      <w:del w:id="52" w:author="cz_duy" w:date="2019-10-23T14:55:00Z">
        <w:r>
          <w:rPr>
            <w:rFonts w:ascii="黑体;SimHei" w:hAnsi="黑体;SimHei" w:cs="黑体;SimHei" w:eastAsia="黑体;SimHei"/>
            <w:color w:val="000000"/>
            <w:sz w:val="32"/>
            <w:szCs w:val="32"/>
            <w:shd w:fill="FFFFFF" w:val="clear"/>
          </w:rPr>
          <w:delText>二、结合实际自行提出规章制定项目建议。</w:delText>
        </w:r>
      </w:del>
      <w:del w:id="53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各司法所可以根据实际，自行提出规章制定项目建议，或者对征集到的公民、法人和其他组织提出的规章项目建议进行归纳整理后，按照《常州市人民政府</w:delText>
        </w:r>
      </w:del>
      <w:del w:id="54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020</w:delText>
        </w:r>
      </w:del>
      <w:del w:id="55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年度规章制定项目建议表》的格式填写，加盖公章后提交市司法局地方立法处。</w:delText>
        </w:r>
      </w:del>
    </w:p>
    <w:p>
      <w:pPr>
        <w:pStyle w:val="Normal"/>
        <w:snapToGrid w:val="false"/>
        <w:spacing w:lineRule="auto" w:line="280"/>
        <w:ind w:firstLine="640"/>
        <w:jc w:val="left"/>
        <w:rPr>
          <w:del w:id="65" w:author="cz_duy" w:date="2019-10-23T14:55:00Z"/>
        </w:rPr>
      </w:pPr>
      <w:del w:id="57" w:author="cz_duy" w:date="2019-10-23T14:55:00Z">
        <w:r>
          <w:rPr>
            <w:rFonts w:ascii="黑体;SimHei" w:hAnsi="黑体;SimHei" w:cs="黑体;SimHei" w:eastAsia="黑体;SimHei"/>
            <w:color w:val="000000"/>
            <w:sz w:val="32"/>
            <w:szCs w:val="32"/>
            <w:shd w:fill="FFFFFF" w:val="clear"/>
          </w:rPr>
          <w:delText>三、在征集期限内及时提交规章制定项目建议。</w:delText>
        </w:r>
      </w:del>
      <w:del w:id="58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征集期限自即日起至</w:delText>
        </w:r>
      </w:del>
      <w:del w:id="59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019</w:delText>
        </w:r>
      </w:del>
      <w:del w:id="60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年</w:delText>
        </w:r>
      </w:del>
      <w:del w:id="61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10</w:delText>
        </w:r>
      </w:del>
      <w:del w:id="62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月</w:delText>
        </w:r>
      </w:del>
      <w:del w:id="63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31</w:delText>
        </w:r>
      </w:del>
      <w:del w:id="64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日止。请各司法所在上述日期前抓紧做好征集工作并及时提交。市司法局将组织专门人员进行汇总和整理，对规章制定项目建议进行论证，对其中具有立法必要性、可行性的立法建议适时予以反馈。</w:delText>
        </w:r>
      </w:del>
    </w:p>
    <w:p>
      <w:pPr>
        <w:pStyle w:val="Normal"/>
        <w:snapToGrid w:val="false"/>
        <w:spacing w:lineRule="auto" w:line="280"/>
        <w:ind w:firstLine="640"/>
        <w:jc w:val="left"/>
        <w:rPr>
          <w:del w:id="76" w:author="cz_duy" w:date="2019-10-23T14:55:00Z"/>
        </w:rPr>
      </w:pPr>
      <w:del w:id="66" w:author="cz_duy" w:date="2019-10-23T14:55:00Z">
        <w:r>
          <w:rPr>
            <w:rFonts w:ascii="黑体;SimHei" w:hAnsi="黑体;SimHei" w:cs="黑体;SimHei" w:eastAsia="黑体;SimHei"/>
            <w:color w:val="000000"/>
            <w:sz w:val="32"/>
            <w:szCs w:val="32"/>
            <w:shd w:fill="FFFFFF" w:val="clear"/>
          </w:rPr>
          <w:delText>四、规章制定项目建议提交方式。</w:delText>
        </w:r>
      </w:del>
      <w:del w:id="67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提交规章项目建议可以通过信件、传真或电子邮件等方式。通信地址：常州市司法局地方立法处（常州市龙城大道</w:delText>
        </w:r>
      </w:del>
      <w:del w:id="68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1280</w:delText>
        </w:r>
      </w:del>
      <w:del w:id="69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号，邮编：</w:delText>
        </w:r>
      </w:del>
      <w:del w:id="70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13022</w:delText>
        </w:r>
      </w:del>
      <w:del w:id="71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） 。电子邮箱：</w:delText>
        </w:r>
      </w:del>
      <w:del w:id="72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 xml:space="preserve">zqyjfk@163.com </w:delText>
        </w:r>
      </w:del>
      <w:del w:id="73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；传真：</w:delText>
        </w:r>
      </w:del>
      <w:del w:id="74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0519-85681627</w:delText>
        </w:r>
      </w:del>
      <w:del w:id="75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。</w:delText>
        </w:r>
      </w:del>
    </w:p>
    <w:p>
      <w:pPr>
        <w:pStyle w:val="Normal"/>
        <w:spacing w:lineRule="auto" w:line="28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del w:id="78" w:author="cz_duy" w:date="2019-10-23T14:55:00Z"/>
        </w:rPr>
      </w:pPr>
      <w:del w:id="77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 xml:space="preserve">   </w:delText>
        </w:r>
      </w:del>
    </w:p>
    <w:p>
      <w:pPr>
        <w:pStyle w:val="Normal"/>
        <w:snapToGrid w:val="false"/>
        <w:spacing w:lineRule="auto" w:line="2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del w:id="84" w:author="cz_duy" w:date="2019-10-23T14:55:00Z"/>
        </w:rPr>
      </w:pPr>
      <w:del w:id="79" w:author="cz_duy" w:date="2019-10-23T14:55:00Z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02430</wp:posOffset>
              </wp:positionH>
              <wp:positionV relativeFrom="page">
                <wp:posOffset>7618730</wp:posOffset>
              </wp:positionV>
              <wp:extent cx="1733550" cy="1733550"/>
              <wp:effectExtent l="0" t="0" r="0" b="0"/>
              <wp:wrapNone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355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80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 xml:space="preserve"> </w:delText>
        </w:r>
      </w:del>
      <w:del w:id="81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附件：常州市人民政府</w:delText>
        </w:r>
      </w:del>
      <w:del w:id="82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020</w:delText>
        </w:r>
      </w:del>
      <w:del w:id="83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年度规章制定项目建议表</w:delText>
        </w:r>
      </w:del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del w:id="86" w:author="cz_duy" w:date="2019-10-23T14:55:00Z"/>
        </w:rPr>
      </w:pPr>
      <w:del w:id="85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</w:r>
      </w:del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52"/>
          <w:szCs w:val="52"/>
          <w:shd w:fill="FFFFFF" w:val="clear"/>
          <w:del w:id="88" w:author="cz_duy" w:date="2019-10-23T14:55:00Z"/>
        </w:rPr>
      </w:pPr>
      <w:del w:id="87" w:author="cz_duy" w:date="2019-10-23T14:55:00Z">
        <w:r>
          <w:rPr>
            <w:rFonts w:eastAsia="仿宋" w:cs="仿宋" w:ascii="仿宋" w:hAnsi="仿宋"/>
            <w:color w:val="000000"/>
            <w:sz w:val="52"/>
            <w:szCs w:val="52"/>
            <w:shd w:fill="FFFFFF" w:val="clear"/>
          </w:rPr>
        </w:r>
      </w:del>
    </w:p>
    <w:p>
      <w:pPr>
        <w:pStyle w:val="Normal"/>
        <w:spacing w:lineRule="auto" w:line="300"/>
        <w:rPr>
          <w:del w:id="93" w:author="cz_duy" w:date="2019-10-23T14:55:00Z"/>
        </w:rPr>
      </w:pPr>
      <w:del w:id="89" w:author="cz_duy" w:date="2019-10-23T14:55:00Z">
        <w:r>
          <w:rPr>
            <w:rFonts w:eastAsia="仿宋" w:cs="仿宋" w:ascii="仿宋" w:hAnsi="仿宋"/>
            <w:sz w:val="32"/>
            <w:szCs w:val="32"/>
          </w:rPr>
          <w:delText xml:space="preserve">                               </w:delText>
        </w:r>
      </w:del>
      <w:del w:id="90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 xml:space="preserve"> </w:delText>
        </w:r>
      </w:del>
      <w:del w:id="91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 xml:space="preserve"> </w:delText>
        </w:r>
      </w:del>
      <w:del w:id="92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常州市司法局</w:delText>
        </w:r>
      </w:del>
    </w:p>
    <w:p>
      <w:pPr>
        <w:pStyle w:val="Normal"/>
        <w:spacing w:lineRule="auto" w:line="300"/>
        <w:ind w:right="1120" w:hanging="0"/>
        <w:jc w:val="center"/>
        <w:rPr>
          <w:del w:id="101" w:author="cz_duy" w:date="2019-10-23T14:55:00Z"/>
        </w:rPr>
      </w:pPr>
      <w:del w:id="94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 xml:space="preserve">                               </w:delText>
        </w:r>
      </w:del>
      <w:del w:id="95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2019</w:delText>
        </w:r>
      </w:del>
      <w:del w:id="96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年</w:delText>
        </w:r>
      </w:del>
      <w:del w:id="97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10</w:delText>
        </w:r>
      </w:del>
      <w:del w:id="98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>月</w:delText>
        </w:r>
      </w:del>
      <w:del w:id="99" w:author="cz_duy" w:date="2019-10-23T14:55:00Z">
        <w:r>
          <w:rPr>
            <w:rFonts w:eastAsia="仿宋" w:cs="仿宋" w:ascii="仿宋" w:hAnsi="仿宋"/>
            <w:color w:val="000000"/>
            <w:sz w:val="32"/>
            <w:szCs w:val="32"/>
            <w:shd w:fill="FFFFFF" w:val="clear"/>
          </w:rPr>
          <w:delText>14</w:delText>
        </w:r>
      </w:del>
      <w:del w:id="100" w:author="cz_duy" w:date="2019-10-23T14:55:00Z">
        <w:r>
          <w:rPr>
            <w:rFonts w:ascii="仿宋" w:hAnsi="仿宋" w:cs="仿宋" w:eastAsia="仿宋"/>
            <w:color w:val="000000"/>
            <w:sz w:val="32"/>
            <w:szCs w:val="32"/>
            <w:shd w:fill="FFFFFF" w:val="clear"/>
          </w:rPr>
          <w:delText xml:space="preserve">日 </w:delText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103" w:author="cz_duy" w:date="2019-10-23T14:55:00Z"/>
        </w:rPr>
      </w:pPr>
      <w:del w:id="102" w:author="cz_duy" w:date="2019-10-23T14:55:00Z">
        <w:r>
          <w:rPr>
            <w:rFonts w:ascii="黑体;SimHei" w:hAnsi="黑体;SimHei" w:cs="黑体;SimHei" w:eastAsia="黑体;SimHei"/>
            <w:sz w:val="32"/>
            <w:szCs w:val="32"/>
          </w:rPr>
          <w:delText>附件：</w:delText>
        </w:r>
      </w:del>
    </w:p>
    <w:p>
      <w:pPr>
        <w:pStyle w:val="Normal"/>
        <w:spacing w:lineRule="exact" w:line="58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ascii="宋体;SimSun" w:hAnsi="宋体;SimSun" w:cs="方正小标宋_GBK;微软雅黑"/>
          <w:sz w:val="44"/>
          <w:szCs w:val="44"/>
        </w:rPr>
        <w:t>常州市人民政府</w:t>
      </w:r>
      <w:r>
        <w:rPr>
          <w:rFonts w:cs="方正小标宋_GBK;微软雅黑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_GBK;微软雅黑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ascii="宋体;SimSun" w:hAnsi="宋体;SimSun" w:cs="方正小标宋_GBK;微软雅黑"/>
          <w:sz w:val="44"/>
          <w:szCs w:val="44"/>
        </w:rPr>
        <w:t>规章制定项目建议表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方正仿宋_GBK;Arial Unicode MS" w:eastAsia="仿宋"/>
          <w:sz w:val="32"/>
          <w:szCs w:val="32"/>
        </w:rPr>
        <w:t>单位名称（盖章）：</w:t>
      </w:r>
      <w:r>
        <w:rPr>
          <w:rFonts w:ascii="仿宋" w:hAnsi="仿宋" w:cs="方正仿宋_GBK;Arial Unicode MS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方正仿宋_GBK;Arial Unicode MS" w:eastAsia="仿宋"/>
          <w:sz w:val="32"/>
          <w:szCs w:val="32"/>
        </w:rPr>
        <w:t>填报时间：</w:t>
      </w:r>
      <w:r>
        <w:rPr>
          <w:rFonts w:ascii="仿宋" w:hAnsi="仿宋" w:cs="方正仿宋_GBK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方正仿宋_GBK;Arial Unicode MS" w:eastAsia="仿宋"/>
          <w:sz w:val="32"/>
          <w:szCs w:val="32"/>
        </w:rPr>
        <w:t>年</w:t>
      </w:r>
      <w:r>
        <w:rPr>
          <w:rFonts w:ascii="仿宋" w:hAnsi="仿宋" w:cs="方正仿宋_GBK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方正仿宋_GBK;Arial Unicode MS" w:eastAsia="仿宋"/>
          <w:sz w:val="32"/>
          <w:szCs w:val="32"/>
        </w:rPr>
        <w:t>月</w:t>
      </w:r>
      <w:r>
        <w:rPr>
          <w:rFonts w:ascii="仿宋" w:hAnsi="仿宋" w:cs="方正仿宋_GBK;Arial Unicode MS" w:eastAsia="仿宋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76"/>
        <w:gridCol w:w="1690"/>
        <w:gridCol w:w="1636"/>
      </w:tblGrid>
      <w:tr>
        <w:trPr>
          <w:trHeight w:val="79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法的主要目的和理由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</w:t>
            </w:r>
            <w:r>
              <w:rPr>
                <w:rFonts w:ascii="仿宋" w:hAnsi="仿宋" w:cs="仿宋" w:eastAsia="仿宋"/>
                <w:sz w:val="32"/>
                <w:szCs w:val="32"/>
              </w:rPr>
              <w:t>解决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问题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设立</w:t>
            </w:r>
            <w:r>
              <w:rPr>
                <w:rFonts w:ascii="仿宋" w:hAnsi="仿宋" w:cs="仿宋" w:eastAsia="仿宋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制度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 注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方正楷体_GBK;Arial Unicode MS"/>
          <w:sz w:val="32"/>
          <w:szCs w:val="32"/>
        </w:rPr>
      </w:pPr>
      <w:r>
        <w:rPr>
          <w:rFonts w:ascii="仿宋" w:hAnsi="仿宋" w:cs="方正楷体_GBK;Arial Unicode MS" w:eastAsia="仿宋"/>
          <w:sz w:val="32"/>
          <w:szCs w:val="32"/>
        </w:rPr>
        <w:t>注：表格单元格大小可根据实际填写需要进行调整。</w:t>
      </w:r>
    </w:p>
    <w:p>
      <w:pPr>
        <w:pStyle w:val="Normal"/>
        <w:rPr>
          <w:rFonts w:ascii="仿宋" w:hAnsi="仿宋" w:eastAsia="仿宋" w:cs="方正楷体_GBK;Arial Unicode MS"/>
          <w:sz w:val="32"/>
          <w:szCs w:val="32"/>
        </w:rPr>
      </w:pPr>
      <w:r>
        <w:rPr>
          <w:rFonts w:eastAsia="仿宋" w:cs="方正楷体_GBK;Arial Unicode MS" w:ascii="仿宋" w:hAnsi="仿宋"/>
          <w:sz w:val="32"/>
          <w:szCs w:val="32"/>
        </w:rPr>
      </w:r>
    </w:p>
    <w:p>
      <w:pPr>
        <w:pStyle w:val="Normal"/>
        <w:rPr>
          <w:del w:id="105" w:author="cz_duy" w:date="2019-10-23T14:55:00Z"/>
        </w:rPr>
      </w:pPr>
      <w:del w:id="104" w:author="cz_duy" w:date="2019-10-23T14:55:00Z">
        <w:r>
          <w:rPr/>
        </w:r>
      </w:del>
    </w:p>
    <w:p>
      <w:pPr>
        <w:pStyle w:val="Normal"/>
        <w:rPr>
          <w:del w:id="107" w:author="cz_duy" w:date="2019-10-23T14:55:00Z"/>
        </w:rPr>
      </w:pPr>
      <w:del w:id="106" w:author="cz_duy" w:date="2019-10-23T14:55:00Z">
        <w:r>
          <w:rPr/>
        </w:r>
      </w:del>
    </w:p>
    <w:p>
      <w:pPr>
        <w:pStyle w:val="Normal"/>
        <w:rPr>
          <w:del w:id="109" w:author="cz_duy" w:date="2019-10-23T14:55:00Z"/>
        </w:rPr>
      </w:pPr>
      <w:del w:id="108" w:author="cz_duy" w:date="2019-10-23T14:55:00Z">
        <w:r>
          <w:rPr/>
        </w:r>
      </w:del>
    </w:p>
    <w:p>
      <w:pPr>
        <w:pStyle w:val="Normal"/>
        <w:rPr>
          <w:del w:id="111" w:author="cz_duy" w:date="2019-10-23T14:55:00Z"/>
        </w:rPr>
      </w:pPr>
      <w:del w:id="110" w:author="cz_duy" w:date="2019-10-23T14:55:00Z">
        <w:r>
          <w:rPr/>
        </w:r>
      </w:del>
    </w:p>
    <w:p>
      <w:pPr>
        <w:pStyle w:val="Normal"/>
        <w:rPr>
          <w:del w:id="113" w:author="cz_duy" w:date="2019-10-23T14:55:00Z"/>
        </w:rPr>
      </w:pPr>
      <w:del w:id="112" w:author="cz_duy" w:date="2019-10-23T14:55:00Z">
        <w:r>
          <w:rPr/>
        </w:r>
      </w:del>
    </w:p>
    <w:p>
      <w:pPr>
        <w:pStyle w:val="Normal"/>
        <w:rPr>
          <w:del w:id="115" w:author="cz_duy" w:date="2019-10-23T14:55:00Z"/>
        </w:rPr>
      </w:pPr>
      <w:del w:id="114" w:author="cz_duy" w:date="2019-10-23T14:55:00Z">
        <w:r>
          <w:rPr/>
        </w:r>
      </w:del>
    </w:p>
    <w:p>
      <w:pPr>
        <w:pStyle w:val="Normal"/>
        <w:rPr>
          <w:del w:id="117" w:author="cz_duy" w:date="2019-10-23T14:55:00Z"/>
        </w:rPr>
      </w:pPr>
      <w:del w:id="116" w:author="cz_duy" w:date="2019-10-23T14:55:00Z">
        <w:r>
          <w:rPr/>
        </w:r>
      </w:del>
    </w:p>
    <w:p>
      <w:pPr>
        <w:pStyle w:val="Normal"/>
        <w:rPr>
          <w:del w:id="119" w:author="cz_duy" w:date="2019-10-23T14:55:00Z"/>
        </w:rPr>
      </w:pPr>
      <w:del w:id="118" w:author="cz_duy" w:date="2019-10-23T14:55:00Z">
        <w:r>
          <w:rPr/>
        </w:r>
      </w:del>
    </w:p>
    <w:p>
      <w:pPr>
        <w:pStyle w:val="Normal"/>
        <w:rPr>
          <w:del w:id="121" w:author="cz_duy" w:date="2019-10-23T14:55:00Z"/>
        </w:rPr>
      </w:pPr>
      <w:del w:id="120" w:author="cz_duy" w:date="2019-10-23T14:55:00Z">
        <w:r>
          <w:rPr/>
        </w:r>
      </w:del>
    </w:p>
    <w:p>
      <w:pPr>
        <w:pStyle w:val="Normal"/>
        <w:rPr>
          <w:del w:id="123" w:author="cz_duy" w:date="2019-10-23T14:55:00Z"/>
        </w:rPr>
      </w:pPr>
      <w:del w:id="122" w:author="cz_duy" w:date="2019-10-23T14:55:00Z">
        <w:r>
          <w:rPr/>
        </w:r>
      </w:del>
    </w:p>
    <w:p>
      <w:pPr>
        <w:pStyle w:val="Normal"/>
        <w:rPr>
          <w:del w:id="125" w:author="cz_duy" w:date="2019-10-23T14:55:00Z"/>
        </w:rPr>
      </w:pPr>
      <w:del w:id="124" w:author="cz_duy" w:date="2019-10-23T14:55:00Z">
        <w:r>
          <w:rPr/>
        </w:r>
      </w:del>
    </w:p>
    <w:p>
      <w:pPr>
        <w:pStyle w:val="Normal"/>
        <w:rPr>
          <w:del w:id="127" w:author="cz_duy" w:date="2019-10-23T14:55:00Z"/>
        </w:rPr>
      </w:pPr>
      <w:del w:id="126" w:author="cz_duy" w:date="2019-10-23T14:55:00Z">
        <w:r>
          <w:rPr/>
        </w:r>
      </w:del>
    </w:p>
    <w:p>
      <w:pPr>
        <w:pStyle w:val="Normal"/>
        <w:rPr>
          <w:del w:id="129" w:author="cz_duy" w:date="2019-10-23T14:55:00Z"/>
        </w:rPr>
      </w:pPr>
      <w:del w:id="128" w:author="cz_duy" w:date="2019-10-23T14:55:00Z">
        <w:r>
          <w:rPr/>
        </w:r>
      </w:del>
    </w:p>
    <w:p>
      <w:pPr>
        <w:pStyle w:val="Normal"/>
        <w:rPr>
          <w:del w:id="131" w:author="cz_duy" w:date="2019-10-23T14:55:00Z"/>
        </w:rPr>
      </w:pPr>
      <w:del w:id="130" w:author="cz_duy" w:date="2019-10-23T14:55:00Z">
        <w:r>
          <w:rPr/>
        </w:r>
      </w:del>
    </w:p>
    <w:p>
      <w:pPr>
        <w:pStyle w:val="Normal"/>
        <w:rPr>
          <w:del w:id="133" w:author="cz_duy" w:date="2019-10-23T14:55:00Z"/>
        </w:rPr>
      </w:pPr>
      <w:del w:id="132" w:author="cz_duy" w:date="2019-10-23T14:55:00Z">
        <w:r>
          <w:rPr/>
        </w:r>
      </w:del>
    </w:p>
    <w:p>
      <w:pPr>
        <w:pStyle w:val="Normal"/>
        <w:rPr>
          <w:del w:id="135" w:author="cz_duy" w:date="2019-10-23T14:55:00Z"/>
        </w:rPr>
      </w:pPr>
      <w:del w:id="134" w:author="cz_duy" w:date="2019-10-23T14:55:00Z">
        <w:r>
          <w:rPr/>
        </w:r>
      </w:del>
    </w:p>
    <w:p>
      <w:pPr>
        <w:pStyle w:val="Normal"/>
        <w:rPr>
          <w:del w:id="137" w:author="cz_duy" w:date="2019-10-23T14:55:00Z"/>
        </w:rPr>
      </w:pPr>
      <w:del w:id="136" w:author="cz_duy" w:date="2019-10-23T14:55:00Z">
        <w:r>
          <w:rPr/>
        </w:r>
      </w:del>
    </w:p>
    <w:p>
      <w:pPr>
        <w:pStyle w:val="Normal"/>
        <w:rPr>
          <w:del w:id="139" w:author="cz_duy" w:date="2019-10-23T14:55:00Z"/>
        </w:rPr>
      </w:pPr>
      <w:del w:id="138" w:author="cz_duy" w:date="2019-10-23T14:55:00Z">
        <w:r>
          <w:rPr/>
        </w:r>
      </w:del>
    </w:p>
    <w:p>
      <w:pPr>
        <w:pStyle w:val="Normal"/>
        <w:rPr>
          <w:del w:id="141" w:author="cz_duy" w:date="2019-10-23T14:55:00Z"/>
        </w:rPr>
      </w:pPr>
      <w:del w:id="140" w:author="cz_duy" w:date="2019-10-23T14:55:00Z">
        <w:r>
          <w:rPr/>
        </w:r>
      </w:del>
    </w:p>
    <w:p>
      <w:pPr>
        <w:pStyle w:val="Normal"/>
        <w:rPr>
          <w:del w:id="143" w:author="cz_duy" w:date="2019-10-23T14:55:00Z"/>
        </w:rPr>
      </w:pPr>
      <w:del w:id="142" w:author="cz_duy" w:date="2019-10-23T14:55:00Z">
        <w:r>
          <w:rPr/>
        </w:r>
      </w:del>
    </w:p>
    <w:p>
      <w:pPr>
        <w:pStyle w:val="Normal"/>
        <w:rPr>
          <w:del w:id="145" w:author="cz_duy" w:date="2019-10-23T14:55:00Z"/>
        </w:rPr>
      </w:pPr>
      <w:del w:id="144" w:author="cz_duy" w:date="2019-10-23T14:55:00Z">
        <w:r>
          <w:rPr/>
        </w:r>
      </w:del>
    </w:p>
    <w:p>
      <w:pPr>
        <w:pStyle w:val="Normal"/>
        <w:rPr>
          <w:del w:id="147" w:author="cz_duy" w:date="2019-10-23T14:55:00Z"/>
        </w:rPr>
      </w:pPr>
      <w:del w:id="146" w:author="cz_duy" w:date="2019-10-23T14:55:00Z">
        <w:r>
          <w:rPr/>
        </w:r>
      </w:del>
    </w:p>
    <w:p>
      <w:pPr>
        <w:pStyle w:val="Normal"/>
        <w:rPr>
          <w:del w:id="149" w:author="cz_duy" w:date="2019-10-23T14:55:00Z"/>
        </w:rPr>
      </w:pPr>
      <w:del w:id="148" w:author="cz_duy" w:date="2019-10-23T14:55:00Z">
        <w:r>
          <w:rPr/>
        </w:r>
      </w:del>
    </w:p>
    <w:p>
      <w:pPr>
        <w:pStyle w:val="Normal"/>
        <w:rPr>
          <w:del w:id="151" w:author="cz_duy" w:date="2019-10-23T14:55:00Z"/>
        </w:rPr>
      </w:pPr>
      <w:del w:id="150" w:author="cz_duy" w:date="2019-10-23T14:55:00Z">
        <w:r>
          <w:rPr/>
        </w:r>
      </w:del>
    </w:p>
    <w:p>
      <w:pPr>
        <w:pStyle w:val="Normal"/>
        <w:rPr>
          <w:del w:id="153" w:author="cz_duy" w:date="2019-10-23T14:55:00Z"/>
        </w:rPr>
      </w:pPr>
      <w:del w:id="152" w:author="cz_duy" w:date="2019-10-23T14:55:00Z">
        <w:r>
          <w:rPr/>
        </w:r>
      </w:del>
    </w:p>
    <w:p>
      <w:pPr>
        <w:pStyle w:val="Normal"/>
        <w:rPr>
          <w:del w:id="155" w:author="cz_duy" w:date="2019-10-23T14:55:00Z"/>
        </w:rPr>
      </w:pPr>
      <w:del w:id="154" w:author="cz_duy" w:date="2019-10-23T14:55:00Z">
        <w:r>
          <w:rPr/>
        </w:r>
      </w:del>
    </w:p>
    <w:p>
      <w:pPr>
        <w:pStyle w:val="Normal"/>
        <w:rPr>
          <w:del w:id="157" w:author="cz_duy" w:date="2019-10-23T14:55:00Z"/>
        </w:rPr>
      </w:pPr>
      <w:del w:id="156" w:author="cz_duy" w:date="2019-10-23T14:55:00Z">
        <w:r>
          <w:rPr/>
        </w:r>
      </w:del>
    </w:p>
    <w:p>
      <w:pPr>
        <w:pStyle w:val="Normal"/>
        <w:rPr>
          <w:del w:id="159" w:author="cz_duy" w:date="2019-10-23T14:55:00Z"/>
        </w:rPr>
      </w:pPr>
      <w:del w:id="158" w:author="cz_duy" w:date="2019-10-23T14:55:00Z">
        <w:r>
          <w:rPr/>
        </w:r>
      </w:del>
    </w:p>
    <w:p>
      <w:pPr>
        <w:pStyle w:val="Normal"/>
        <w:rPr>
          <w:del w:id="161" w:author="cz_duy" w:date="2019-10-23T14:55:00Z"/>
        </w:rPr>
      </w:pPr>
      <w:del w:id="160" w:author="cz_duy" w:date="2019-10-23T14:55:00Z">
        <w:r>
          <w:rPr/>
        </w:r>
      </w:del>
    </w:p>
    <w:p>
      <w:pPr>
        <w:pStyle w:val="Normal"/>
        <w:rPr>
          <w:del w:id="163" w:author="cz_duy" w:date="2019-10-23T14:55:00Z"/>
        </w:rPr>
      </w:pPr>
      <w:del w:id="162" w:author="cz_duy" w:date="2019-10-23T14:55:00Z">
        <w:r>
          <w:rPr/>
        </w:r>
      </w:del>
    </w:p>
    <w:p>
      <w:pPr>
        <w:pStyle w:val="Normal"/>
        <w:rPr>
          <w:del w:id="165" w:author="cz_duy" w:date="2019-10-23T14:55:00Z"/>
        </w:rPr>
      </w:pPr>
      <w:del w:id="164" w:author="cz_duy" w:date="2019-10-23T14:55:00Z">
        <w:r>
          <w:rPr/>
        </w:r>
      </w:del>
    </w:p>
    <w:p>
      <w:pPr>
        <w:pStyle w:val="Normal"/>
        <w:rPr>
          <w:del w:id="167" w:author="cz_duy" w:date="2019-10-23T14:55:00Z"/>
        </w:rPr>
      </w:pPr>
      <w:del w:id="166" w:author="cz_duy" w:date="2019-10-23T14:55:00Z">
        <w:r>
          <w:rPr/>
        </w:r>
      </w:del>
    </w:p>
    <w:p>
      <w:pPr>
        <w:pStyle w:val="Normal"/>
        <w:rPr>
          <w:del w:id="169" w:author="cz_duy" w:date="2019-10-23T14:55:00Z"/>
        </w:rPr>
      </w:pPr>
      <w:del w:id="168" w:author="cz_duy" w:date="2019-10-23T14:55:00Z">
        <w:r>
          <w:rPr/>
        </w:r>
      </w:del>
    </w:p>
    <w:p>
      <w:pPr>
        <w:pStyle w:val="Normal"/>
        <w:rPr>
          <w:del w:id="171" w:author="cz_duy" w:date="2019-10-23T14:55:00Z"/>
        </w:rPr>
      </w:pPr>
      <w:del w:id="170" w:author="cz_duy" w:date="2019-10-23T14:55:00Z">
        <w:r>
          <w:rPr/>
        </w:r>
      </w:del>
    </w:p>
    <w:p>
      <w:pPr>
        <w:pStyle w:val="Normal"/>
        <w:rPr>
          <w:del w:id="173" w:author="cz_duy" w:date="2019-10-23T14:55:00Z"/>
        </w:rPr>
      </w:pPr>
      <w:del w:id="172" w:author="cz_duy" w:date="2019-10-23T14:55:00Z">
        <w:r>
          <w:rPr/>
        </w:r>
      </w:del>
    </w:p>
    <w:p>
      <w:pPr>
        <w:pStyle w:val="Normal"/>
        <w:rPr>
          <w:del w:id="175" w:author="cz_duy" w:date="2019-10-23T14:55:00Z"/>
        </w:rPr>
      </w:pPr>
      <w:del w:id="174" w:author="cz_duy" w:date="2019-10-23T14:55:00Z">
        <w:r>
          <w:rPr/>
        </w:r>
      </w:del>
    </w:p>
    <w:p>
      <w:pPr>
        <w:pStyle w:val="Normal"/>
        <w:rPr>
          <w:del w:id="177" w:author="cz_duy" w:date="2019-10-23T14:55:00Z"/>
        </w:rPr>
      </w:pPr>
      <w:del w:id="176" w:author="cz_duy" w:date="2019-10-23T14:55:00Z">
        <w:r>
          <w:rPr/>
        </w:r>
      </w:del>
    </w:p>
    <w:p>
      <w:pPr>
        <w:pStyle w:val="Normal"/>
        <w:rPr>
          <w:del w:id="179" w:author="cz_duy" w:date="2019-10-23T14:55:00Z"/>
        </w:rPr>
      </w:pPr>
      <w:del w:id="178" w:author="cz_duy" w:date="2019-10-23T14:55:00Z">
        <w:r>
          <w:rPr/>
        </w:r>
      </w:del>
    </w:p>
    <w:p>
      <w:pPr>
        <w:pStyle w:val="Normal"/>
        <w:rPr>
          <w:del w:id="181" w:author="cz_duy" w:date="2019-10-23T14:55:00Z"/>
        </w:rPr>
      </w:pPr>
      <w:del w:id="180" w:author="cz_duy" w:date="2019-10-23T14:55:00Z">
        <w:r>
          <w:rPr/>
        </w:r>
      </w:del>
    </w:p>
    <w:p>
      <w:pPr>
        <w:pStyle w:val="Normal"/>
        <w:rPr>
          <w:del w:id="183" w:author="cz_duy" w:date="2019-10-23T14:55:00Z"/>
        </w:rPr>
      </w:pPr>
      <w:del w:id="182" w:author="cz_duy" w:date="2019-10-23T14:55:00Z">
        <w:r>
          <w:rPr/>
        </w:r>
      </w:del>
    </w:p>
    <w:p>
      <w:pPr>
        <w:pStyle w:val="Normal"/>
        <w:rPr>
          <w:del w:id="185" w:author="cz_duy" w:date="2019-10-23T14:55:00Z"/>
        </w:rPr>
      </w:pPr>
      <w:del w:id="184" w:author="cz_duy" w:date="2019-10-23T14:55:00Z">
        <w:r>
          <w:rPr/>
        </w:r>
      </w:del>
    </w:p>
    <w:p>
      <w:pPr>
        <w:pStyle w:val="Normal"/>
        <w:rPr>
          <w:del w:id="187" w:author="cz_duy" w:date="2019-10-23T14:55:00Z"/>
        </w:rPr>
      </w:pPr>
      <w:del w:id="186" w:author="cz_duy" w:date="2019-10-23T14:55:00Z">
        <w:r>
          <w:rPr/>
        </w:r>
      </w:del>
    </w:p>
    <w:p>
      <w:pPr>
        <w:pStyle w:val="Normal"/>
        <w:rPr>
          <w:del w:id="189" w:author="cz_duy" w:date="2019-10-23T14:55:00Z"/>
        </w:rPr>
      </w:pPr>
      <w:del w:id="188" w:author="cz_duy" w:date="2019-10-23T14:55:00Z">
        <w:r>
          <w:rPr/>
        </w:r>
      </w:del>
    </w:p>
    <w:p>
      <w:pPr>
        <w:pStyle w:val="Normal"/>
        <w:rPr>
          <w:del w:id="191" w:author="cz_duy" w:date="2019-10-23T14:55:00Z"/>
        </w:rPr>
      </w:pPr>
      <w:del w:id="190" w:author="cz_duy" w:date="2019-10-23T14:55:00Z">
        <w:r>
          <w:rPr/>
        </w:r>
      </w:del>
    </w:p>
    <w:p>
      <w:pPr>
        <w:pStyle w:val="Normal"/>
        <w:rPr>
          <w:del w:id="193" w:author="cz_duy" w:date="2019-10-23T14:55:00Z"/>
        </w:rPr>
      </w:pPr>
      <w:del w:id="192" w:author="cz_duy" w:date="2019-10-23T14:55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5600700" cy="0"/>
                  <wp:effectExtent l="0" t="5080" r="0" b="5080"/>
                  <wp:wrapNone/>
                  <wp:docPr id="3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75pt" to="440.95pt,3.75pt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202" w:author="cz_duy" w:date="2019-10-23T14:55:00Z"/>
        </w:rPr>
      </w:pPr>
      <w:del w:id="194" w:author="cz_duy" w:date="2019-10-23T14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6715</wp:posOffset>
                  </wp:positionV>
                  <wp:extent cx="5600700" cy="0"/>
                  <wp:effectExtent l="0" t="5080" r="0" b="5080"/>
                  <wp:wrapNone/>
                  <wp:docPr id="4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0.45pt" to="440.95pt,30.45pt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95" w:author="cz_duy" w:date="2019-10-23T14:55:00Z">
        <w:r>
          <w:rPr>
            <w:rFonts w:ascii="仿宋" w:hAnsi="仿宋" w:cs="仿宋" w:eastAsia="仿宋"/>
            <w:sz w:val="32"/>
            <w:szCs w:val="32"/>
          </w:rPr>
          <w:delText xml:space="preserve">常州市司法局办公室             </w:delText>
        </w:r>
      </w:del>
      <w:del w:id="196" w:author="cz_duy" w:date="2019-10-23T14:55:00Z">
        <w:r>
          <w:rPr>
            <w:rFonts w:eastAsia="仿宋" w:cs="仿宋" w:ascii="仿宋" w:hAnsi="仿宋"/>
            <w:sz w:val="32"/>
            <w:szCs w:val="32"/>
          </w:rPr>
          <w:delText>2019</w:delText>
        </w:r>
      </w:del>
      <w:del w:id="197" w:author="cz_duy" w:date="2019-10-23T14:55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198" w:author="cz_duy" w:date="2019-10-23T14:55:00Z">
        <w:r>
          <w:rPr>
            <w:rFonts w:eastAsia="仿宋" w:cs="仿宋" w:ascii="仿宋" w:hAnsi="仿宋"/>
            <w:sz w:val="32"/>
            <w:szCs w:val="32"/>
          </w:rPr>
          <w:delText>10</w:delText>
        </w:r>
      </w:del>
      <w:del w:id="199" w:author="cz_duy" w:date="2019-10-23T14:55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200" w:author="cz_duy" w:date="2019-10-23T14:55:00Z">
        <w:r>
          <w:rPr>
            <w:rFonts w:eastAsia="仿宋" w:cs="仿宋" w:ascii="仿宋" w:hAnsi="仿宋"/>
            <w:sz w:val="32"/>
            <w:szCs w:val="32"/>
          </w:rPr>
          <w:delText>14</w:delText>
        </w:r>
      </w:del>
      <w:del w:id="201" w:author="cz_duy" w:date="2019-10-23T14:55:00Z">
        <w:r>
          <w:rPr>
            <w:rFonts w:ascii="仿宋" w:hAnsi="仿宋" w:cs="仿宋" w:eastAsia="仿宋"/>
            <w:sz w:val="32"/>
            <w:szCs w:val="32"/>
          </w:rPr>
          <w:delText>日印发</w:delText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204" w:author="cz_duy" w:date="2019-10-23T14:55:00Z"/>
        </w:rPr>
      </w:pPr>
      <w:del w:id="203" w:author="cz_duy" w:date="2019-10-23T14:55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5:00Z</dcterms:created>
  <dc:creator>cz_duy</dc:creator>
  <dc:description/>
  <cp:keywords/>
  <dc:language>en-US</dc:language>
  <cp:lastModifiedBy>cz_duy</cp:lastModifiedBy>
  <dcterms:modified xsi:type="dcterms:W3CDTF">2019-10-23T06:55:00Z</dcterms:modified>
  <cp:revision>2</cp:revision>
  <dc:subject/>
  <dc:title>常州市司法局文件</dc:title>
</cp:coreProperties>
</file>