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电子信息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978"/>
        <w:gridCol w:w="768"/>
        <w:gridCol w:w="3487"/>
        <w:gridCol w:w="1115"/>
        <w:gridCol w:w="1783"/>
      </w:tblGrid>
      <w:tr>
        <w:trPr>
          <w:tblHeader w:val="true"/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修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莱德摩新（常州）电机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4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丁机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廖  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恒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孟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博（常州）电缆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锦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5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电器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徐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航天云网数据研究院（江苏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锡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人文化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糸今创交通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修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阿奇夏米尔机床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6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鞠  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创源自动化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创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蓝智能装备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康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恒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 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光信息产业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成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贺斯特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7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芬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无线电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现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杭州欧镭激光技术有限公司常州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信交通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广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枢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兹（江苏）电梯导轨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健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发实业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步瑞服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8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旭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人力资源服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恒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剑湖金城车辆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晶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站辅机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合储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29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标标准技术服务（常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晨俊智能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文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无线电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谈  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新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朝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0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盈高科智能信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长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邰  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常州帕斯菲克自动化技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航天云网数据研究院（江苏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无线电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征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  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铭赛机器人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岑  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1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益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航天云网数据研究院（江苏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文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庞巴迪牵引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集盛星泰新能源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言  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顿直线电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  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发展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发展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2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承瑞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国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泉汽车饰件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公路管理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迈耶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微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庞巴迪牵引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无线电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科金典信息技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3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智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通信管道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雪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通信管道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HYA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BELL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柯斯电力科技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通信管道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伟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力自动化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船用电缆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邦智慧城市信息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4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仁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贺斯特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企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乐恒自动化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灵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力自动化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  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科金典信息技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军成智能系统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文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集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通信管道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金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道金智能装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5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季  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  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糸今创交通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孟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精瑞自动化装备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雪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勤保障部队第</w:t>
            </w:r>
            <w:r>
              <w:rPr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szCs w:val="21"/>
              </w:rPr>
              <w:t>10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云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广电有线信息网络股份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常州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梅特勒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托利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常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测量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莱赛激光装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6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  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祁  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附属常州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微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新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合储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光数据通信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自动化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君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铭赛机器人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铭赛机器人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7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通信管道建设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广电有线信息网络股份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常州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汽新能源汽车常州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创智能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常州万联网络数据信息安全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怀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东方特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江苏省广电有线信息网络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常州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8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帝盛（常州）车辆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燕润能源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仁千电气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月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加怡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礼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盛伟过滤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航天云网数据研究院（江苏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桥信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赛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瑞电力自动化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烨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萨塔科技（常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39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米素生活家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一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同步软件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  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广电信息网络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站辅机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青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银河世纪微电子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芳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公共交通集团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步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迪电器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信交通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加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自精工机械（常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0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优埃唯智能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年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第三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献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通讯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雅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行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创智能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中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威自动化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亚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站辅机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燕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欧密格光电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19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宇车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盐道物流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雷利电机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晓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3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东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梯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昌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兹（江苏）电梯导轨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首创高科信息工程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梅特勒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托利多（常州）测量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韦  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特深冷工程系统（常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3428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涂料化工研究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助理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324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江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广播电视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助理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324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威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维格生物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助理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3246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自来水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助理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3247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合全药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助理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324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zld</dc:creator>
  <dc:description/>
  <cp:keywords/>
  <dc:language>en-US</dc:language>
  <cp:lastModifiedBy>封莲莲</cp:lastModifiedBy>
  <cp:lastPrinted>2018-10-23T09:29:00Z</cp:lastPrinted>
  <dcterms:modified xsi:type="dcterms:W3CDTF">2019-10-30T07:48:00Z</dcterms:modified>
  <cp:revision>9</cp:revision>
  <dc:subject/>
  <dc:title>关于做好2010年度在职干部攻读</dc:title>
</cp:coreProperties>
</file>