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560" w:before="24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市生猪养殖目标任务分解表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万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6"/>
        <w:gridCol w:w="940"/>
        <w:gridCol w:w="1344"/>
        <w:gridCol w:w="804"/>
        <w:gridCol w:w="940"/>
        <w:gridCol w:w="1341"/>
        <w:gridCol w:w="1070"/>
        <w:gridCol w:w="940"/>
        <w:gridCol w:w="1344"/>
        <w:gridCol w:w="3311"/>
      </w:tblGrid>
      <w:tr>
        <w:trPr>
          <w:trHeight w:val="64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辖市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新改扩建万头规模养猪场数量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本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出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外建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协议出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本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出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外建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协议出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本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出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外建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协议出栏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以上</w:t>
            </w:r>
          </w:p>
        </w:tc>
      </w:tr>
      <w:tr>
        <w:trPr>
          <w:trHeight w:val="5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以上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进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以上</w:t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北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改扩建存、出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头以上的规模养猪场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以上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天宁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年出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头以上的规模养猪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钟楼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年出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头以上的规模养猪场</w:t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全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协议基地需县级政府层面签订；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外建或协议基地出栏须从外建、协议主产区生猪出栏总量中扣除；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以上生猪养殖目标任务为各地各年度最低目标任务；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上述指标由市农业农村局负责解释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Arial Unicode MS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4:00Z</dcterms:created>
  <dc:creator>姜德兴</dc:creator>
  <dc:description/>
  <dc:language>en-US</dc:language>
  <cp:lastModifiedBy>AutoBVT</cp:lastModifiedBy>
  <cp:lastPrinted>2019-09-27T14:09:00Z</cp:lastPrinted>
  <dcterms:modified xsi:type="dcterms:W3CDTF">2019-12-0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CE3A0B00001CA9">
    <vt:lpwstr>5DCE3A0B00001CA9</vt:lpwstr>
  </property>
  <property fmtid="{D5CDD505-2E9C-101B-9397-08002B2CF9AE}" pid="3" name="5DD3A8E900003546">
    <vt:lpwstr>5DD3A8E900003546</vt:lpwstr>
  </property>
  <property fmtid="{D5CDD505-2E9C-101B-9397-08002B2CF9AE}" pid="4" name="5DD497780000E760">
    <vt:lpwstr>5DD497780000E760</vt:lpwstr>
  </property>
</Properties>
</file>