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首届常州市群众文化原创作品大赛（表演类）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获奖作品名单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金奖作品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音乐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表演唱《磨剪刀铲薄刀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常州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选送单位：常州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声独唱《运河放歌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天宁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选送单位：天宁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舞蹈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群舞《最近最远的我们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钟楼区文化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邹区镇文体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泰村实验学校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钟楼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群舞《一条红领巾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常州市文化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常州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戏剧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锡剧《城里城外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武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武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品《天台上有故事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文体旅游管理服务中心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新北区文体旅游管理服务中心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品《兵哥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常州市文化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常州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曲艺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新滩簧《一粒纽扣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钟楼区文化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荷花池街道文体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钟楼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银奖作品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音乐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声独唱《水乡的太阳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歌曲《“锋”光独秀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西夏墅镇社会事业服务中心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新北区西夏墅镇社会事业服务中心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女声二重唱《新声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常州市文化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常州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舞蹈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少儿群舞《红领巾飘扬、飘扬！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罗溪镇文体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新北区罗溪镇文体站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舞蹈《花灯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奔牛镇文体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新北区奔牛镇文体站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子群舞《希望之路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金坛区文化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金坛区实验幼儿园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戏剧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锡剧《上任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品《五星好评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武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武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品《一个都不能少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河海街道文化体育工作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选送单位：新北区河海街道办事处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铜奖作品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音乐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扬琴独奏、二胡打击乐协奏</w:t>
      </w:r>
      <w:r>
        <w:rPr>
          <w:rFonts w:eastAsia="楷体_GB2312" w:ascii="Times New Roman" w:hAnsi="Times New Roman"/>
          <w:b/>
          <w:bCs/>
        </w:rPr>
        <w:tab/>
      </w:r>
      <w:r>
        <w:rPr>
          <w:rFonts w:ascii="Times New Roman" w:hAnsi="Times New Roman" w:eastAsia="楷体_GB2312"/>
          <w:b/>
          <w:bCs/>
        </w:rPr>
        <w:t>《荆川</w:t>
      </w:r>
      <w:r>
        <w:rPr>
          <w:rFonts w:eastAsia="楷体_GB2312" w:ascii="Times New Roman" w:hAnsi="Times New Roman"/>
          <w:b/>
          <w:bCs/>
        </w:rPr>
        <w:t>·</w:t>
      </w:r>
      <w:r>
        <w:rPr>
          <w:rFonts w:ascii="Times New Roman" w:hAnsi="Times New Roman" w:eastAsia="楷体_GB2312"/>
          <w:b/>
          <w:bCs/>
        </w:rPr>
        <w:t>渡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钟楼区文化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永红街道文体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钟楼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歌曲《我想在这安个家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三井街道文化体育工作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新北区三井街道文化体育工作站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声小合唱《一号公路旅行曲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市文化馆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4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歌伴舞《橙色力量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常州市消防救援支队经济开发区大队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常州市消防救援支队经济开发区大队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5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女声独唱《医者心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金坛区双习文化创意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选送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6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声独唱《慈母手中线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市文化馆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7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声独唱《走吧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天宁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天宁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舞蹈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群舞《中华曙猿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市杨庄小学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杨庄小学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当代舞</w:t>
      </w:r>
      <w:r>
        <w:rPr>
          <w:rFonts w:eastAsia="楷体_GB2312" w:ascii="Times New Roman" w:hAnsi="Times New Roman"/>
          <w:b/>
          <w:bCs/>
        </w:rPr>
        <w:tab/>
      </w:r>
      <w:r>
        <w:rPr>
          <w:rFonts w:ascii="Times New Roman" w:hAnsi="Times New Roman" w:eastAsia="楷体_GB2312"/>
          <w:b/>
          <w:bCs/>
        </w:rPr>
        <w:t>《冬</w:t>
      </w:r>
      <w:r>
        <w:rPr>
          <w:rFonts w:eastAsia="楷体_GB2312" w:ascii="Times New Roman" w:hAnsi="Times New Roman"/>
          <w:b/>
          <w:bCs/>
        </w:rPr>
        <w:t>·</w:t>
      </w:r>
      <w:r>
        <w:rPr>
          <w:rFonts w:ascii="Times New Roman" w:hAnsi="Times New Roman" w:eastAsia="楷体_GB2312"/>
          <w:b/>
          <w:bCs/>
        </w:rPr>
        <w:t>至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杰出舞蹈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群舞《护航小蓝鹰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市大眼睛少儿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大眼睛少儿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4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群舞《庆丰稻花香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市文化馆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戏剧类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品《妈来了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三井街道文化体育工作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新北区三井街道文化体育工作站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课本剧《我们走在公朴路上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武进区李公朴小学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武进区李公朴小学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小品《“编”出一片天地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常州滨江经济开发区社会事业局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常州滨江经济开发区社会事业局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胜奖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声独唱《城东力量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女声独唱《护学岗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金坛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女声小合唱《梨园花海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4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女对唱《小青虾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5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舞蹈《梦敦煌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6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舞蹈《芳华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7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舞蹈《呀！真美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8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舞蹈《大美江南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9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舞蹈《胡桃夹子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“</w:t>
      </w:r>
      <w:r>
        <w:rPr>
          <w:rFonts w:ascii="Times New Roman" w:hAnsi="Times New Roman" w:eastAsia="黑体;SimHei"/>
        </w:rPr>
        <w:t>网络最佳人气”作品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1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群舞《护航小蓝鹰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市大眼睛少儿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大眼睛少儿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2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男声独唱《慈母手中线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溧阳市文化馆艺术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溧阳市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3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少儿群舞《红领巾飘扬、飘扬！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新北区罗溪镇文体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新北区罗溪镇文体站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4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课本剧《我们走在公朴路上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武进区李公朴小学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武进区李公朴小学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楷体_GB2312" w:ascii="Times New Roman" w:hAnsi="Times New Roman"/>
          <w:b/>
          <w:bCs/>
        </w:rPr>
        <w:t>5</w:t>
      </w:r>
      <w:r>
        <w:rPr>
          <w:rFonts w:ascii="Times New Roman" w:hAnsi="Times New Roman" w:eastAsia="楷体_GB2312"/>
          <w:b/>
          <w:bCs/>
        </w:rPr>
        <w:t>．</w:t>
      </w:r>
      <w:r>
        <w:rPr>
          <w:rFonts w:ascii="Times New Roman" w:hAnsi="Times New Roman" w:eastAsia="楷体_GB2312"/>
          <w:b/>
          <w:bCs/>
        </w:rPr>
        <w:t>新滩簧《一粒纽扣》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演出单位：钟楼区文化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荷花池街道文体站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选送单位：钟楼区文化馆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组织奖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溧阳市文化馆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9:00Z</dcterms:created>
  <dc:creator>admin</dc:creator>
  <dc:description/>
  <cp:keywords/>
  <dc:language>en-US</dc:language>
  <cp:lastModifiedBy>pc</cp:lastModifiedBy>
  <cp:lastPrinted>2019-11-25T15:58:00Z</cp:lastPrinted>
  <dcterms:modified xsi:type="dcterms:W3CDTF">2019-12-02T08:22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