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１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中小学生声乐比赛获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唱类获奖名单</w:t>
      </w:r>
    </w:p>
    <w:p>
      <w:pPr>
        <w:pStyle w:val="Normal"/>
        <w:jc w:val="center"/>
        <w:rPr/>
      </w:pPr>
      <w:r>
        <w:rPr/>
        <w:t>小学组特等奖（</w:t>
      </w:r>
      <w:r>
        <w:rPr/>
        <w:t>4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时间的远方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歌向远方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三井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　</w:t>
            </w:r>
            <w:r>
              <w:rPr>
                <w:rFonts w:ascii="仿宋_GB2312" w:hAnsi="仿宋_GB2312"/>
                <w:szCs w:val="21"/>
              </w:rPr>
              <w:t>珺</w:t>
            </w:r>
            <w:r>
              <w:rPr>
                <w:rFonts w:ascii="仿宋_GB2312" w:hAnsi="仿宋_GB2312" w:eastAsia="仿宋_GB2312"/>
                <w:szCs w:val="21"/>
              </w:rPr>
              <w:t>、张　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思扬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咚咚喹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唱支山歌给党听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朝阳新村第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屠　隽、徐　恋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江南第一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OU RAISE ME U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百草园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　玲、陈楚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霞珍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雪花的快乐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我们一起走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局前街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超男、单　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　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18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飞飞曲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firefly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汤庄桥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萍、周也然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爱是我的眼睛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I let her go go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　静、周　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冬霞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赋得古原草送别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卢沟谣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雕庄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　燕、吴冰清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美丽的远航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Sing sing sing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龙锦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宰　翔、任玺铮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One voice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妈妈教我一支歌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清凉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健、管　业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美丽的草原我的家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African alleluia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龙城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浣春、陈　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静娜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热带的地方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通巴拉莱卡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博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永慧、单　</w:t>
            </w:r>
            <w:r>
              <w:rPr>
                <w:rFonts w:ascii="仿宋_GB2312" w:hAnsi="仿宋_GB2312"/>
                <w:szCs w:val="21"/>
              </w:rPr>
              <w:t>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　畅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卢沟谣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地球大合唱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解放路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爱君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spacing w:val="-9"/>
                <w:szCs w:val="21"/>
              </w:rPr>
              <w:t>《</w:t>
            </w:r>
            <w:r>
              <w:rPr>
                <w:rFonts w:eastAsia="仿宋_GB2312" w:ascii="仿宋_GB2312" w:hAnsi="仿宋_GB2312"/>
                <w:spacing w:val="-9"/>
                <w:szCs w:val="21"/>
              </w:rPr>
              <w:t>Spring Chileren's Choir</w:t>
            </w:r>
            <w:r>
              <w:rPr>
                <w:rFonts w:ascii="仿宋_GB2312" w:hAnsi="仿宋_GB2312" w:eastAsia="仿宋_GB2312"/>
                <w:spacing w:val="-9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就是中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彪、路婉平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社会主义核心价值观歌曲—自由歌》 《满城烟花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薛家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植晟、陆秋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　莹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和我的祖国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启程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浦前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军芬、顾智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姝延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One Voice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童声里的中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　悦、唐路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　娜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母亲的微笑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吉普赛之歌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清潭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　</w:t>
            </w:r>
            <w:r>
              <w:rPr>
                <w:rFonts w:ascii="仿宋_GB2312" w:hAnsi="仿宋_GB2312"/>
                <w:szCs w:val="21"/>
              </w:rPr>
              <w:t>旻</w:t>
            </w:r>
            <w:r>
              <w:rPr>
                <w:rFonts w:ascii="仿宋_GB2312" w:hAnsi="仿宋_GB2312" w:eastAsia="仿宋_GB2312"/>
                <w:szCs w:val="21"/>
              </w:rPr>
              <w:t>、陈寅汝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少年中国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当你老了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东方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　丹、岳维菁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行香子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美丽的远航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刘海粟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/>
                <w:szCs w:val="21"/>
              </w:rPr>
              <w:t>玥</w:t>
            </w:r>
            <w:r>
              <w:rPr>
                <w:rFonts w:ascii="仿宋_GB2312" w:hAnsi="仿宋_GB2312" w:eastAsia="仿宋_GB2312"/>
                <w:szCs w:val="21"/>
              </w:rPr>
              <w:t>娥、张大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　丽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龙舟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的中国梦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春江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　丹、刘吉婕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永远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Chumbara</w:t>
            </w:r>
            <w:r>
              <w:rPr>
                <w:rFonts w:ascii="仿宋_GB2312" w:hAnsi="仿宋_GB2312" w:eastAsia="仿宋_GB2312"/>
                <w:szCs w:val="21"/>
              </w:rPr>
              <w:t>》（葡萄牙语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小学教育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双桂坊校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明月、卫　婧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Sambalele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听妈妈讲那过去的事情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龙虎塘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又文、钱　科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17</w:t>
      </w:r>
      <w:r>
        <w:rPr/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村前少年没烦恼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留念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村前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怀念未来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向新世纪鼓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清英外国语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宇宙的种子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装扮蓝色的地球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实验小学分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到哪里去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赋得古草原送别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金坛区河滨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飞飞曲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的田野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辰实验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Zumgaligali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爱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韵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铃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光荣与梦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新桥实验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野菊花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核心价值观之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虹景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茉莉花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红领巾告诉我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野菊花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杵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金坛尧塘实验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牛儿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Stepping out with my baby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小学教育集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平冈校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卢沟谣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装扮蓝色的地球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行香子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热带的地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实验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春天来到田野上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伞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时间都去哪儿了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The Moon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永平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放风筝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读书郎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夏溪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雨中即景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祖国祖国我爱你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城东小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特等奖（</w:t>
      </w:r>
      <w:r>
        <w:rPr/>
        <w:t>3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从前慢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南平晚钟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　</w:t>
            </w:r>
            <w:r>
              <w:rPr>
                <w:rFonts w:ascii="仿宋_GB2312" w:hAnsi="仿宋_GB2312"/>
                <w:szCs w:val="21"/>
              </w:rPr>
              <w:t>珺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闪亮的日子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香格里拉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金坛区第四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爱珍、徐雪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　媛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半个月亮爬上来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喜欢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荣平、金美岑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一等奖（</w:t>
      </w:r>
      <w:r>
        <w:rPr/>
        <w:t>15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彩虹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African Gloria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艾蕙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雪花的快乐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唱响新声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科、吴琛燕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梦中的额吉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花蛤蟆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藏民族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　杰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心歌唱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give  us  hope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正衡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薇、张润泽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菩萨蛮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不忘初心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　军、向仕才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南泥湾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Sing Sing Sing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　蕾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你中国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Usika wmema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横林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丽萍、虞超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晓洁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相信爱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唱支山歌给党听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四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银丽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在那银色月光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铁砧之歌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家炳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雪涛、秦  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　圆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家乡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活的节奏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清潭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婷婷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的中国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KUSIMAMA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娄　巍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梦的地图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FA LA LA LA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家炳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　曼、徐凤娟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装扮蓝色的地球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歌唱二小放牛郎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玉、周如菁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月亮月光光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向着太阳唱太阳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勤业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江伟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今年夏天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你中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师范大学常州附属学校（初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系、李贞慧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二等奖（</w:t>
      </w:r>
      <w:r>
        <w:rPr/>
        <w:t>15</w:t>
      </w:r>
      <w:r>
        <w:rPr/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南送别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四季的问候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不知道风是在哪一个方向吹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光荣与梦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稻香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you raise me up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实验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婆的澎湖湾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rock around the clock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辰实验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爱是我的眼睛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踏雪寻梅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十四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太阳出来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五彩缤纷的大地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实验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同一首歌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Sing Sing Sing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附属人民路初中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童谣唱给太阳听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茉莉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初级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春雨沙沙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祖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钟楼实验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月亮，月光光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爱是我的眼睛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明德实验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共圆中国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梦田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花园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和我的祖国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月亮月光光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同济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你中国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梨花又开放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林实验学校（初中）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唱支山歌给党听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Vois sur ton chemin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初级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啊，老师妈妈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夜空中最亮的星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兰陵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合唱类获奖名单</w:t>
      </w:r>
    </w:p>
    <w:p>
      <w:pPr>
        <w:pStyle w:val="Normal"/>
        <w:jc w:val="center"/>
        <w:rPr/>
      </w:pPr>
      <w:r>
        <w:rPr/>
        <w:t>小学组一等奖（</w:t>
      </w:r>
      <w:r>
        <w:rPr/>
        <w:t>6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fa la la la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邹区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舒阳、朱秋晓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青花瓷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　瑾、张宗慧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打靶归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泰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　娟、周　泱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猫猫猫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河海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晓俊、蔡文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　洁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蜗牛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魏村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琴霞、陈　鑫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爱是我的眼睛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吕墅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斐、宦慧华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8</w:t>
      </w:r>
      <w:r>
        <w:rPr/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库斯科邮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遥观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彩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茅麓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龙舟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白云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四季的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竹箦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说唱脸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横山桥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金色的芦笙吹起来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埭头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鲁冰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华罗庚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妈妈的娜鲁娃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人民路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一等奖（</w:t>
      </w:r>
      <w:r>
        <w:rPr/>
        <w:t>7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仙安多河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河海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小义、丁　钰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从前慢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　英、刘　微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Bring Me Little Water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ilvy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新桥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鲁娟、罗　科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African Alleluia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十四中学天宁分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豪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杵歌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教科院附属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戈德蓓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今年夏天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师范大学常州附属学校（初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系、吕玮晨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欢乐的那达慕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金坛区第四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爱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二等奖（</w:t>
      </w:r>
      <w:r>
        <w:rPr/>
        <w:t>9</w:t>
      </w:r>
      <w:r>
        <w:rPr/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I Let Her Go Go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青花瓷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薛家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雪花的快乐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实验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夜空中最亮的星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一起走来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芙蓉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梨花又开放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嘉泽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好人好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河实验学校（初中部）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家乡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上兴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梨花又开放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林实验学校（初中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中小学生朗诵比赛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kern w:val="0"/>
          <w:sz w:val="44"/>
          <w:szCs w:val="21"/>
        </w:rPr>
      </w:pPr>
      <w:r>
        <w:rPr>
          <w:rFonts w:eastAsia="仿宋_GB2312" w:cs="黑体;SimHei" w:ascii="仿宋_GB2312" w:hAnsi="仿宋_GB2312"/>
          <w:kern w:val="0"/>
          <w:sz w:val="44"/>
          <w:szCs w:val="21"/>
        </w:rPr>
      </w:r>
    </w:p>
    <w:p>
      <w:pPr>
        <w:pStyle w:val="Normal"/>
        <w:jc w:val="center"/>
        <w:rPr/>
      </w:pPr>
      <w:r>
        <w:rPr/>
        <w:t>小学组特等奖（</w:t>
      </w:r>
      <w:r>
        <w:rPr/>
        <w:t>2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读中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百草园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楚阳、王玉婷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北方的雪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小学教育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双桂坊校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蕴慧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15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62"/>
        <w:gridCol w:w="1776"/>
      </w:tblGrid>
      <w:tr>
        <w:trPr>
          <w:trHeight w:val="4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那片绿绿的爬山虎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朝阳新村第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　定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古城的心跳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　瑾、张宗慧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诗意中国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大学附属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维亚、张雨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楠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祖先叫炎黄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小学教育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平冈校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银辉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是幸福的实小娃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振华、何丽婷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梦——红岩的记忆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香槟湖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姣、吕佳音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雪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韵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银洁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传承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奔牛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倩云、姜彩美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与小萝卜头的时空对话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辰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如美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江南的春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怀德教育集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　岚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不朽的逆行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河海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　禾、芮　雯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明天，当我想起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龙锦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　琰  荆剑文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铭记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第二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　瑶、朱海燕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红领巾在闪光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薛家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　飞、姚明珠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热爱祖国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清英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　君、王　娇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1"/>
        </w:rPr>
      </w:pPr>
      <w:r>
        <w:rPr>
          <w:rFonts w:ascii="仿宋_GB2312" w:hAnsi="仿宋_GB2312" w:cs="黑体;SimHei" w:eastAsia="仿宋_GB2312"/>
          <w:sz w:val="28"/>
          <w:szCs w:val="21"/>
        </w:rPr>
        <w:t>小学组二等奖（</w:t>
      </w:r>
      <w:r>
        <w:rPr>
          <w:rFonts w:eastAsia="仿宋_GB2312" w:cs="黑体;SimHei" w:ascii="仿宋_GB2312" w:hAnsi="仿宋_GB2312"/>
          <w:sz w:val="28"/>
          <w:szCs w:val="21"/>
        </w:rPr>
        <w:t>16</w:t>
      </w:r>
      <w:r>
        <w:rPr>
          <w:rFonts w:ascii="仿宋_GB2312" w:hAnsi="仿宋_GB2312" w:cs="黑体;SimHei" w:eastAsia="仿宋_GB2312"/>
          <w:sz w:val="28"/>
          <w:szCs w:val="21"/>
        </w:rPr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读家书，忆党史，诵先烈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龙城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追月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实验小学分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行走在中国大地上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环路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我的祖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红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泰山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七彩校园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华城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话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城东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赞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骄傲 我是中国人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少年诵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刘海粟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汉字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花园第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读中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南宅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追月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经典诵读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后周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国旗卫士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南方和北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外国语小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1"/>
        </w:rPr>
      </w:pPr>
      <w:r>
        <w:rPr>
          <w:rFonts w:ascii="仿宋_GB2312" w:hAnsi="仿宋_GB2312" w:cs="黑体;SimHei" w:eastAsia="仿宋_GB2312"/>
          <w:sz w:val="28"/>
          <w:szCs w:val="21"/>
        </w:rPr>
        <w:t>中学组特等奖（</w:t>
      </w:r>
      <w:r>
        <w:rPr>
          <w:rFonts w:eastAsia="仿宋_GB2312" w:cs="黑体;SimHei" w:ascii="仿宋_GB2312" w:hAnsi="仿宋_GB2312"/>
          <w:sz w:val="28"/>
          <w:szCs w:val="21"/>
        </w:rPr>
        <w:t>3</w:t>
      </w:r>
      <w:r>
        <w:rPr>
          <w:rFonts w:ascii="仿宋_GB2312" w:hAnsi="仿宋_GB2312" w:cs="黑体;SimHei" w:eastAsia="仿宋_GB2312"/>
          <w:sz w:val="28"/>
          <w:szCs w:val="21"/>
        </w:rPr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大工匠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高级中学国际分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雅 严　婷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谁是最可爱的人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三河口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建学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爸爸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实验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汤紫</w:t>
            </w:r>
            <w:r>
              <w:rPr>
                <w:rFonts w:ascii="仿宋_GB2312" w:hAnsi="仿宋_GB2312"/>
                <w:szCs w:val="21"/>
              </w:rPr>
              <w:t>珵</w:t>
            </w:r>
            <w:r>
              <w:rPr>
                <w:rFonts w:ascii="仿宋_GB2312" w:hAnsi="仿宋_GB2312" w:eastAsia="仿宋_GB2312"/>
                <w:szCs w:val="21"/>
              </w:rPr>
              <w:t>、陶　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　红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一等奖（</w:t>
      </w:r>
      <w:r>
        <w:rPr/>
        <w:t>14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62"/>
        <w:gridCol w:w="1776"/>
      </w:tblGrid>
      <w:tr>
        <w:trPr>
          <w:trHeight w:val="4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老人与海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科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你中国话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贵涛、王俊莹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少年中国说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琴、蒋　玺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青春，我们的时代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　微、杨　英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人民万岁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实验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梦露、刘　燕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大写的中国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家炳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　仙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烽火母爱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焦溪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晓鸿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青春中国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娜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北郊如你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　琼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六顾春意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栾　燕、丁丽娟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南方和北方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十四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君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采蒲台的苇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运村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海霞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守诺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玉莉、羊　斌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少年中国说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吕墅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　莲、董嘉欣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1"/>
        </w:rPr>
      </w:pPr>
      <w:r>
        <w:rPr>
          <w:rFonts w:ascii="仿宋_GB2312" w:hAnsi="仿宋_GB2312" w:cs="黑体;SimHei" w:eastAsia="仿宋_GB2312"/>
          <w:sz w:val="28"/>
          <w:szCs w:val="21"/>
        </w:rPr>
        <w:t>中学组二等奖（</w:t>
      </w:r>
      <w:r>
        <w:rPr>
          <w:rFonts w:eastAsia="仿宋_GB2312" w:cs="黑体;SimHei" w:ascii="仿宋_GB2312" w:hAnsi="仿宋_GB2312"/>
          <w:sz w:val="28"/>
          <w:szCs w:val="21"/>
        </w:rPr>
        <w:t>14</w:t>
      </w:r>
      <w:r>
        <w:rPr>
          <w:rFonts w:ascii="仿宋_GB2312" w:hAnsi="仿宋_GB2312" w:cs="黑体;SimHei" w:eastAsia="仿宋_GB2312"/>
          <w:sz w:val="28"/>
          <w:szCs w:val="21"/>
        </w:rPr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秋韵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朝阳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海燕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魏村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死交响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辰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献给亲爱的祖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经开区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祖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用青春梦托起中国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红色江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一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诗意中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初级中学天宁分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永恒的丰碑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东安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追月逐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华罗庚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祖国啊，我亲爱的祖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的青年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人民路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青春中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雪堰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青春中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社渚初级中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中小学生戏剧比赛获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kern w:val="0"/>
          <w:sz w:val="44"/>
          <w:szCs w:val="21"/>
        </w:rPr>
      </w:pPr>
      <w:r>
        <w:rPr>
          <w:rFonts w:eastAsia="仿宋_GB2312" w:cs="黑体;SimHei" w:ascii="仿宋_GB2312" w:hAnsi="仿宋_GB2312"/>
          <w:kern w:val="0"/>
          <w:sz w:val="44"/>
          <w:szCs w:val="21"/>
        </w:rPr>
      </w:r>
    </w:p>
    <w:p>
      <w:pPr>
        <w:pStyle w:val="Normal"/>
        <w:jc w:val="center"/>
        <w:rPr/>
      </w:pPr>
      <w:r>
        <w:rPr/>
        <w:t>小学组特等奖（</w:t>
      </w:r>
      <w:r>
        <w:rPr/>
        <w:t>2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坐宫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怀德教育集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玲、苑岚沁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带锁的日记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辰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佳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15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有毒的红果果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孟河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　瑶、肖　杨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寻梦蓝天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奔牛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艳芳、吴思杨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节气的前世与今生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局前街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昕熳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爱的不等式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洁、沈　莉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昭明太子逸事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孟河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媛媛、王　艳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爸爸运动会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韵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灵芝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断了带的书包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大学附属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维亚、张雨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楠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《爸爸，我想给你过个生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湟里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　敏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豚大爱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圩塘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　敏、高　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　昊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的</w:t>
            </w:r>
            <w:r>
              <w:rPr>
                <w:rFonts w:eastAsia="仿宋_GB2312" w:ascii="仿宋_GB2312" w:hAnsi="仿宋_GB2312"/>
                <w:szCs w:val="21"/>
              </w:rPr>
              <w:t>TA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遥观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宁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耳朵飞了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马杭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　英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红色奇遇记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第二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艳、吴晓霖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是小小锡剧娃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坂上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玉华、陈　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　逸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红楼梦选段——无私友爱情中最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博爱教育集团博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钮小媛 许枫烨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大圣归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清英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靖霞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1"/>
        </w:rPr>
      </w:pPr>
      <w:r>
        <w:rPr>
          <w:rFonts w:ascii="仿宋_GB2312" w:hAnsi="仿宋_GB2312" w:cs="黑体;SimHei" w:eastAsia="仿宋_GB2312"/>
          <w:sz w:val="28"/>
          <w:szCs w:val="21"/>
        </w:rPr>
        <w:t>小学组二等奖（</w:t>
      </w:r>
      <w:r>
        <w:rPr>
          <w:rFonts w:eastAsia="仿宋_GB2312" w:cs="黑体;SimHei" w:ascii="仿宋_GB2312" w:hAnsi="仿宋_GB2312"/>
          <w:sz w:val="28"/>
          <w:szCs w:val="21"/>
        </w:rPr>
        <w:t>20</w:t>
      </w:r>
      <w:r>
        <w:rPr>
          <w:rFonts w:ascii="仿宋_GB2312" w:hAnsi="仿宋_GB2312" w:cs="黑体;SimHei" w:eastAsia="仿宋_GB2312"/>
          <w:sz w:val="28"/>
          <w:szCs w:val="21"/>
        </w:rPr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萌萌哒小黄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梨花颂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汤庄桥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司马光砸缸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芙蓉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团长我的团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红梅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走在公朴路上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李公朴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南极小卫士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师范大学常州附属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生有光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邹区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家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华润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双金皮鞋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村前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四季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戴溪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好儿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环路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清平乐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村居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上兴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天目湖的春天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文化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印象珍珠塔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河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为小姐珍珠凤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崔桥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开往春天的地铁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横林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白毛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儒林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阵阵喜讯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戏曲联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强埠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焦尾情缘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大溪小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1"/>
        </w:rPr>
      </w:pPr>
      <w:r>
        <w:rPr>
          <w:rFonts w:ascii="仿宋_GB2312" w:hAnsi="仿宋_GB2312" w:cs="黑体;SimHei" w:eastAsia="仿宋_GB2312"/>
          <w:sz w:val="28"/>
          <w:szCs w:val="21"/>
        </w:rPr>
        <w:t>中学组一等奖（</w:t>
      </w:r>
      <w:r>
        <w:rPr>
          <w:rFonts w:eastAsia="仿宋_GB2312" w:cs="黑体;SimHei" w:ascii="仿宋_GB2312" w:hAnsi="仿宋_GB2312"/>
          <w:sz w:val="28"/>
          <w:szCs w:val="21"/>
        </w:rPr>
        <w:t>9</w:t>
      </w:r>
      <w:r>
        <w:rPr>
          <w:rFonts w:ascii="仿宋_GB2312" w:hAnsi="仿宋_GB2312" w:cs="黑体;SimHei" w:eastAsia="仿宋_GB2312"/>
          <w:sz w:val="28"/>
          <w:szCs w:val="21"/>
        </w:rPr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雷雨》第四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潇潇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史良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春燕、李　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蓉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红灯记》选段：闹工潮、血债要用血来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月红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白毛女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经开区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银丽、张　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　艳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师节快乐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家炳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　彦、李雪涛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路有你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欣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可爱的你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奔牛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　玲、高素芬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长大后就成了你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辰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维林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活的色彩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清潭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怡、匡彦群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二等奖（</w:t>
      </w:r>
      <w:r>
        <w:rPr/>
        <w:t>10</w:t>
      </w:r>
      <w:r>
        <w:rPr/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纸上谈兵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湟里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子无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中的红围巾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实验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双推磨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牛塘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等你回来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约定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女驸马》选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谁说女子不如男、天上掉下个林妹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实验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晏子使楚新编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华罗庚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见字如面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卢家巷实验学校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高中生独奏、独舞、独唱比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获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44"/>
          <w:szCs w:val="21"/>
        </w:rPr>
      </w:pPr>
      <w:r>
        <w:rPr>
          <w:rFonts w:eastAsia="仿宋_GB2312" w:cs="黑体;SimHei" w:ascii="仿宋_GB2312" w:hAnsi="仿宋_GB2312"/>
          <w:sz w:val="44"/>
          <w:szCs w:val="21"/>
        </w:rPr>
      </w:r>
    </w:p>
    <w:p>
      <w:pPr>
        <w:pStyle w:val="Normal"/>
        <w:jc w:val="center"/>
        <w:rPr/>
      </w:pPr>
      <w:r>
        <w:rPr/>
        <w:t>独奏类特等奖（</w:t>
      </w:r>
      <w:r>
        <w:rPr/>
        <w:t>10</w:t>
      </w:r>
      <w:r>
        <w:rPr/>
        <w:t>个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119"/>
        <w:gridCol w:w="1462"/>
      </w:tblGrid>
      <w:tr>
        <w:trPr>
          <w:trHeight w:val="4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提琴独奏《柴可夫斯基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大调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咏波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李斯特音乐会练习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艺鑫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塔兰泰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铭涛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提琴独奏《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小调小提琴协奏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颖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笛独奏《大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铭之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西班牙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易臻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匈牙利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叶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簧管独奏《梅萨热：竞赛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欣妤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肖邦第二叙事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奂林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语阳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奏类一等奖（</w:t>
      </w:r>
      <w:r>
        <w:rPr/>
        <w:t>40</w:t>
      </w:r>
      <w:r>
        <w:rPr/>
        <w:t>个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119"/>
        <w:gridCol w:w="1462"/>
      </w:tblGrid>
      <w:tr>
        <w:trPr>
          <w:trHeight w:val="4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西部主题畅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诗懿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冬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奕天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普罗科菲耶夫第一钢琴奏鸣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涵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笛独奏《秦川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湛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笙独奏《天山的节日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旭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唢呐独奏《百鸟朝凤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依宁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肖邦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ascii="仿宋_GB2312" w:hAnsi="仿宋_GB2312" w:eastAsia="仿宋_GB2312"/>
                <w:szCs w:val="21"/>
              </w:rPr>
              <w:t>大调练习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敏慧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小调第二钢琴奏鸣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武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书楠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肖邦练习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柽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流浪者之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  </w:t>
            </w:r>
            <w:r>
              <w:rPr>
                <w:rFonts w:ascii="仿宋_GB2312" w:hAnsi="仿宋_GB2312"/>
                <w:szCs w:val="21"/>
              </w:rPr>
              <w:t>玥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匈牙利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宇青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琵琶独奏《远方的客人请你留下来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行易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西部主题畅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卲</w:t>
            </w:r>
            <w:r>
              <w:rPr>
                <w:rFonts w:ascii="仿宋_GB2312" w:hAnsi="仿宋_GB2312" w:eastAsia="仿宋_GB2312"/>
                <w:szCs w:val="21"/>
              </w:rPr>
              <w:t>淑一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秦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陶然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李斯特音乐会练习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思越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查尔达斯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正昊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笛独奏《大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圣哲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小调第二钢琴奏鸣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谈  理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天山风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蔡  辰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第三二胡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海波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第一二胡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至桥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第三二胡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怡然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飞扬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提琴独奏《罗德第一协奏曲第一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湟里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子怡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秦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奥琳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秦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艺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笛独奏《绿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畅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西部主题畅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凯迪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威尼斯狂欢节》（节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钰杰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春到湘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若琳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提琴独奏《查尔达什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佳林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肖邦圆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中等专业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雨琦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红梅随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鲍  莹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望秦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钰清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姑苏春晓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冉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阮独奏《丝路驼铃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瑶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笛独奏《自由射手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凯文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簧管独奏《圣桑奏鸣曲选段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邦为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夜深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彬涵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为钢琴而作之一前奏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吉  星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奏类二等奖（</w:t>
      </w:r>
      <w:r>
        <w:rPr/>
        <w:t>25</w:t>
      </w:r>
      <w:r>
        <w:rPr/>
        <w:t>个）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119"/>
        <w:gridCol w:w="1462"/>
      </w:tblGrid>
      <w:tr>
        <w:trPr>
          <w:trHeight w:val="40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黄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三河口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飘尹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肖邦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小调第一钢琴谐谑曲</w:t>
            </w:r>
            <w:r>
              <w:rPr>
                <w:rFonts w:eastAsia="仿宋_GB2312" w:ascii="仿宋_GB2312" w:hAnsi="仿宋_GB2312"/>
                <w:szCs w:val="21"/>
              </w:rPr>
              <w:t>op.20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诗蕙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琴独奏《黄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怡梦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阳光照在塔什库尔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佳钰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四段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诗琪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秦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柏蓉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谐谑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费  凡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笛独奏《走进快活岭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成誉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夜深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梦涵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浏阳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能杰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远康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勃拉姆斯</w:t>
            </w:r>
            <w:r>
              <w:rPr>
                <w:rFonts w:eastAsia="仿宋_GB2312" w:ascii="仿宋_GB2312" w:hAnsi="仿宋_GB2312"/>
                <w:szCs w:val="21"/>
              </w:rPr>
              <w:t>op.119№4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锐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威尼斯狂欢节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南渡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晨阳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西域随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姚佳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拉提娜地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光华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畅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威尼斯狂欢节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昶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艳君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悲怆第三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欣悦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悲怆第三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晟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超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架子鼓独奏《</w:t>
            </w:r>
            <w:r>
              <w:rPr>
                <w:rFonts w:eastAsia="仿宋_GB2312" w:ascii="仿宋_GB2312" w:hAnsi="仿宋_GB2312"/>
                <w:szCs w:val="21"/>
              </w:rPr>
              <w:t xml:space="preserve">Shape of us 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逸扬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勃拉姆斯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鑫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溟山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婷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临近的河边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泾炜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肖邦第一叙事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横山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奏类三等奖（</w:t>
      </w:r>
      <w:r>
        <w:rPr/>
        <w:t>9</w:t>
      </w:r>
      <w:r>
        <w:rPr/>
        <w:t>个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女人花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淳之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梁山伯与祝英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淳奕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三峡畅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文慧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千千阙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治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井冈山上太阳红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未名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小小竹排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珏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我爱我的祖国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凡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二泉映月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妍婷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</w:t>
            </w:r>
            <w:r>
              <w:rPr>
                <w:rFonts w:eastAsia="仿宋_GB2312" w:ascii="仿宋_GB2312" w:hAnsi="仿宋_GB2312"/>
                <w:szCs w:val="21"/>
              </w:rPr>
              <w:t>Summer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  益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舞类一等奖（</w:t>
      </w:r>
      <w:r>
        <w:rPr/>
        <w:t>4</w:t>
      </w:r>
      <w:r>
        <w:rPr/>
        <w:t>个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超级玛丽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武进职业教育中心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宁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竹林深处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芷祺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绽放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可</w:t>
            </w:r>
            <w:r>
              <w:rPr>
                <w:rFonts w:ascii="仿宋_GB2312" w:hAnsi="仿宋_GB2312"/>
                <w:szCs w:val="21"/>
              </w:rPr>
              <w:t>珺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乌兰巴托的夜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俊楠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舞类二等奖（</w:t>
      </w:r>
      <w:r>
        <w:rPr/>
        <w:t>7</w:t>
      </w:r>
      <w:r>
        <w:rPr/>
        <w:t>个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忆故人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嘉艺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爵士舞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蕾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赞哈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家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牧晨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山楂树之恋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洁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春闺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国际分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嘉敏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喊月亮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熙云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红星照我去战斗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宜鹏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舞类三等奖（</w:t>
      </w:r>
      <w:r>
        <w:rPr/>
        <w:t>4</w:t>
      </w:r>
      <w:r>
        <w:rPr/>
        <w:t>个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咏荷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铭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Honey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光华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怡彤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遥远的妈妈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国际分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若婧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筝误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元文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1"/>
        </w:rPr>
      </w:pPr>
      <w:r>
        <w:rPr>
          <w:rFonts w:ascii="仿宋_GB2312" w:hAnsi="仿宋_GB2312" w:cs="黑体;SimHei" w:eastAsia="仿宋_GB2312"/>
          <w:sz w:val="28"/>
          <w:szCs w:val="21"/>
        </w:rPr>
        <w:t>独唱类一等奖（</w:t>
      </w:r>
      <w:r>
        <w:rPr>
          <w:rFonts w:eastAsia="仿宋_GB2312" w:cs="黑体;SimHei" w:ascii="仿宋_GB2312" w:hAnsi="仿宋_GB2312"/>
          <w:sz w:val="28"/>
          <w:szCs w:val="21"/>
        </w:rPr>
        <w:t>15</w:t>
      </w:r>
      <w:r>
        <w:rPr>
          <w:rFonts w:ascii="仿宋_GB2312" w:hAnsi="仿宋_GB2312" w:cs="黑体;SimHei" w:eastAsia="仿宋_GB2312"/>
          <w:sz w:val="28"/>
          <w:szCs w:val="21"/>
        </w:rPr>
        <w:t>个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林中小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欣颐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是上帝谦逊的使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钰静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我如何不想他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华罗庚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琰培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伏尔加船夫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鞠少棚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天下黄河十八弯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晨阳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谢谢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三河口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一鑫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Bad  Romance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上兴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春婷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德语咏叹调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琪瑶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求爱神给我安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戚墅堰实验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涵蓉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受伤的新娘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玉</w:t>
            </w:r>
            <w:r>
              <w:rPr>
                <w:rFonts w:ascii="仿宋_GB2312" w:hAnsi="仿宋_GB2312"/>
                <w:szCs w:val="21"/>
              </w:rPr>
              <w:t>頔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你再不要去做情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金马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献词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彦竹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望乡词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柏谕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来到你身旁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郑  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火把节的欢乐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谈  理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唱类二等奖（</w:t>
      </w:r>
      <w:r>
        <w:rPr/>
        <w:t>22</w:t>
      </w:r>
      <w:r>
        <w:rPr/>
        <w:t>个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光年之外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上兴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馨予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你再不要去做情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盛名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长江之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方媛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你想要跳舞吗，我的小伯爵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奕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你想要跳舞我的小伯爵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金林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黄水谣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欣悦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帕米尔—我的家乡多么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昀倩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鞭打我吧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易  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大家痛饮，让大家狂欢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  禹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动物世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三河口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海涛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多么幸福能赞美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添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绿树成荫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天乐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侯爵请听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明霞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年轻姑娘应该懂得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佳琦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被禁止的音乐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笪博文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年轻姑娘应该懂得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铭初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蓝色爱情海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梓璇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你再不要去做情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棋成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诺言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沃芝伊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贵妃醉酒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宇威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赛吾里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国际分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欣怡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献词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懿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唱类三等奖（</w:t>
      </w:r>
      <w:r>
        <w:rPr/>
        <w:t>11</w:t>
      </w:r>
      <w:r>
        <w:rPr/>
        <w:t>个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像天使一样美丽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奕飞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天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国际分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文韬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恒河上升起太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海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哦，我亲爱的爸爸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练淳元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你就会看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婧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天下黄河十八弯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宋  奇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鞭打我吧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森琳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赤伶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舒桐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嗜好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光华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琰施敏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祖国妈妈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韦  壹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13:00Z</dcterms:created>
  <dc:creator>Zhang</dc:creator>
  <dc:description/>
  <cp:keywords/>
  <dc:language>en-US</dc:language>
  <cp:lastModifiedBy>吴琳赟</cp:lastModifiedBy>
  <dcterms:modified xsi:type="dcterms:W3CDTF">2019-12-0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