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中小学生职业体验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认定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4"/>
        <w:gridCol w:w="4586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业体验中心名称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工智能与时空信息综合感知中心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刘国钧高等职业技术学校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刘国钧青少年职业体验中心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青少年活动中心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劳动、高中通用技术实践基地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科教城现代工业中心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科教城现代工业中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工业职业技术学院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机器人与无人机综合体验中心</w:t>
            </w:r>
            <w:bookmarkStart w:id="0" w:name="_GoBack"/>
            <w:bookmarkEnd w:id="0"/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非遗创新工作坊体验中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华传统花艺职业体验中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非遗技艺中小学职业体验中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工程检验检测中小学职业体验中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工智能职业体验中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色化工安全职业体验中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纺织服装职业技术学院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民间展示体验馆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互联网体验培训中心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旅游类职业体验中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卫生高等职业技术学校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药小学徒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护理体验中心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艺术高等职业学校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极客艺术职业体验中心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武进职业教育中心校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武进职教中心职业体验中心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金坛中等专业学校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金坛区中小学职业体验中心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注：本名单排名不分先后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9:00Z</dcterms:created>
  <dc:creator>DELL</dc:creator>
  <dc:description/>
  <cp:keywords/>
  <dc:language>en-US</dc:language>
  <cp:lastModifiedBy>吴琳赟</cp:lastModifiedBy>
  <cp:lastPrinted>2019-12-09T16:26:00Z</cp:lastPrinted>
  <dcterms:modified xsi:type="dcterms:W3CDTF">2019-12-09T08:2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