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  <w:shd w:fill="FFFFFF" w:val="clear"/>
        </w:rPr>
        <w:t>年常州市社区教育示范镇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  <w:shd w:fill="FFFFFF" w:val="clear"/>
        </w:rPr>
        <w:t>社区教育集团、数字化学习社区和社区教育微课评比（认定）结果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  <w:shd w:fill="FFFFFF" w:val="clear"/>
        </w:rPr>
        <w:t>一、社区教育示范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溧阳市戴埠镇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  <w:shd w:fill="FFFFFF" w:val="clear"/>
        </w:rPr>
        <w:t>二、社区教育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新北区奔牛果业社区教育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钟楼区红枫林社区教育集团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  <w:shd w:fill="FFFFFF" w:val="clear"/>
        </w:rPr>
        <w:t>三、数字化学习示范社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天宁区茶山街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钟楼区北港街道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  <w:shd w:fill="FFFFFF" w:val="clear"/>
        </w:rPr>
        <w:t>四、数字化学习先行社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金坛区直溪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溧阳市上黄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天宁区郑陆镇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  <w:shd w:fill="FFFFFF" w:val="clear"/>
        </w:rPr>
        <w:t>五、社区教育微课程评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组织奖：武进区教育局、金坛区教育局、溧阳市教育局、新北区教育局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/>
        <w:t>优秀微课程奖项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8"/>
        <w:gridCol w:w="4022"/>
        <w:gridCol w:w="979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项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生活垃圾如何分类投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武进区湟里镇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天目湖白茶加工技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溧阳市天目湖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舞龙的基础及入门动作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常州工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指前标米机插育秧新技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金坛区指前镇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麦杆画制作技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新北区春江镇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非洲鼓基础教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武进区戚墅堰街道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非遗小课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蔡老师教你变魔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新北区龙虎塘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听书是种新时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经开区社区培训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一山一湖一丹霞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溧阳市竹箦镇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有趣的汉字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天宁区天宁街道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建昌红香芋机械化生产技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金坛区直溪镇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社渚傩舞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溧阳市社渚镇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垃圾分类，我先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天宁区茶山街道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葫芦丝吹奏技巧之打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新北区薛家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桂花莲藕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金坛金城镇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舍头桥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溧阳市埭头镇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浅说溧城老城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溧阳市溧城镇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雅浦黄酒 醉美雪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武进区雪堰镇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七夕手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天宁区天宁街道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荆川文化品牌成就永红精神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钟楼区永红街道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用热血点亮龙城的文明之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钟楼区南大街街道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回望峥嵘读初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钟楼区荷花池街道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万叶金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金坛儒林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文化古镇奔牛非遗文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新北区奔牛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第一河口 千年古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新北区奔牛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魅力礼嘉农业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武进区礼嘉镇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医者仁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钟楼区西林街道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真心为民创造基层价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钟楼区五星街道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国机遇实现人生价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钟楼区北港街道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女性形象提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新北区河海街道社区教育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秀奖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悠悠古运河 璀璨新丁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武进区丁堰街道社会事业服务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秀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dcterms:modified xsi:type="dcterms:W3CDTF">2019-12-10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