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节水型学校复查合格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40"/>
        <w:gridCol w:w="5468"/>
      </w:tblGrid>
      <w:tr>
        <w:trPr>
          <w:tblHeader w:val="true"/>
          <w:trHeight w:val="680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辖市、区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）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南渡中心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泓口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别桥初级中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绸缪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社渚中心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殷桥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河口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马垫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周城初级中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横涧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坛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）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金坛区薛埠中心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金坛区薛埠中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金坛区尧塘中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金坛区第三中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金坛区指前实验学校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金坛区尧塘中心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武进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）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南夏墅中心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南夏墅初级中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嘉泽中心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芙蓉初级中学</w:t>
            </w:r>
          </w:p>
        </w:tc>
      </w:tr>
      <w:tr>
        <w:trPr>
          <w:trHeight w:val="75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实验小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原常州市武进区湖塘桥中心小学）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武进区刘海粟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大学附属小学（原常州市武进区锦绣小学）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江苏省前黄高级中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戚墅堰实验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第四中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北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）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新北区汤庄桥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新北区九里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新北区罗溪中心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新北区浦河实验学校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新北区圩塘中心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新北区吕墅中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新北区孟河中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新北区安家中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新北区魏村中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新北区魏村中心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天宁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）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焦溪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龙锦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钟楼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）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西横街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广化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芦墅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市盛毓度小学</w:t>
            </w:r>
          </w:p>
        </w:tc>
      </w:tr>
    </w:tbl>
    <w:p>
      <w:pPr>
        <w:pStyle w:val="Normal"/>
        <w:overflowPunct w:val="false"/>
        <w:snapToGrid w:val="false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70" w:before="240" w:after="0"/>
        <w:ind w:right="127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240" w:after="0"/>
        <w:ind w:right="127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240" w:after="0"/>
        <w:ind w:right="127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240" w:after="0"/>
        <w:ind w:right="127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240" w:after="0"/>
        <w:ind w:right="127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240" w:after="0"/>
        <w:ind w:right="127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240" w:after="0"/>
        <w:ind w:right="127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240" w:after="0"/>
        <w:ind w:right="127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240" w:after="0"/>
        <w:ind w:right="127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240" w:after="0"/>
        <w:ind w:right="127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120" w:after="0"/>
        <w:ind w:right="127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right="127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24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24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24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 w:before="12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2255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65pt" to="441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488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45pt" to="441.5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kern w:val="0"/>
          <w:sz w:val="28"/>
          <w:szCs w:val="28"/>
        </w:rPr>
        <w:t>常州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eastAsia="仿宋_GB2312"/>
          <w:kern w:val="0"/>
          <w:sz w:val="28"/>
          <w:szCs w:val="28"/>
        </w:rPr>
        <w:t>年</w:t>
      </w:r>
      <w:r>
        <w:rPr>
          <w:rFonts w:eastAsia="仿宋_GB2312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eastAsia="仿宋_GB2312"/>
          <w:kern w:val="0"/>
          <w:sz w:val="28"/>
          <w:szCs w:val="28"/>
        </w:rPr>
        <w:t>月</w:t>
      </w:r>
      <w:r>
        <w:rPr>
          <w:rFonts w:eastAsia="仿宋_GB2312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6:00Z</dcterms:created>
  <dc:creator>徐洁茹</dc:creator>
  <dc:description/>
  <cp:keywords/>
  <dc:language>en-US</dc:language>
  <cp:lastModifiedBy>PC</cp:lastModifiedBy>
  <cp:lastPrinted>2019-12-05T15:24:00Z</cp:lastPrinted>
  <dcterms:modified xsi:type="dcterms:W3CDTF">2019-12-13T03:31:00Z</dcterms:modified>
  <cp:revision>8</cp:revision>
  <dc:subject/>
  <dc:title>常州市人力资源和社会保障局</dc:title>
</cp:coreProperties>
</file>