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质量技术监督专业</w:t>
      </w:r>
    </w:p>
    <w:p>
      <w:pPr>
        <w:pStyle w:val="Normal"/>
        <w:snapToGrid w:val="false"/>
        <w:spacing w:lineRule="exact" w:line="700" w:before="0" w:after="120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</w:t>
      </w: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初</w:t>
      </w: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847"/>
        <w:gridCol w:w="565"/>
        <w:gridCol w:w="3659"/>
        <w:gridCol w:w="1158"/>
        <w:gridCol w:w="2022"/>
      </w:tblGrid>
      <w:tr>
        <w:trPr>
          <w:tblHeader w:val="true"/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资  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标标准技术服务（常州）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3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鹤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检验检测标准认证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4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科标医学检测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4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黎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常州危险货物与包装检测技术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4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伟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检验检测标准认证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4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子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天劳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4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4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劳务开发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4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4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天劳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4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赟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江南冶金科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4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江南冶金科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5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嘉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食品药品监督检验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5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雪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天马集团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建材二五三厂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5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5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天劳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5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5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小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天劳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5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江南冶金科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5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电变压器有限责任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5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科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5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  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天劳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6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电变压器有限责任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6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瑞凯化工装备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6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骏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6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6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闪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6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  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电变压器有限责任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6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  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建电气化局集团轨道交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6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格林电力机械制造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6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海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高压电器研究院常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责任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6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志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7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李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7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善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天劳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7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天劳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7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兴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检验检测标准认证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7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7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渊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常天劳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7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阳检验检测技术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7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凯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溧阳市振泽人力资源开发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7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常州市华立液压润滑设备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7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8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小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检验检测标准认证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8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石机器人常州股份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8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同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常检一诺食品检测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8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敬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格林电力机械制造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8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小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8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提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高压电器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有限责任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8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  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检验检测标准认证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8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耀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ZJPS20190608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2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2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小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中车新能源科技有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常州分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2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常州电子产品质量监测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28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梦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29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钢铁集团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30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常州银河世纪微电子股份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31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村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32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鹏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天劳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33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常天劳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34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文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人才服务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35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  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劳务开发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36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坤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常州电子产品质量监测所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37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飞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曼瑞医疗器械有限公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工程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ZCJPS201906038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6080</wp:posOffset>
                </wp:positionV>
                <wp:extent cx="5615940" cy="0"/>
                <wp:effectExtent l="0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2.15pt,30.4pt" ID="Line 89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615940" cy="0"/>
                <wp:effectExtent l="0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2.15pt,2pt" ID="Line 90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人力资源和社会保障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0:00Z</dcterms:created>
  <dc:creator>封莲莲</dc:creator>
  <dc:description/>
  <cp:keywords/>
  <dc:language>en-US</dc:language>
  <cp:lastModifiedBy>封莲莲</cp:lastModifiedBy>
  <dcterms:modified xsi:type="dcterms:W3CDTF">2019-12-13T08:59:00Z</dcterms:modified>
  <cp:revision>4</cp:revision>
  <dc:subject/>
  <dc:title/>
</cp:coreProperties>
</file>