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00" w:before="0" w:after="156"/>
        <w:jc w:val="center"/>
        <w:rPr>
          <w:rFonts w:eastAsia="仿宋_GB2312"/>
          <w:color w:val="000000"/>
          <w:sz w:val="44"/>
          <w:szCs w:val="44"/>
        </w:rPr>
      </w:pPr>
      <w:r>
        <w:rPr>
          <w:rFonts w:eastAsia="仿宋_GB2312" w:cs="Arial"/>
          <w:color w:val="000000"/>
          <w:sz w:val="44"/>
          <w:szCs w:val="44"/>
        </w:rPr>
        <w:t>2019</w:t>
      </w:r>
      <w:r>
        <w:rPr>
          <w:rFonts w:ascii="方正小标宋简体" w:hAnsi="方正小标宋简体" w:cs="Arial" w:eastAsia="仿宋_GB2312"/>
          <w:color w:val="000000"/>
          <w:sz w:val="44"/>
          <w:szCs w:val="44"/>
        </w:rPr>
        <w:t>年图书、文博、群文、艺术高级专业技术资格评审通过人员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6"/>
        <w:gridCol w:w="1089"/>
        <w:gridCol w:w="3708"/>
        <w:gridCol w:w="1560"/>
        <w:gridCol w:w="1586"/>
      </w:tblGrid>
      <w:tr>
        <w:trPr>
          <w:tblHeader w:val="true"/>
          <w:trHeight w:val="7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资    格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薛  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图书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资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研究馆员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利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图书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资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研究馆员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永红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博物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博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馆员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华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博物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博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研究馆员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冯  昕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三杰纪念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博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研究馆员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史  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博物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管办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博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研究馆员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岳  俊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区博物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博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研究馆员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建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博物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博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研究馆员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程  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图书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文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研究馆员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利华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区文化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文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研究馆员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锐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文化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文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研究馆员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黄  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常州市锡剧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演  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演员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勤荣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常州市曲艺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演  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演员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忠民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区广播电视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摄  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美术师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军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文化艺术研究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编  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编剧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杨  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常州市歌舞剧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监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艺术监督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小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常州市锡剧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演  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演奏员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国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锡剧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演  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演奏员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  芬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锡剧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演  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演奏员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陆  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常州市锡剧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台技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舞台技师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0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36:00Z</dcterms:created>
  <dc:creator>zld</dc:creator>
  <dc:description/>
  <cp:keywords/>
  <dc:language>en-US</dc:language>
  <cp:lastModifiedBy>封莲莲</cp:lastModifiedBy>
  <cp:lastPrinted>2019-12-10T15:49:00Z</cp:lastPrinted>
  <dcterms:modified xsi:type="dcterms:W3CDTF">2019-12-13T09:03:00Z</dcterms:modified>
  <cp:revision>4</cp:revision>
  <dc:subject/>
  <dc:title>关于做好2010年度在职干部攻读</dc:title>
</cp:coreProperties>
</file>