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</w:t>
      </w:r>
      <w:r>
        <w:rPr>
          <w:rFonts w:eastAsia="方正小标宋简体" w:cs="Arial"/>
          <w:sz w:val="44"/>
          <w:szCs w:val="44"/>
        </w:rPr>
        <w:t>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冶金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103"/>
        <w:gridCol w:w="701"/>
        <w:gridCol w:w="2838"/>
        <w:gridCol w:w="1433"/>
        <w:gridCol w:w="2022"/>
      </w:tblGrid>
      <w:tr>
        <w:trPr>
          <w:tblHeader w:val="true"/>
          <w:trHeight w:val="7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55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芮月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56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阎  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57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58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霖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59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继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60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郎  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61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62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文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63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荆  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64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65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钱  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66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叶  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67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浩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68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洪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69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侯  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70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奇</w:t>
            </w:r>
            <w:r>
              <w:rPr>
                <w:rFonts w:ascii="仿宋_GB2312" w:hAnsi="仿宋_GB2312"/>
                <w:sz w:val="24"/>
              </w:rPr>
              <w:t>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71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宇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72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73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佳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74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75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钱  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76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华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77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78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天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79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天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80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燕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81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  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82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兄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83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正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84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惠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85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  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86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金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87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文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88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跃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89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海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90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全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91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卓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92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明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93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94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  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95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跃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96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于  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97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凌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98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299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永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300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梅  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301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302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杨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303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304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  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305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少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6306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将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20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敏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21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22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  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23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从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24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树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25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26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川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27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钱  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28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荣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29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宋  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30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建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31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32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亮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33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34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绍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35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登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36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惠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37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绘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38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小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39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40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永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41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天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42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卫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43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劲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44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  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45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朱  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46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47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48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  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49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敏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50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佳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51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小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52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浩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53</w:t>
            </w:r>
          </w:p>
        </w:tc>
      </w:tr>
      <w:tr>
        <w:trPr>
          <w:trHeight w:val="4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顾  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625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4:00Z</dcterms:created>
  <dc:creator>zld</dc:creator>
  <dc:description/>
  <cp:keywords/>
  <dc:language>en-US</dc:language>
  <cp:lastModifiedBy>封莲莲</cp:lastModifiedBy>
  <cp:lastPrinted>2019-12-10T14:43:00Z</cp:lastPrinted>
  <dcterms:modified xsi:type="dcterms:W3CDTF">2019-12-13T09:06:00Z</dcterms:modified>
  <cp:revision>5</cp:revision>
  <dc:subject/>
  <dc:title>关于做好2010年度在职干部攻读</dc:title>
</cp:coreProperties>
</file>