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州市第八批书法特色学校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溧阳市溧城中心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武进区星河实验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武进区横林实验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武进区牛塘中心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武进区湟里中心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武进区村前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荆川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花园第二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北京师范大学常州附属学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虹景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金坛区儒林中心小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常州市第三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9:00Z</dcterms:created>
  <dc:creator>Administrator</dc:creator>
  <dc:description/>
  <cp:keywords/>
  <dc:language>en-US</dc:language>
  <cp:lastModifiedBy>吴琳赟</cp:lastModifiedBy>
  <dcterms:modified xsi:type="dcterms:W3CDTF">2019-12-18T02:34:00Z</dcterms:modified>
  <cp:revision>4</cp:revision>
  <dc:subject/>
  <dc:title>附件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