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常州市水利工程专业</w:t>
      </w:r>
    </w:p>
    <w:p>
      <w:pPr>
        <w:pStyle w:val="Normal"/>
        <w:snapToGrid w:val="false"/>
        <w:spacing w:lineRule="exact" w:line="700" w:before="0" w:after="156"/>
        <w:jc w:val="center"/>
        <w:rPr/>
      </w:pPr>
      <w:r>
        <w:rPr/>
        <w:t>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215"/>
        <w:gridCol w:w="4729"/>
        <w:gridCol w:w="2131"/>
      </w:tblGrid>
      <w:tr>
        <w:trPr>
          <w:tblHeader w:val="true"/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   作   单 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夏春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金坛区城市防洪工程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小林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溧阳市水利规划设计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雪华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城市防洪工程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邵春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长江堤防工程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水资源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唐国庆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河道湖泊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水法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溧阳市水利市政建筑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汤伟林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溧阳市水利市政建筑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殷奇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城市防洪工程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文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长江堤防工程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素俊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长江堤防工程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长江堤防工程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晓奔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长江堤防工程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红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河道湖泊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陆卫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溧阳市水资源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38:00Z</dcterms:created>
  <dc:creator>User</dc:creator>
  <dc:description/>
  <cp:keywords/>
  <dc:language>en-US</dc:language>
  <cp:lastModifiedBy>封莲莲</cp:lastModifiedBy>
  <cp:lastPrinted>2019-12-11T15:34:00Z</cp:lastPrinted>
  <dcterms:modified xsi:type="dcterms:W3CDTF">2019-12-31T05:45:00Z</dcterms:modified>
  <cp:revision>3</cp:revision>
  <dc:subject/>
  <dc:title>用人单位、灵活就业人员社保补贴申请流程</dc:title>
</cp:coreProperties>
</file>