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中小学、幼儿园一级教师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900"/>
        <w:gridCol w:w="621"/>
        <w:gridCol w:w="2743"/>
        <w:gridCol w:w="763"/>
        <w:gridCol w:w="1656"/>
        <w:gridCol w:w="1444"/>
      </w:tblGrid>
      <w:tr>
        <w:trPr>
          <w:tblHeader w:val="true"/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报专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拟评职称资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报类别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茹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冰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婷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亚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儒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十四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天宁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叶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金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虹景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前黄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维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白塔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岸头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湖塘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儒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春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大学附属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春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夏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丽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一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敏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河头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白塔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炜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丽华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嘉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勤业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苏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丹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闸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一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佳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新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圳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荆川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珺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怡康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红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江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冠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晓晓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青龙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承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朝阳新村第二小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飞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实验初级中学天宁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汶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鹏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丽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一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朱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苏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河海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均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西林实验学校（小学部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怿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外国语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上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河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学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海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浩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薛埠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燕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岸头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朱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晶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佳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河滨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婷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菊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华罗庚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茅麓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冬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秋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小学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方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彩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闸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茅麓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洁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白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小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和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政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勇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三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奇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兰陵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庙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志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卢家巷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第二十四中学天宁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指前实验学校小学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东方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莉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筱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翠竹新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锡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刘海粟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天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郊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婷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冬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刘海粟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程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五星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晓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丽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吴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美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局前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岸头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瑜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儒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新北区西夏墅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青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雅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丽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朝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平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韵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尧塘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洲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冠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湖塘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伟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双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清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飞龙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亚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静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白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敏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旭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教科院附属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教科院附属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培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宇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西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腊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顺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明德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董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二十四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山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郊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季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朝阳新村第二小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婷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市北实验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湖塘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汤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文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仓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可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建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余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李公朴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云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后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丰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解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教育科学研究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史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泓口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汤庄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白塔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雅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镇西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丽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淹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心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翠竹新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江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勤业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静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晓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仓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丽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解放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锦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姝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浦前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媛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旧县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秋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华城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军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瑶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明珍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雅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芮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儒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叶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晓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周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红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觅渡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群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五叶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明珍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五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夏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宏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西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吉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解放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宗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华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华罗庚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第四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横山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玉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武进区南夏墅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平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周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新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秋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周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伟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五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梁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同济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蓉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横涧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天目湖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晓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戴溪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裕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翠竹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昳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志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一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文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外国语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慕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翠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常州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继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桥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梦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闸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常州市新北区龙虎塘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钰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尧塘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迪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武进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晴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滨江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庙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薛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社头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范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旭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横涧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丽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水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龙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卢家巷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建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卢家巷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溧阳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教科院附属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雅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正衡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燕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雯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雕庄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青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青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锦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师范大学常州附属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局前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局前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田家炳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雪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发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谭市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西林实验学校（小学部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儒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光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翠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汤庄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春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白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尧塘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丽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解放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淑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泓口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信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溧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新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静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怀德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朝阳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鸣凰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姗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东方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华润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静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贡振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城西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锦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英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牛塘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淑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湖塘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香梅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虹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红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冠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舒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波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燕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金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元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龙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毓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丽华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常胜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大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艳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延陵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丹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教科院附属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丹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马杭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采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红梅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新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河海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苗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青龙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琴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解放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新桥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白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丹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实验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小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龙虎塘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钟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子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燕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雪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戚墅堰东方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山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寅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星辰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龙虎塘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瑞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四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银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凤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玲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兰陵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光华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小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秀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晨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花园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爱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轶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毓度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凝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解放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鹏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刘海粟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青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雅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花园第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翠竹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亮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花园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文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第六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世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纯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北环路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静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江苏省前黄高级中学国际分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第三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群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横林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丽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外国语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安家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青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泽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春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横涧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邹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建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亚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桦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宋剑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欢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雪堰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六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云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彩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丹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苏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奔牛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卢家巷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梓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南夏墅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叶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平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利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卜弋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桃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奥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天目湖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陈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平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尧塘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敏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周城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良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敏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朱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玉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静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贡俊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冬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丹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卢家巷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越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漕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周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欣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邹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常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凤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邹区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南夏墅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南夏墅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庙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丽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坂上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玉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小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建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崔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夏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林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塘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朱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玉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剑湖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泽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河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凯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立春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泰村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春江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红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直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朱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薛埠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河头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三河口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郑陆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亚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琴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黄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丽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莉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埭头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尧塘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水北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承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前黄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六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意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伟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水北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安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坂上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小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庙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梦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旧县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燕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谢蓓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汤庄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安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怡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秋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利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百丈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梦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夏溪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遥观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戴溪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汤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洪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宋剑湖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丽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邹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丽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露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薛埠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文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沛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小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罗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梅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邹区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倩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奔牛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丽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纪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佳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薛家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海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礼嘉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运村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忱俪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英姣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安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中天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戴埠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罗溪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小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寨桥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潘家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军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卜弋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美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周城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后六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横山桥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洛阳初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程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坂上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湟里中心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剑湖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智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剑湖实验学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焦溪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芙蓉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漕桥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南渡高级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万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罗村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媛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孟河实验小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霄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新区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庆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新桥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天宁区青龙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州经济开发区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彩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鸣凰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丽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昆仑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苏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昆仑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禹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河海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银河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丹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三井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礼嘉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群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滆湖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嫦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州经济开发区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旦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湖塘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西夏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阳光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新桥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琪媛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钟楼区清潭第三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新桥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秀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盛菊影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西林街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钟楼区永红街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月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刘海粟美术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钟楼区运河之星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新桥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倩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静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成章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颖胤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书院巷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宏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龙虎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东升实验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静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社渚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小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罗溪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红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罗溪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小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罗溪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秋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北区汤庄桥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乡村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年认定一级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南夏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戴溪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燕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东安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静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嘉泽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燕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武进区遥观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佳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区横山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燕群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上兴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魏村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云霞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魏村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佳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百丈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红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溧阳市后周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芝芬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薛家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沐娇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薛家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蓓蕊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薛家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天宁区焦溪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灵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薛家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梦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常州市新北区薛家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华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竹箦中心幼儿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一级教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乡村教师申报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8:00Z</dcterms:created>
  <dc:creator>zld</dc:creator>
  <dc:description/>
  <cp:keywords/>
  <dc:language>en-US</dc:language>
  <cp:lastModifiedBy>封莲莲</cp:lastModifiedBy>
  <cp:lastPrinted>2019-12-31T14:19:00Z</cp:lastPrinted>
  <dcterms:modified xsi:type="dcterms:W3CDTF">2020-01-09T07:30:00Z</dcterms:modified>
  <cp:revision>3</cp:revision>
  <dc:subject/>
  <dc:title>关于做好2010年度在职干部攻读</dc:title>
</cp:coreProperties>
</file>