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常州市林业工程专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级专业技术资格评审通过人员名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18"/>
        <w:gridCol w:w="938"/>
        <w:gridCol w:w="3991"/>
        <w:gridCol w:w="2268"/>
      </w:tblGrid>
      <w:tr>
        <w:trPr>
          <w:tblHeader w:val="true"/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黑体_GBK;Arial Unicode MS"/>
                <w:kern w:val="0"/>
                <w:szCs w:val="21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  <w:t>性别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黑体_GBK;Arial Unicode MS"/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黑体_GBK;Arial Unicode MS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黑体_GBK;Arial Unicode MS"/>
                <w:kern w:val="0"/>
                <w:szCs w:val="21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  <w:t>专业技术资格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鸽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林业工作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林业工作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锡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社渚镇农村工作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爱华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目湖桂花园艺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45:00Z</dcterms:created>
  <dc:creator>User</dc:creator>
  <dc:description/>
  <cp:keywords/>
  <dc:language>en-US</dc:language>
  <cp:lastModifiedBy>封莲莲</cp:lastModifiedBy>
  <cp:lastPrinted>2019-12-10T16:22:00Z</cp:lastPrinted>
  <dcterms:modified xsi:type="dcterms:W3CDTF">2020-01-09T09:35:00Z</dcterms:modified>
  <cp:revision>4</cp:revision>
  <dc:subject/>
  <dc:title>用人单位、灵活就业人员社保补贴申请流程</dc:title>
</cp:coreProperties>
</file>