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_GBK" w:hAnsi="方正小标宋_GBK" w:eastAsia="方正小标宋_GBK"/>
          <w:color w:val="191919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191919"/>
          <w:kern w:val="0"/>
          <w:sz w:val="44"/>
          <w:szCs w:val="44"/>
        </w:rPr>
        <w:t>市级涉农资金统筹整合分类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06"/>
        <w:gridCol w:w="2080"/>
        <w:gridCol w:w="3928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实施部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农业农村产业发展类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代农业发展资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供销总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合原现代农业发展、新型经营主体发展、撬动金融资本扶持农业产业发展、现代种业发展、农业精英人才培育、农业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三新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工程、农业农村教育培训等七项资金。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农业公共服务资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农业农村局、市气象局、市供销总社、市自然资源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合原农业农村服务与保障、农产品质量安全、农林病害防治及处理、气象为农服务、为农综合服务新体系建设</w:t>
            </w:r>
            <w:r>
              <w:rPr>
                <w:rFonts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/>
                <w:color w:val="000000"/>
                <w:kern w:val="0"/>
                <w:szCs w:val="21"/>
              </w:rPr>
              <w:t>五项资金。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美丽乡村发展资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合市级全域美丽乡村创建、扶持村集体经济发展、扶贫开发、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一事一议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、重点特色镇、农村人居环境整治</w:t>
            </w:r>
            <w:r>
              <w:rPr>
                <w:rFonts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/>
                <w:color w:val="000000"/>
                <w:kern w:val="0"/>
                <w:szCs w:val="21"/>
              </w:rPr>
              <w:t>六项资金。</w:t>
            </w:r>
          </w:p>
        </w:tc>
      </w:tr>
      <w:tr>
        <w:trPr>
          <w:trHeight w:val="7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农业农村基础设施建设类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标准农田建设（含高效节水灌溉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农业农村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合原市级高标准农田建设、中央省级农业综合开发项目专项资金，含省以上配套资金。</w:t>
            </w:r>
          </w:p>
        </w:tc>
      </w:tr>
      <w:tr>
        <w:trPr>
          <w:trHeight w:val="7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农业生态保护类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农业生态补偿（水稻田、市级公益林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自然资源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农业生态保护与资源化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供销总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整合原生态循环农业、农药（膜）废弃物处理、休耕轮作三项资金。</w:t>
            </w:r>
          </w:p>
        </w:tc>
      </w:tr>
      <w:tr>
        <w:trPr>
          <w:trHeight w:val="7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水利发展与建设类</w:t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发展资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水利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水利基本建设资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水利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0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正文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0:00Z</dcterms:created>
  <dc:creator>谈洁</dc:creator>
  <dc:description/>
  <dc:language>en-US</dc:language>
  <cp:lastModifiedBy>Administrator</cp:lastModifiedBy>
  <cp:lastPrinted>2019-12-24T16:30:00Z</cp:lastPrinted>
  <dcterms:modified xsi:type="dcterms:W3CDTF">2020-01-13T02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05C1B90000D4E4">
    <vt:lpwstr>5E05C1B90000D4E4</vt:lpwstr>
  </property>
  <property fmtid="{D5CDD505-2E9C-101B-9397-08002B2CF9AE}" pid="3" name="5E05C2F100009803">
    <vt:lpwstr>5E05C2F100009803</vt:lpwstr>
  </property>
  <property fmtid="{D5CDD505-2E9C-101B-9397-08002B2CF9AE}" pid="4" name="5E0DBB11000014F0">
    <vt:lpwstr>5E0DBB11000014F0</vt:lpwstr>
  </property>
  <property fmtid="{D5CDD505-2E9C-101B-9397-08002B2CF9AE}" pid="5" name="5E0EDC14000065A5">
    <vt:lpwstr>5E0EDC14000065A5</vt:lpwstr>
  </property>
  <property fmtid="{D5CDD505-2E9C-101B-9397-08002B2CF9AE}" pid="6" name="5E167B3F00000F1E">
    <vt:lpwstr>5E167B3F00000F1E</vt:lpwstr>
  </property>
  <property fmtid="{D5CDD505-2E9C-101B-9397-08002B2CF9AE}" pid="7" name="KSOProductBuildVer">
    <vt:lpwstr>2052-11.1.0.9339</vt:lpwstr>
  </property>
</Properties>
</file>