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方正小标宋简体"/>
          <w:color w:val="000000"/>
          <w:spacing w:val="-6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第十六期“常州市优秀教师免费导学”公益活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先进集体及个人名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一、“常州市优秀教师免费导学公益活动”优秀导学点（</w:t>
      </w:r>
      <w:r>
        <w:rPr>
          <w:rFonts w:eastAsia="黑体;SimHei" w:cs="楷体_GB2312" w:ascii="黑体;SimHei" w:hAnsi="黑体;SimHei"/>
          <w:sz w:val="28"/>
          <w:szCs w:val="28"/>
        </w:rPr>
        <w:t>1</w:t>
      </w:r>
      <w:r>
        <w:rPr>
          <w:rFonts w:ascii="黑体;SimHei" w:hAnsi="黑体;SimHei" w:cs="楷体_GB2312" w:eastAsia="黑体;SimHei"/>
          <w:sz w:val="28"/>
          <w:szCs w:val="28"/>
        </w:rPr>
        <w:t>所）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小学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二、“常州市优秀教师免费导学公益活动”优秀组织单位（</w:t>
      </w:r>
      <w:r>
        <w:rPr>
          <w:rFonts w:eastAsia="黑体;SimHei" w:cs="楷体_GB2312" w:ascii="黑体;SimHei" w:hAnsi="黑体;SimHei"/>
          <w:sz w:val="28"/>
          <w:szCs w:val="28"/>
        </w:rPr>
        <w:t>31</w:t>
      </w:r>
      <w:r>
        <w:rPr>
          <w:rFonts w:ascii="黑体;SimHei" w:hAnsi="黑体;SimHei" w:cs="楷体_GB2312" w:eastAsia="黑体;SimHei"/>
          <w:sz w:val="28"/>
          <w:szCs w:val="28"/>
        </w:rPr>
        <w:t>所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教育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天宁区教育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区教育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戚墅堰高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初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天宁分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市北实验初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兰陵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外国语学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天宁分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河海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闸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林实验学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实验小学教育集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博爱小学教育集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虹景小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新桥小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怀德苑教育集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小学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河海实验小学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三、“常州市优秀教师免费导学公益活动”优秀导学负责人（</w:t>
      </w:r>
      <w:r>
        <w:rPr>
          <w:rFonts w:eastAsia="黑体;SimHei" w:cs="楷体_GB2312" w:ascii="黑体;SimHei" w:hAnsi="黑体;SimHei"/>
          <w:sz w:val="28"/>
          <w:szCs w:val="28"/>
        </w:rPr>
        <w:t>33</w:t>
      </w:r>
      <w:r>
        <w:rPr>
          <w:rFonts w:ascii="黑体;SimHei" w:hAnsi="黑体;SimHei" w:cs="楷体_GB2312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教育局            杨  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天宁区教育局            陆亚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区教育局            刘莉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            欧阳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                满春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            唐香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中学                张  珩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                陆琴英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第五中学                金  莹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          陈东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戚墅堰高级中学          季建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                王  泽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初级中学            吕  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天宁分校    赵丽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          谭中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市北实验初级中学        徐  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中学                顾  弘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兰陵中学                张永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外国语学校              姜  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天宁分校        徐志英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河海中学                朱  虹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闸中学                黄萌艳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中学            陈建娣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林实验学校            蒋惠清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 李琳</w:t>
      </w:r>
      <w:r>
        <w:rPr>
          <w:rFonts w:ascii="仿宋_GB2312" w:hAnsi="仿宋_GB2312" w:cs="楷体_GB2312"/>
          <w:sz w:val="28"/>
          <w:szCs w:val="28"/>
        </w:rPr>
        <w:t>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博爱小学教育集团        徐  香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虹景小学                顾  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新桥小学              周  源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怀德苑教育集团          李纯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小学            丁亚英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河海实验小学      顾  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教师发展学院            蔡  欢、徐梦霞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四、“常州市优秀教师免费导学公益活动”先进教师（</w:t>
      </w:r>
      <w:r>
        <w:rPr>
          <w:rFonts w:eastAsia="黑体;SimHei" w:cs="楷体_GB2312" w:ascii="黑体;SimHei" w:hAnsi="黑体;SimHei"/>
          <w:sz w:val="28"/>
          <w:szCs w:val="28"/>
        </w:rPr>
        <w:t>148</w:t>
      </w:r>
      <w:r>
        <w:rPr>
          <w:rFonts w:ascii="黑体;SimHei" w:hAnsi="黑体;SimHei" w:cs="楷体_GB2312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            周  洁、王  婧、任小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                闵  强、满春燕、李莹莹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            吴  菁、刘艳清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中学                刘  萍、张淼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                吴亚婷、刘  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                孙  青、沈  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          顾亚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戚墅堰高级中学          王雪烨、王  鹤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                陆佩芳、史  航、杜翠萍、莫  英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吴宛霖、应位峰、王  锦、何  雅、</w:t>
      </w:r>
    </w:p>
    <w:p>
      <w:pPr>
        <w:pStyle w:val="Normal"/>
        <w:snapToGrid w:val="false"/>
        <w:spacing w:lineRule="exact" w:line="600"/>
        <w:ind w:firstLine="4200"/>
        <w:rPr/>
      </w:pPr>
      <w:r>
        <w:rPr>
          <w:rFonts w:ascii="仿宋_GB2312" w:hAnsi="仿宋_GB2312" w:cs="楷体_GB2312" w:eastAsia="仿宋_GB2312"/>
          <w:sz w:val="28"/>
          <w:szCs w:val="28"/>
        </w:rPr>
        <w:t>汤  琳、范  颖、陈原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初级中学            李  红、潘伟其、杨  洁、祁舒月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孔梦吉、缪  蓓、董晨琳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天宁分校    张  勤、姬维军、商  坤、郭文燕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鲍克元、陈少鹏、刘  兰、钱爱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          杨黎明、张  欣、周  军、孙  勇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陈  琦、邹浩芳、肖  鹏、丁远红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王晓娴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市北实验初级中学        朱轶佳、李  婷、季敏敏、王玉静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礼晔、张景尧、钱黎英、张玲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中学                夏震军、黄  洁、张秀芳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兰陵中学                张  微、钱敏慧、潘美丽、张正青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韩  震、耿秋香、徐  刚、江丽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外国语学校              郑燕芬、吴立宇、刘玉娥、姚  清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吴玲芳、郑小娇、陆  露、宗  </w:t>
      </w:r>
      <w:r>
        <w:rPr>
          <w:rFonts w:ascii="仿宋_GB2312" w:hAnsi="仿宋_GB2312" w:cs="楷体_GB2312"/>
          <w:sz w:val="28"/>
          <w:szCs w:val="28"/>
        </w:rPr>
        <w:t>珺</w:t>
      </w:r>
      <w:r>
        <w:rPr>
          <w:rFonts w:ascii="仿宋_GB2312" w:hAnsi="仿宋_GB2312" w:cs="楷体_GB2312" w:eastAsia="仿宋_GB2312"/>
          <w:sz w:val="28"/>
          <w:szCs w:val="28"/>
        </w:rPr>
        <w:t>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梅  佳、李  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天宁分校        陆 滢、许寒冬、赵留芬、崔  伟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蒋钦庆、张  静、彭  皓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河海中学                钱  程、周  叶、张义尧、王丽君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查雪寒、裴婉扬、姚婧晔、徐  艳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闸中学                葛</w:t>
      </w:r>
      <w:r>
        <w:rPr>
          <w:rFonts w:ascii="仿宋_GB2312" w:hAnsi="仿宋_GB2312" w:cs="楷体_GB2312"/>
          <w:sz w:val="28"/>
          <w:szCs w:val="28"/>
        </w:rPr>
        <w:t>璟璟</w:t>
      </w:r>
      <w:r>
        <w:rPr>
          <w:rFonts w:ascii="仿宋_GB2312" w:hAnsi="仿宋_GB2312" w:cs="楷体_GB2312" w:eastAsia="仿宋_GB2312"/>
          <w:sz w:val="28"/>
          <w:szCs w:val="28"/>
        </w:rPr>
        <w:t>、汪  云、刘  青、吴  洁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周金华、张  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中学            郭  娟、谈文艳、杨  菁、季旭君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任轶凡、张  可、汤  莎、沈健锋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林实验学校            王  月、汤晓曦、赵  慧、唐  华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陈  丽、杨  辉、郭  霞、王大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 陆  芳、李琳</w:t>
      </w:r>
      <w:r>
        <w:rPr>
          <w:rFonts w:ascii="仿宋_GB2312" w:hAnsi="仿宋_GB2312" w:cs="楷体_GB2312"/>
          <w:sz w:val="28"/>
          <w:szCs w:val="28"/>
        </w:rPr>
        <w:t>珺</w:t>
      </w:r>
      <w:r>
        <w:rPr>
          <w:rFonts w:ascii="仿宋_GB2312" w:hAnsi="仿宋_GB2312" w:cs="楷体_GB2312" w:eastAsia="仿宋_GB2312"/>
          <w:sz w:val="28"/>
          <w:szCs w:val="28"/>
        </w:rPr>
        <w:t>、路叶娜、宗  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博爱小学教育集团        杨  琰、陈  静、夏  梦、何雪雪、</w:t>
      </w:r>
    </w:p>
    <w:p>
      <w:pPr>
        <w:pStyle w:val="Normal"/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朱  洁、吴学敏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虹景小学                李改英、丁  文、谢  英</w:t>
      </w:r>
    </w:p>
    <w:p>
      <w:pPr>
        <w:pStyle w:val="Normal"/>
        <w:tabs>
          <w:tab w:val="clear" w:pos="420"/>
          <w:tab w:val="left" w:pos="3778" w:leader="none"/>
        </w:tabs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新桥小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楷体_GB2312" w:eastAsia="仿宋_GB2312"/>
          <w:sz w:val="28"/>
          <w:szCs w:val="28"/>
        </w:rPr>
        <w:t>金  姣、王晓燕、吴燕楠、朱常宇、</w:t>
      </w:r>
    </w:p>
    <w:p>
      <w:pPr>
        <w:pStyle w:val="Normal"/>
        <w:tabs>
          <w:tab w:val="clear" w:pos="420"/>
          <w:tab w:val="left" w:pos="3778" w:leader="none"/>
        </w:tabs>
        <w:snapToGrid w:val="false"/>
        <w:spacing w:lineRule="exact" w:line="600"/>
        <w:ind w:firstLine="42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沈  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怀德苑教育集团          黄袁媛、郑文娟、王静娜、冯叶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小学            路  璐、张  超、朱敏会、朱长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河海实验小学      蔡涵钰、尤文君、宣红珍、张黎平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五、“常州市优秀教师免费导学公益活动”优秀教育志愿者</w:t>
      </w:r>
      <w:bookmarkStart w:id="0" w:name="_GoBack"/>
      <w:bookmarkEnd w:id="0"/>
      <w:r>
        <w:rPr>
          <w:rFonts w:ascii="黑体;SimHei" w:hAnsi="黑体;SimHei" w:cs="楷体_GB2312" w:eastAsia="黑体;SimHei"/>
          <w:sz w:val="28"/>
          <w:szCs w:val="28"/>
        </w:rPr>
        <w:t>（</w:t>
      </w:r>
      <w:r>
        <w:rPr>
          <w:rFonts w:eastAsia="黑体;SimHei" w:cs="楷体_GB2312" w:ascii="黑体;SimHei" w:hAnsi="黑体;SimHei"/>
          <w:sz w:val="28"/>
          <w:szCs w:val="28"/>
        </w:rPr>
        <w:t>36</w:t>
      </w:r>
      <w:r>
        <w:rPr>
          <w:rFonts w:ascii="黑体;SimHei" w:hAnsi="黑体;SimHei" w:cs="楷体_GB2312" w:eastAsia="黑体;SimHei"/>
          <w:sz w:val="28"/>
          <w:szCs w:val="28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  群    陈志刚    陈建英    孙丽华    李文萍    陈菊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红悉    郭  净    张海春    唐海艳    康燕群    杨险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璐    景  菲    周粉芹    周  萍    朱冬霞    王建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洁    徐云波    张德宏    沈春曙    黄  勤    高  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兰英    花跃俊    周  飞    何  晨    张智渊    张歆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阳    李梦奇    恽沐阳    万昀锐    孙思语    谭刘峰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1:00Z</dcterms:created>
  <dc:creator>Administrator</dc:creator>
  <dc:description/>
  <cp:keywords/>
  <dc:language>en-US</dc:language>
  <cp:lastModifiedBy>吴琳赟</cp:lastModifiedBy>
  <cp:lastPrinted>2018-12-29T15:33:00Z</cp:lastPrinted>
  <dcterms:modified xsi:type="dcterms:W3CDTF">2020-01-13T01:5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