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第一批“学时类”职业技能培训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网上学习课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693"/>
        <w:gridCol w:w="2027"/>
        <w:gridCol w:w="1351"/>
        <w:gridCol w:w="203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制作单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种（专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折算课时</w:t>
            </w:r>
          </w:p>
        </w:tc>
      </w:tr>
      <w:tr>
        <w:trPr>
          <w:trHeight w:val="66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吾老吾幼职业技能培训学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人力资源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局联合制作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66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技师学院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人力资源和社会保障局联合制作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工（数车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工（数车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铣工（数铣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铣工（数铣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钳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钳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维修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维修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工（普车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总控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总控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spacing w:lineRule="exact" w:line="60"/>
        <w:jc w:val="left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2:00Z</dcterms:created>
  <dc:creator>封莲莲</dc:creator>
  <dc:description/>
  <cp:keywords/>
  <dc:language>en-US</dc:language>
  <cp:lastModifiedBy>封莲莲</cp:lastModifiedBy>
  <cp:lastPrinted>2020-01-09T14:41:00Z</cp:lastPrinted>
  <dcterms:modified xsi:type="dcterms:W3CDTF">2020-01-17T08:31:00Z</dcterms:modified>
  <cp:revision>6</cp:revision>
  <dc:subject/>
  <dc:title/>
</cp:coreProperties>
</file>