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三批中小学（职业学校、幼儿园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级校长（园长）名单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80"/>
        <w:gridCol w:w="5688"/>
      </w:tblGrid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  作  单  位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唐玉法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南渡高级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祥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南渡中心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阮建林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永平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继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金坛区河滨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谢建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苏省武进高级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庄新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鸣凰实验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肖加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幼儿师范学校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魏迎九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戚墅堰东方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谢小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雪堰中心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惠涛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苏省前黄高级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彩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李公朴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亚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新北区银河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钱丽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新北区龙虎塘第二实验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沈亚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新北区泰山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蒋惠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天宁区东青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伟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雕庄中心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  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觅渡桥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海燕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刘海粟美术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乃君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五星实验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顾锡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开放大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邓  勤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第三中学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三批中小学（职业学校、幼儿园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级校长（园长）名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80"/>
        <w:gridCol w:w="5688"/>
      </w:tblGrid>
      <w:tr>
        <w:trPr>
          <w:tblHeader w:val="true"/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工  作  单  位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鲁旭东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周城初级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  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南渡初级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葛跃东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别桥中心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方建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马垫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丁志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戴埠中心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彩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实验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跃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苏省溧阳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明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金坛区河头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史小霞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金坛区尧塘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  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寨桥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小波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牛塘初级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建国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马杭初级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立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宋剑湖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小芬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坂上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  林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潘家初级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亚东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卢家巷实验学校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  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特殊教育学校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小红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横山桥中心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昌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礼嘉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陈  子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牛塘中心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陆卫刚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洛阳初级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徐  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新北区三井街道中心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巢中强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西夏墅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莺燕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新北区春江中心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红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新北区新桥实验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  娜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龙城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叶伟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第二实验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钱国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三河口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邱  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东方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曹月红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荆川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文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钟楼区盛菊影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谢  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钟楼区白云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尧中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第五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殷  涛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朝阳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曹  慧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外国语学校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第三批中小学（职业学校、幼儿园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骨干校长（园长）名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80"/>
        <w:gridCol w:w="5688"/>
      </w:tblGrid>
      <w:tr>
        <w:trPr>
          <w:tblHeader w:val="true"/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  作  单  位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云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苏省溧阳中等专业学校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光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上黄初级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万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杨庄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黄裕洪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前马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王伟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平桥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吕旭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大溪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菊娣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上兴中心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仇建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竹箦中心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李战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别桥中心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春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戴埠中心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虞  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溧阳市天目中心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谭瑞军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江苏省华罗庚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徐文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鸣凰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  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社区培训学院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顾海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横林中心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勤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刘海粟艺术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建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礼河实验学校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泽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雪堰初级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吴亚娟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遥观中心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学军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横林初级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梁晓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新安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韦艳青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戚墅堰实验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宋海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湟里高级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郭  曙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坂上初级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  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戚墅堰实验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秦  燕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湖塘桥实验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戚伯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戴溪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燕青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武进区潘家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赵晓丽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新北区滨江豪园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曹敏华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新北区新华实验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顾  菠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新北区河海实验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芮建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新北区浦河实验学校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姚灵娣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新北区孟河实验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蒋丽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新北区万绥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  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新北区孟河中心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蒋冬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新北区孝都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顾  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新北区三井街道藻江花园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潘建强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新北区小河中心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商骏涛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东青实验学校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蒋  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兰陵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史淑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天宁区彩虹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  柳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天宁区朝阳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刘敏芝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天宁区北环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  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天宁区茶山中心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陶洪亮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邹区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娟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实验小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  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钟楼区昕弘幼儿园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  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同济中学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顾文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常州市红溪实验幼儿园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01:00Z</dcterms:created>
  <dc:creator>Administrator</dc:creator>
  <dc:description/>
  <cp:keywords/>
  <dc:language>en-US</dc:language>
  <cp:lastModifiedBy>吴琳赟</cp:lastModifiedBy>
  <cp:lastPrinted>2018-08-20T11:19:00Z</cp:lastPrinted>
  <dcterms:modified xsi:type="dcterms:W3CDTF">2020-01-22T01:44:00Z</dcterms:modified>
  <cp:revision>8</cp:revision>
  <dc:subject/>
  <dc:title>关于常州市中小学“特级、高级、骨干校长”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